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ind w:firstLine="1276"/>
        <w:contextualSpacing/>
        <w:jc w:val="both"/>
        <w:rPr>
          <w:sz w:val="28"/>
          <w:szCs w:val="28"/>
          <w:lang w:val="en-US" w:eastAsia="en-US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-25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7780072" r:id="rId2"/>
        </w:object>
      </w: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8625" w:leader="none"/>
        </w:tabs>
        <w:autoSpaceDE w:val="false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 района Саратовской области</w:t>
      </w:r>
    </w:p>
    <w:p>
      <w:pPr>
        <w:pStyle w:val="15"/>
        <w:tabs>
          <w:tab w:val="clear" w:pos="708"/>
          <w:tab w:val="left" w:pos="8080" w:leader="none"/>
        </w:tabs>
        <w:spacing w:before="240" w:after="0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15"/>
        <w:tabs>
          <w:tab w:val="clear" w:pos="708"/>
          <w:tab w:val="left" w:pos="8080" w:leader="none"/>
        </w:tabs>
        <w:ind w:firstLine="1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15"/>
              <w:tabs>
                <w:tab w:val="clear" w:pos="708"/>
                <w:tab w:val="right" w:pos="45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12» января  2021 г.                 № 2 </w:t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15"/>
              <w:tabs>
                <w:tab w:val="clear" w:pos="708"/>
                <w:tab w:val="right" w:pos="4569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1-2023 годы»</w:t>
      </w:r>
    </w:p>
    <w:p>
      <w:pPr>
        <w:pStyle w:val="Normal"/>
        <w:autoSpaceDE w:val="false"/>
        <w:spacing w:before="0" w:after="0"/>
        <w:ind w:firstLine="1276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«Правилами благоустройства территории Красавского МО, утвержденные Решением сельского Совета Красавского муниципального образования от 05.12.2017 г. № 176, Постановлением Администрации Красавского муниципального образования от 27.05.2016 г. № 55 «</w:t>
      </w:r>
      <w:r>
        <w:rPr>
          <w:bCs/>
          <w:sz w:val="28"/>
          <w:szCs w:val="28"/>
        </w:rPr>
        <w:t>Об утверждении Положения о порядке принятия решений о разработке  муниципальных программ на территории Краса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>, их формирования и реализации, проведения оценки эффективности реализации муниципальных программ на территории Краса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>» (с изменениями и дополнениями),</w:t>
      </w:r>
      <w:r>
        <w:rPr>
          <w:sz w:val="28"/>
          <w:szCs w:val="28"/>
        </w:rPr>
        <w:t xml:space="preserve"> в целях повышения качества благоустройства Красавского муниципального образования, руководствуясь Уставом Красавского муниципального образования,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1-2023 годы», согласно приложению.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е Постановление обнародовать в специальных местах обнародования и разместить в сети Интернет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Красавского муниципального обра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официального обнародования и распространяется на правоотношения, возникшие с 1 января 2021 го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</w:r>
    </w:p>
    <w:p>
      <w:pPr>
        <w:pStyle w:val="Normal"/>
        <w:ind w:firstLine="1276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1276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Глава Красавского 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муниципального образования </w:t>
        <w:tab/>
        <w:tab/>
        <w:tab/>
        <w:tab/>
        <w:tab/>
        <w:t>С.В.  Бережнов</w:t>
      </w:r>
      <w:r>
        <w:br w:type="page"/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УТВЕРЖДЕНА:</w:t>
      </w:r>
    </w:p>
    <w:p>
      <w:pPr>
        <w:pStyle w:val="Style17"/>
        <w:spacing w:before="0" w:after="0"/>
        <w:ind w:left="5245" w:right="-143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тановлением Администрации   </w:t>
      </w:r>
    </w:p>
    <w:p>
      <w:pPr>
        <w:pStyle w:val="Style17"/>
        <w:spacing w:before="0" w:after="0"/>
        <w:ind w:left="5245" w:right="-143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расавского муниципального   </w:t>
      </w:r>
    </w:p>
    <w:p>
      <w:pPr>
        <w:pStyle w:val="Style17"/>
        <w:spacing w:before="0" w:after="0"/>
        <w:ind w:left="5245" w:right="-143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разования № 2 от «12» января  </w:t>
      </w:r>
    </w:p>
    <w:p>
      <w:pPr>
        <w:pStyle w:val="Style17"/>
        <w:spacing w:before="0" w:after="0"/>
        <w:ind w:left="5245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21 г.</w:t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Комплексная программа по благоустройству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1-2023 годы»</w:t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ая программа по благоустройству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1-2023 годы</w:t>
      </w:r>
      <w:r>
        <w:rPr/>
        <w:t>»</w:t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ая программа по благоустройству территории Красавского муниципального образова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амойловского муниципального района Саратовской области на 2021-2023 годы»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 сентября 2003 года  № 131-ФЗ «Об общих принципах организации местного самоуправления в Российской Федерации»; «Правила благоустройства территории Красавского муниципального образования», утвержденные Решением сельского Совета Красавского муниципального образования от 21.08.2019 г. № 58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/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лагоустройство территории населённых пунктов наружным освещением в соответствии с нормативными требованиями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эстетического уровня благоустройства и дизайна поселения, формирование комфортной среды жизнедеятельности. Охрана жизни и здоровья людей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содержания мест захоронения, расположенных на территории Красавского муниципального образования и сохранение объектов культурного наследия; </w:t>
            </w:r>
          </w:p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благоприятных, комфортных и безопасных условий для проживания и отдыха населения Красавского муниципального образования. 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общественных территорий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-эпидемиологического состояния территории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5"/>
                <w:sz w:val="28"/>
                <w:szCs w:val="28"/>
              </w:rPr>
              <w:t>Приведение в надлежащее состояние объектов благоустрой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свещения улиц;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й;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Благоустройство территор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расавского муниципального образования;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предприятий и организаций (по согласованию);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тели населенных пунктов Красавского муниципального образования (по согласованию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6075,72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из них из местного бюджета (далее МБ) –6075,72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руб. 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1685,852 тыс.руб., 2022 г.- 2192,671 тыс.руб., 2023 г.- 2197,200 тыс.руб.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уководство Программой и контроль за ходом ее реализации   осуществляет руководитель Программы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предполагается достичь следующих результатов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создание </w:t>
            </w:r>
            <w:r>
              <w:rPr>
                <w:color w:val="000000"/>
                <w:sz w:val="28"/>
                <w:szCs w:val="28"/>
              </w:rPr>
              <w:t>комфортной среды проживания на территории</w:t>
            </w:r>
            <w:r>
              <w:rPr>
                <w:sz w:val="28"/>
                <w:szCs w:val="28"/>
              </w:rPr>
              <w:t xml:space="preserve"> Красавского муниципального образования</w:t>
            </w:r>
            <w:r>
              <w:rPr>
                <w:sz w:val="28"/>
                <w:szCs w:val="28"/>
                <w:lang w:eastAsia="ru-RU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- обеспечение безопасности проживания жителей сельского  поселения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720" w:firstLine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 анализ текущего состояния сферы реализации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1-2023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зработана в целях реализации Федерального закона от 06 октября 2003 года № 131-ФЗ «Об общих принципах организации местного самоуправления в Российской Федерации», «Правила благоустройств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авского муниципального образования Самойловского муниципального района Саратовской области», утвержденные Решением сельского Совета Красавского муниципального образования Самойловского муниципального района Саратовской области № 58 от  21.08.2019 года  и предусматривает реализацию мер, направленных на развитие благоустройства территории поселения.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На территории поселения  расположено 6 населенных пунктов, где проживает около 1900 чел. </w:t>
      </w:r>
      <w:r>
        <w:rPr>
          <w:color w:val="000000"/>
          <w:sz w:val="28"/>
          <w:szCs w:val="28"/>
        </w:rPr>
        <w:t>Населенные пункты удалены друг от друга и от центра поселения.</w:t>
      </w:r>
      <w:r>
        <w:rPr>
          <w:sz w:val="28"/>
          <w:szCs w:val="28"/>
        </w:rPr>
        <w:t xml:space="preserve"> 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является основной для реализации мероприятий по благоустройству населѐнных пунк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Красавского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Красавского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цепцией социально-экономического развития территории сельского поселения благоустройство территории населѐнных пунктов определено как важнейшая составная часть потенциала поселения и одна из приоритетных задач органов местного самоуправления. Повышение уровня качества среды проживания и временного нахождения, является необходимым условием стабилизации и подъѐма экономики сельского поселения и повышения уровня жизни на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Низкий уровень благоустройства населѐнных пунктов на территории сельского поселения, вызывает дополнительную социальную напряжѐнность сред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населенных пунктов, создать более комфортные микроклиматические, санитарно-гигиенические и эстетические условия на улицах, в жилых домах, общественных местах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 риском в реализации программы является уменьшение средств бюджета поселения, предусмотренных на ее реализаци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по снижению рисков выполнения программы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е привлечение граждан и предприятий к работам по благоустройству поселения на добровольной основе (приведение в порядок кладбищ, улиц, цветников).</w:t>
      </w:r>
    </w:p>
    <w:p>
      <w:pPr>
        <w:pStyle w:val="ConsPlusNormal1"/>
        <w:widowControl/>
        <w:suppressLineNumbers/>
        <w:tabs>
          <w:tab w:val="clear" w:pos="708"/>
          <w:tab w:val="left" w:pos="0" w:leader="none"/>
        </w:tabs>
        <w:suppressAutoHyphens w:val="true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позволит повысить уровень благоустройства территорий, комфортного проживания жителей, более рационально использовать бюджетные средства.</w:t>
      </w:r>
    </w:p>
    <w:p>
      <w:pPr>
        <w:pStyle w:val="Normal"/>
        <w:numPr>
          <w:ilvl w:val="0"/>
          <w:numId w:val="2"/>
        </w:numPr>
        <w:autoSpaceDE w:val="false"/>
        <w:ind w:left="127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оритеты, цели и задачи муниципальной программы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- создание </w:t>
      </w:r>
      <w:r>
        <w:rPr>
          <w:color w:val="000000"/>
          <w:sz w:val="28"/>
          <w:szCs w:val="28"/>
        </w:rPr>
        <w:t>комфортной среды проживания на территории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lang w:eastAsia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обеспечение безопасности  проживания жителей сельского  посел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ритеты и цели муниципальной программы в сфере благоустройства населенных пунктов определяют необходимость комплексного решения задач, направленных на повышение уровня комфортности мест проживания граждан и сохранения природных систем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Целью муниципальной программы является выполнение комплексного благоустройства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lang w:eastAsia="ru-RU"/>
        </w:rPr>
        <w:t>, с целью создания наилучших социально-бытовых условий проживания населения и формирования благоприятного социального микроклимат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ведение в качественное состояние элементов благоустройства населенных пунктов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эстетического вида сельского посел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санитарного и экологического состояния поселения;</w:t>
      </w:r>
    </w:p>
    <w:p>
      <w:pPr>
        <w:pStyle w:val="Normal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-улучшение содержания мест захоронения.</w:t>
      </w:r>
    </w:p>
    <w:p>
      <w:pPr>
        <w:pStyle w:val="ListParagraph"/>
        <w:ind w:left="360" w:firstLine="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ожидаемых результатов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ржание наружных сетей уличного освещ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технического состояния отдельных объектов благоустройства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содержания мест захоронения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я уровня эстетики поселения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Комплексная программа по благоустройству территории Красавского муниципального образования на 2021-2023 годы» рассчитана на 2021-2023 годы. 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>5. Ресурсное обеспечение Программных мероприятий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 местного бюджета (МБ). Общая сумма прогнозируемых затрат на </w:t>
      </w:r>
      <w:r>
        <w:rPr>
          <w:sz w:val="27"/>
          <w:szCs w:val="27"/>
        </w:rPr>
        <w:t xml:space="preserve">2021-2023 годы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075,72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 6075,723 тыс.рублей местного бюджета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Программой и контроль за ее реализацией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Организация управления, текущий и финансовый контроль за реализацией Программы осуществляет Администрация Красавского муниципального образова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еобходимые сведения по муниципальной  Программе «Комплексная программа по благоустройству территории Краса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-2023 годы» будут актуализироваться в процессе выполнения мероприятий данной Программы.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Методика оценки эффективности реализации</w:t>
      </w:r>
    </w:p>
    <w:p>
      <w:pPr>
        <w:pStyle w:val="Normal"/>
        <w:ind w:firstLine="1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1) оценка полноты финансирования (Q1) </w:t>
      </w:r>
      <w:hyperlink w:anchor="Par1007">
        <w:r>
          <w:rPr>
            <w:rStyle w:val="InternetLink"/>
            <w:sz w:val="28"/>
            <w:szCs w:val="28"/>
          </w:rPr>
          <w:t>(таблица 1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2) оценка достижения плановых значений целевых показателей (Q2) </w:t>
      </w:r>
      <w:hyperlink w:anchor="Par1027">
        <w:r>
          <w:rPr>
            <w:rStyle w:val="InternetLink"/>
            <w:sz w:val="28"/>
            <w:szCs w:val="28"/>
          </w:rPr>
          <w:t>(таблица 2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 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bookmarkStart w:id="0" w:name="Par1007"/>
      <w:bookmarkEnd w:id="0"/>
      <w:r>
        <w:rPr>
          <w:b/>
        </w:rPr>
        <w:t>ШКАЛА ОЦЕНКИ ПОЛНОТЫ ФИНАНСИРОВАНИЯ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r>
        <w:rPr>
          <w:b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6089"/>
      </w:tblGrid>
      <w:tr>
        <w:trPr>
          <w:trHeight w:val="25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Q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8 &lt;= Q1 &lt;= 1,02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финансирование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&lt;= Q1 &lt; 0,98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олное финансирование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2 &lt; Q1 &lt;= 1,5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ное финансирование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1 &lt; 0,5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ественное недофинансирование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1 &gt; 1,5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резмерное финансирование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bookmarkStart w:id="1" w:name="Par1027"/>
      <w:bookmarkEnd w:id="1"/>
      <w:r>
        <w:rPr>
          <w:b/>
        </w:rPr>
        <w:t>ШКАЛА ОЦЕНКИ ДОСТИЖЕНИЯ ПЛАНОВЫХ ЗНАЧЕНИЙ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/>
        <w:t>ЦЕЛЕВЫХ ПОКАЗАТЕЛЕЙ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4"/>
        <w:gridCol w:w="6051"/>
      </w:tblGrid>
      <w:tr>
        <w:trPr>
          <w:trHeight w:val="26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Q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</w:tr>
      <w:tr>
        <w:trPr>
          <w:trHeight w:val="2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 &lt;= Q2 &lt;= 1,05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результативность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 &lt;= Q2 &lt; 0,95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средняя результативность (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5 &lt; Q2 &lt;= 1,3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средняя результативность (пере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2 &lt; 0,7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низкая результативность 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2 &gt; 1,3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низкая результативность (существенное перевыполнение плана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к муниципальной программе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Комплексная программа по благоустройству</w:t>
      </w:r>
    </w:p>
    <w:p>
      <w:pPr>
        <w:pStyle w:val="Normal"/>
        <w:ind w:left="7371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рритории Красавского муниципального образования</w:t>
      </w:r>
    </w:p>
    <w:p>
      <w:pPr>
        <w:pStyle w:val="Normal"/>
        <w:ind w:left="7371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амойловского муниципального района Саратовской       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ласти на 2021-2023 годы»</w:t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b/>
          <w:spacing w:val="60"/>
          <w:sz w:val="28"/>
          <w:szCs w:val="28"/>
        </w:rPr>
        <w:t xml:space="preserve">                 </w:t>
      </w:r>
      <w:r>
        <w:rPr>
          <w:b/>
          <w:spacing w:val="60"/>
          <w:sz w:val="28"/>
          <w:szCs w:val="28"/>
        </w:rPr>
        <w:t>Система программных мероприятий</w:t>
      </w:r>
    </w:p>
    <w:p>
      <w:pPr>
        <w:pStyle w:val="Normal"/>
        <w:ind w:firstLine="1276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"/>
        <w:gridCol w:w="3395"/>
        <w:gridCol w:w="2410"/>
        <w:gridCol w:w="1984"/>
        <w:gridCol w:w="1560"/>
        <w:gridCol w:w="1417"/>
        <w:gridCol w:w="1418"/>
        <w:gridCol w:w="1417"/>
        <w:gridCol w:w="1418"/>
        <w:gridCol w:w="28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1276"/>
              <w:jc w:val="both"/>
              <w:rPr>
                <w:b/>
                <w:b/>
              </w:rPr>
            </w:pPr>
            <w:r>
              <w:rPr>
                <w:b/>
              </w:rPr>
              <w:t>П№ п/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(тыс. 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(тыс.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(тыс.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1. Организация и содержание мест захоронения и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монт памятников 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держание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170" w:firstLine="34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 организация и содержание мест захоронения и памя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. Организация уличного освеще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>Оплата за уличное освещение (2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6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6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666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Содержание и ремонт объектов уличного освещения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светильников (с.Красавка ул.Кирова, Садовая, Комсомольская, Дачная, Коммунистическая, Ленина, Советская, Кооперативная, Пролетарская, Калинина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(с.Полтавка ул.Ленина, ул.Новая, ул.Набереж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(с.Низовка ул.Центральная, ул.Маркина, ул.Нов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с.Воронино, ул.Центральная, ул.Молодежная, ул.Зареч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>- замена вышедших из строя ламп с.Тюменевка ул.Рабочая) 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Приобретение расходного материала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 xml:space="preserve">- покупка светильников, фонарей;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покупка энергосберегающих ламп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покупка щита учета (реле, автомат) (344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0,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Аренда сооружений (опоры ЛЭП) (2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Итого организация уличного освещения населенных пунктов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6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"/>
              <w:rPr/>
            </w:pPr>
            <w:r>
              <w:rPr>
                <w:b/>
              </w:rPr>
              <w:t>3. Прочие мероприятия по благоустройству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Улучшение МТБ (приобретение цемент, краска, щетки, кисти, веники, перчатки, мешки для мусора, растворитель, мел, известь и т.д.)   (34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анитар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2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готовка сметной документации  и экспертиза на выполнение работ по обустройству нового парка в с.Красавка (226)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3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роительство нового парка в с.Красавка (2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4.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обретение материала для строительства нового парка в с.Красавка (346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10,1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592,3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571,2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5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апитальный ремонт водозаборной скважины для хозяйственно-питьевого водоснабжения в с.Полтавка 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лучшение обеспечения населения питьевой водой нормативного качества и в достаточном колич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7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6.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боты по озеленению территории (225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анитарное содержание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7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обретение контейнеров для мусора (ТКО) (3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анитар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 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840,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322,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1271,2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685,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2192,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2197,2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86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eastAsia="Times New Roman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000000"/>
    </w:rPr>
  </w:style>
  <w:style w:type="character" w:styleId="S5">
    <w:name w:val="s5"/>
    <w:basedOn w:val="Style13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lang w:bidi="hi-I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ourier New" w:cs="Courier New"/>
      <w:lang w:bidi="hi-IN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24"/>
      <w:lang w:val="ru-RU" w:bidi="hi-IN" w:eastAsia="zh-CN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/>
      <w:ind w:left="720" w:firstLine="567"/>
      <w:jc w:val="both"/>
    </w:pPr>
    <w:rPr>
      <w:rFonts w:ascii="Arial" w:hAnsi="Arial" w:eastAsia="SimSun;宋体" w:cs="Arial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bidi="hi-I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38:00Z</dcterms:created>
  <dc:creator>User</dc:creator>
  <dc:description/>
  <cp:keywords/>
  <dc:language>en-US</dc:language>
  <cp:lastModifiedBy>Пользователь</cp:lastModifiedBy>
  <cp:lastPrinted>2019-07-08T13:37:00Z</cp:lastPrinted>
  <dcterms:modified xsi:type="dcterms:W3CDTF">2021-01-13T08:13:00Z</dcterms:modified>
  <cp:revision>7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