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7980" w:leader="none"/>
        </w:tabs>
        <w:rPr>
          <w:b/>
          <w:b/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3pt;margin-top:-3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9157145" r:id="rId2"/>
        </w:object>
      </w:r>
      <w:r>
        <w:rPr/>
        <w:tab/>
        <w:t xml:space="preserve">      </w:t>
      </w:r>
    </w:p>
    <w:p>
      <w:pPr>
        <w:pStyle w:val="Normal1"/>
        <w:tabs>
          <w:tab w:val="clear" w:pos="709"/>
          <w:tab w:val="left" w:pos="8080" w:leader="none"/>
        </w:tabs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9"/>
          <w:tab w:val="left" w:pos="3402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/>
          <w:b/>
          <w:sz w:val="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142"/>
        <w:gridCol w:w="2977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 «29» мая 2023 г.               </w:t>
            </w:r>
          </w:p>
        </w:tc>
        <w:tc>
          <w:tcPr>
            <w:tcW w:w="2409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№ </w:t>
            </w:r>
            <w:r>
              <w:rPr>
                <w:b/>
                <w:sz w:val="28"/>
              </w:rPr>
              <w:t>28</w:t>
            </w:r>
          </w:p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9" w:type="dxa"/>
            <w:gridSpan w:val="3"/>
            <w:tcBorders/>
          </w:tcPr>
          <w:p>
            <w:pPr>
              <w:pStyle w:val="Normal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е изменений и дополнений в</w:t>
            </w:r>
          </w:p>
          <w:p>
            <w:pPr>
              <w:pStyle w:val="Normal1"/>
              <w:rPr/>
            </w:pPr>
            <w:r>
              <w:rPr>
                <w:b/>
                <w:sz w:val="28"/>
                <w:szCs w:val="28"/>
              </w:rPr>
              <w:t>постановление № 1 от 17.01.2023 г. « Об утверждении муниципальной программы «Совершенствование местного самоуправления в администрации Красавского муниципального образования на 2023 год и плановый период 2024 и 2025 годы»</w:t>
            </w:r>
          </w:p>
        </w:tc>
        <w:tc>
          <w:tcPr>
            <w:tcW w:w="2977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1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1"/>
        <w:jc w:val="both"/>
        <w:rPr/>
      </w:pPr>
      <w:r>
        <w:rPr>
          <w:b w:val="false"/>
          <w:szCs w:val="28"/>
          <w:lang w:val="ru-RU"/>
        </w:rPr>
        <w:t xml:space="preserve">       </w:t>
      </w:r>
      <w:r>
        <w:rPr>
          <w:b w:val="false"/>
          <w:szCs w:val="28"/>
        </w:rPr>
        <w:t>В соответствии со статьей 179 Бюджетного кодекса РФ, Федеральным законом от 06.10.2003</w:t>
      </w:r>
      <w:r>
        <w:rPr>
          <w:b w:val="false"/>
          <w:szCs w:val="28"/>
          <w:lang w:val="ru-RU"/>
        </w:rPr>
        <w:t xml:space="preserve"> г.</w:t>
      </w:r>
      <w:r>
        <w:rPr>
          <w:b w:val="false"/>
          <w:szCs w:val="28"/>
        </w:rPr>
        <w:t xml:space="preserve"> №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131-ФЗ «Об общих принципах организации местного самоуправления в Российской Федерации», Постановлением администрации</w:t>
      </w:r>
      <w:r>
        <w:rPr>
          <w:szCs w:val="28"/>
        </w:rPr>
        <w:t xml:space="preserve"> </w:t>
      </w:r>
      <w:r>
        <w:rPr>
          <w:b w:val="false"/>
          <w:szCs w:val="28"/>
        </w:rPr>
        <w:t>Красавского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 муниципального</w:t>
      </w:r>
      <w:r>
        <w:rPr>
          <w:b w:val="false"/>
          <w:szCs w:val="28"/>
          <w:lang w:val="ru-RU"/>
        </w:rPr>
        <w:t xml:space="preserve"> образования</w:t>
      </w:r>
      <w:r>
        <w:rPr>
          <w:b w:val="false"/>
          <w:szCs w:val="28"/>
        </w:rPr>
        <w:t xml:space="preserve"> от </w:t>
      </w:r>
      <w:r>
        <w:rPr>
          <w:b w:val="false"/>
          <w:szCs w:val="28"/>
          <w:lang w:val="ru-RU"/>
        </w:rPr>
        <w:t>27</w:t>
      </w:r>
      <w:r>
        <w:rPr>
          <w:b w:val="false"/>
          <w:szCs w:val="28"/>
        </w:rPr>
        <w:t>.0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.2016 г. № </w:t>
      </w:r>
      <w:r>
        <w:rPr>
          <w:b w:val="false"/>
          <w:szCs w:val="28"/>
          <w:lang w:val="ru-RU"/>
        </w:rPr>
        <w:t>55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>«</w:t>
      </w:r>
      <w:hyperlink r:id="rId4">
        <w:r>
          <w:rPr>
            <w:rStyle w:val="InternetLink"/>
            <w:b/>
            <w:b/>
            <w:bCs/>
            <w:color w:val="000000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b/>
            <w:color w:val="000000"/>
            <w:szCs w:val="28"/>
            <w:u w:val="none"/>
          </w:rPr>
          <w:t>Красавского</w:t>
        </w:r>
        <w:r>
          <w:rPr>
            <w:rStyle w:val="InternetLink"/>
            <w:b/>
            <w:b/>
            <w:bCs/>
            <w:color w:val="000000"/>
            <w:szCs w:val="28"/>
          </w:rPr>
          <w:t xml:space="preserve">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Красавского муниципального образования Самойловского муниципального района Саратовской области</w:t>
        </w:r>
      </w:hyperlink>
      <w:r>
        <w:rPr>
          <w:b w:val="false"/>
          <w:color w:val="000000"/>
          <w:szCs w:val="28"/>
        </w:rPr>
        <w:t>»</w:t>
      </w:r>
      <w:r>
        <w:rPr>
          <w:b w:val="false"/>
          <w:color w:val="000000"/>
          <w:szCs w:val="28"/>
          <w:lang w:val="ru-RU"/>
        </w:rPr>
        <w:t xml:space="preserve"> (с изменениями и дополнениями от 27.03.2020 г. № 24, от 27.05.2021 г. № 35), </w:t>
      </w:r>
      <w:r>
        <w:rPr>
          <w:b w:val="false"/>
          <w:szCs w:val="28"/>
        </w:rPr>
        <w:t xml:space="preserve">Уставом </w:t>
      </w:r>
      <w:r>
        <w:rPr>
          <w:b w:val="false"/>
          <w:szCs w:val="28"/>
          <w:lang w:val="ru-RU"/>
        </w:rPr>
        <w:t>Красавского муниципального образования администрация</w:t>
      </w:r>
      <w:r>
        <w:rPr>
          <w:szCs w:val="28"/>
        </w:rPr>
        <w:t xml:space="preserve"> </w:t>
      </w:r>
      <w:r>
        <w:rPr>
          <w:b w:val="false"/>
          <w:szCs w:val="28"/>
          <w:lang w:val="ru-RU"/>
        </w:rPr>
        <w:t>Красавского муниципального образования</w:t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</w:rPr>
        <w:t>ПОСТАНОВЛЯ</w:t>
      </w:r>
      <w:r>
        <w:rPr>
          <w:szCs w:val="28"/>
          <w:lang w:val="ru-RU"/>
        </w:rPr>
        <w:t>ЕТ</w:t>
      </w:r>
      <w:r>
        <w:rPr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и дополнения в постановление № 1 от 17.01.2023 г. «Об утверждении муниципальной программы «Совершенствование местного самоуправления в администрации Красавского муниципального образования на 2023 год и плановый период 2024 и 2025 годы» и утвердить муниципальную программу в новой редакции, согласно прилож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специальных местах обнародования и разместить на официальном сайте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бнародования и распространяется на правоотношения, возникшие с 01 января 202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 xml:space="preserve">         С.В. Бережнов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ю администрации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авского муниципального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от «29» мая 2023 г.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</w:rPr>
        <w:t xml:space="preserve">28     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>МУНИЦИПАЛЬНАЯ ПРОГРАММА</w:t>
      </w:r>
      <w:r>
        <w:rPr>
          <w:rFonts w:cs="Times New Roman" w:ascii="Times New Roman" w:hAnsi="Times New Roman"/>
          <w:sz w:val="40"/>
          <w:szCs w:val="28"/>
        </w:rPr>
        <w:br/>
      </w:r>
      <w:r>
        <w:rPr>
          <w:rFonts w:cs="Times New Roman" w:ascii="Times New Roman" w:hAnsi="Times New Roman"/>
          <w:b/>
          <w:bCs/>
          <w:sz w:val="40"/>
          <w:szCs w:val="28"/>
        </w:rPr>
        <w:t>«</w:t>
      </w:r>
      <w:r>
        <w:rPr>
          <w:rFonts w:cs="Times New Roman" w:ascii="Times New Roman" w:hAnsi="Times New Roman"/>
          <w:b/>
          <w:sz w:val="40"/>
          <w:szCs w:val="28"/>
        </w:rPr>
        <w:t>Совершенствование местного самоуправления в администрации Красавского муниципального образования на 2023 год и плановый период 2024 и 2025 годы»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местного самоуправления в администрации Красавского муниципального образования на 2023 год и плановый период  2024 и 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6640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вершенствование местного самоуправления в администрации Красавского муниципального образования на 2023 год и плановый период 2024 и 2025 годы» (далее - Программа)                             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ора 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сполнителей 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  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деятельности администрации Красавского муниципального образования Самойловского муниципального района  Саратовской области на 2023 год и плановый период 2024 и 2025 годы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современных информационных технологий в сфере муниципального управления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        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и результатов в сфере социально-экономического развития и эффективной реализации полномочий в администрации Самойловского муниципального района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  и плановый период 2024-2025 годы                        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5103733,20 руб. 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 1795733,20 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 1804000,00 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 1504000,00 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- местный бюдж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текущей ситуации в сфер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местного самоуправления в администрации Красавского муниципального образования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4 и 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Совершенствование местного самоуправления в администрации Красавского муниципального образования на 2023 год и плановый период 2024 и 2025 годы»  (далее по тексту – Программа) разработана в соответствии со ст.179 Бюджетного кодекса РФ,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Красавского муниципального  образования от 27.05.2016 г. № 55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б утверждении Положения о порядке принятия решений о разработке муниципальных программ на территории Красав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Красавского муниципального образования Самойловского муниципального района Саратовской обл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 изменениями и дополнениями от 27.03.2020 г. № 24, от 27.05.2021 г. № 3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за счет средств бюджета Красавского муниципального 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главных показателей эффективности работы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авского  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балансированное управление доходами и расходами администрации Краса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нормативно-правовой базы администрации Краса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а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открытости, гласности в деятельности Красавского муниципального 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Самойловского муниципального района, развития и совершенствования системы муниципальной службы в администрации Самойловского муниципального района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и ожидаемые результаты реализации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местного самоуправления в администрации Красавского муниципального образования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4 и 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Красав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поставленной цели необходимо обеспечить эффективное функционирование деятельности администрации Красав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каждого направления предполагается реализация под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администрации  Красавского муниципального образования на 2023 год и плановый период 2024 и 2025 годы» (приложение 1)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дрение современных информационных технологий в сфере муниципального управления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реализации мероприятий Программы будет более эффективная работа администрации Красавского муниципального образова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Красавского 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местного самоуправления в администрации Красавского муниципального образования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4 и 202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23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лановый период 2024 и 2025 годы составляет  5103733,20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за счет средств местного бюджета носят прогноз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объемов финансирова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источникам, направлениям расходования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843"/>
        <w:gridCol w:w="1701"/>
        <w:gridCol w:w="1701"/>
        <w:gridCol w:w="1559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  <w:br/>
              <w:t>всего, руб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о Программе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373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9573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0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4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расавского муниципального образования  на 2023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2024 и 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423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923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Краса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23 год  и плановый период 2024 и 202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4 и 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6"/>
        <w:gridCol w:w="5351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 администрации Красавского муниципального образования на 2023 год и плановый период 2024 и 2025 годы»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Подпрограмма)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ора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сполнителей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        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авского муниципального образования 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  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и плановый период 2024 и 2025 годы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 финансирования Подпрограммы  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– 4614233,20 рублей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- 1619233,20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- 1647500,00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- 1347500,00 руб.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14233,20 руб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ткая характеристика подпрограммы «Обеспечение деятельност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4 и 2025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Обеспечение деятельности Красавского муниципального образования на 2023 год и плановый период 2024 и 2025 годы» (далее - Подпрограмма) направлена на создание условий для эффективного исполнения полномочий администрации Красавского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сновным направлениям деятельности администрации Красав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о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администрация Красавского муниципального образования – местная администрация (исполнительно-распорядительный орган) наделена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, сформирована  структура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авского муниципального образования представляет Администрацию Красав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авского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создание условий для эффективного исполнения полномочий 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оставленной цели необходимо обеспечить эффективное функционирование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Красав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Красав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Красавского муниципального образования и,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еспечение деятельности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 на 2023 год и плановый период 2024 и 2025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одпрограммы будут созданы условия для эффективного исполнения полномочий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ав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своевременного предоставления любой отчет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я 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4 и 2025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6"/>
        </w:rPr>
      </w:pPr>
      <w:r>
        <w:rPr>
          <w:rFonts w:cs="Times New Roman" w:ascii="Times New Roman" w:hAnsi="Times New Roman"/>
          <w:b/>
          <w:bCs/>
          <w:sz w:val="16"/>
          <w:szCs w:val="2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395"/>
        <w:gridCol w:w="1987"/>
        <w:gridCol w:w="1987"/>
        <w:gridCol w:w="19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spacing w:before="0" w:after="20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 на 2023 год,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.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4 год,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 на 2025 год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 з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instrText xml:space="preserve"> HYPERLINK "http://www.sargc.ru/how-to-pay.html" \l "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 xml:space="preserve">природный газ 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2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18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618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6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за электрическую энергию (223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08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08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161514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161514"/>
                <w:sz w:val="28"/>
                <w:szCs w:val="28"/>
                <w:shd w:fill="FFFFFF" w:val="clear"/>
              </w:rPr>
              <w:t>Техническое обслуживание газовых сетей (225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Услуги по обычному (текущему) техническому обслуживанию и ремонту легковых автомобилей (225) 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63,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запчастей </w:t>
            </w:r>
          </w:p>
          <w:p>
            <w:pPr>
              <w:pStyle w:val="Normal"/>
              <w:spacing w:lineRule="auto" w:line="240" w:before="0" w:after="0"/>
              <w:ind w:left="147" w:right="1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автотранспорт администрации (34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нзина автомобильного АИ-92 (34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447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877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87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канцелярских товаров </w:t>
            </w:r>
          </w:p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нужд администрации (34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0,00</w:t>
            </w:r>
          </w:p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ормативно- правовых актов, принимаемых органами местного самоуправления, прочее информирование населения в газете "Земля Самойловская" (22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969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469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46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ка периодических изданий  (22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00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обязательному страхованию гражданской ответ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ьцев транспортных средств   для муниципальных нужд (227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0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егкового автомобиля (310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828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828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фисной мебели (310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8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19233,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475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75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Краса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23 год  и плановый период 2024 и 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едрение современных информационных технологий в сфере муниципального управления» (далее -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ора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сполнителей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 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и плановый период 2024 и 2025 год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– 489500,00 руб.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-  17650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-  15650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-  15650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– 489500,00 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этих задач использую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– аппаратных средств. Бесперебойная работа этих средств обеспечивается своевременным ремонтом, наладкой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фактором в эффективном внедрении современных технологий в муниципальное управление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,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Федерального закона №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–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й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абот по ремонту, наладке и обеспечению расходными материалами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одернизации устаревши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новой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диагностики, настройки и устранение неполадок программного обеспечения, получение и продление лицензий на программное обеспечени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и внедрение нового программного обеспечения, внедрение нового серверного и сканирующего оборудования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одпрограммы: 2023 год и плановый период 2024 и 2025 годы, разделение Подпрограммы на этапы не предполаг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  <w:gridCol w:w="1808"/>
        <w:gridCol w:w="1200"/>
        <w:gridCol w:w="1406"/>
      </w:tblGrid>
      <w:tr>
        <w:trPr/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подпрограммы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</w:tr>
      <w:tr>
        <w:trPr/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обслуживание компьютерной техники (225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0,00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рограммного обеспечения (226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ление лицензии на антивирусные программы (226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,00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сайта администрации (226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,00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за связь, интернет (221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00,00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 (310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прочих материальных запасов (346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расходов по подпрограмм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6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5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5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808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Bodytext">
    <w:name w:val="Body text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pt">
    <w:name w:val="Основной текст + 9 pt"/>
    <w:basedOn w:val="Style15"/>
    <w:qFormat/>
    <w:rPr>
      <w:sz w:val="18"/>
      <w:szCs w:val="18"/>
    </w:rPr>
  </w:style>
  <w:style w:type="character" w:styleId="Tahoma">
    <w:name w:val="Основной текст + Tahoma"/>
    <w:basedOn w:val="Style15"/>
    <w:qFormat/>
    <w:rPr>
      <w:rFonts w:ascii="Tahoma" w:hAnsi="Tahoma" w:eastAsia="Tahoma" w:cs="Tahoma"/>
      <w:w w:val="100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Гипертекстовая ссылка"/>
    <w:basedOn w:val="Style12"/>
    <w:qFormat/>
    <w:rPr>
      <w:b/>
      <w:bCs/>
      <w:color w:val="106BBE"/>
    </w:rPr>
  </w:style>
  <w:style w:type="character" w:styleId="Style18">
    <w:name w:val="Верхний колонтитул Знак"/>
    <w:basedOn w:val="Style12"/>
    <w:qFormat/>
    <w:rPr>
      <w:sz w:val="22"/>
      <w:szCs w:val="22"/>
    </w:rPr>
  </w:style>
  <w:style w:type="character" w:styleId="Style19">
    <w:name w:val="Нижний колонтитул Знак"/>
    <w:basedOn w:val="Style12"/>
    <w:qFormat/>
    <w:rPr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;MS Mincho"/>
      <w:color w:val="00000A"/>
      <w:sz w:val="24"/>
      <w:szCs w:val="24"/>
      <w:lang w:val="ru-RU" w:eastAsia="zh-CN" w:bidi="hi-I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240"/>
      <w:ind w:hanging="340"/>
      <w:jc w:val="both"/>
    </w:pPr>
    <w:rPr>
      <w:rFonts w:ascii="Times New Roman" w:hAnsi="Times New Roman" w:cs="Times New Roman"/>
      <w:sz w:val="27"/>
      <w:szCs w:val="27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rFonts w:ascii="Times New Roman" w:hAnsi="Times New Roman" w:cs="Times New Roman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1" w:before="420" w:after="240"/>
    </w:pPr>
    <w:rPr>
      <w:rFonts w:ascii="Times New Roman" w:hAnsi="Times New Roman" w:cs="Times New 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hyperlink" Target="http://zakgo.ru/okpd/452011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57:00Z</dcterms:created>
  <dc:creator>user</dc:creator>
  <dc:description/>
  <cp:keywords/>
  <dc:language>en-US</dc:language>
  <cp:lastModifiedBy>Пользователь</cp:lastModifiedBy>
  <cp:lastPrinted>2023-03-02T10:15:00Z</cp:lastPrinted>
  <dcterms:modified xsi:type="dcterms:W3CDTF">2023-05-29T08:00:00Z</dcterms:modified>
  <cp:revision>4</cp:revision>
  <dc:subject/>
  <dc:title/>
</cp:coreProperties>
</file>