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4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105642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3» июня  2025 г.                                   № 27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ении изменений в муниципальную программу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 изменениями и дополнениями от 03.04.2023 г. № 219, от 19.06.2023 г. № 241, от 25.12.2023г. № 21; </w:t>
      </w:r>
      <w:r>
        <w:rPr>
          <w:sz w:val="28"/>
          <w:szCs w:val="28"/>
        </w:rPr>
        <w:t>от 12.04.2024 г. № 46; от 30.08.2024 г. № 70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№ 2  от «09» января 2025 года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03» июня  2025 г. № 27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5-2027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от 03.04.2023 г. № 219; от 19.06.2023 г. № 241; от 25.12.2023 г. № 21; от 12.04.2024 г. № 46; от 30.08.2024 г. № 7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837398,00 руб., из них из местного бюджета Красавского сельского поселения (далее МБ) – 11837398,00 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253021,00  руб., 2025 г.- 4335655,00  руб., 2027 г. - 4248722,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;</w:t>
      </w:r>
      <w:r>
        <w:rPr>
          <w:sz w:val="28"/>
          <w:szCs w:val="28"/>
        </w:rPr>
        <w:t xml:space="preserve"> от 12.04.2024 г. № 46; от 30.08.2024 г. № 7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5-2027 годы» рассчитана на 2025-2027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5-2027 годы </w:t>
      </w:r>
      <w:r>
        <w:rPr>
          <w:sz w:val="28"/>
          <w:szCs w:val="28"/>
        </w:rPr>
        <w:t>–11837,398 тыс.рублей, в том числе 11837,398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5-2027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2403"/>
        <w:gridCol w:w="2126"/>
        <w:gridCol w:w="1985"/>
        <w:gridCol w:w="1701"/>
        <w:gridCol w:w="1417"/>
        <w:gridCol w:w="1701"/>
        <w:gridCol w:w="1701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ъем финансирования  (тыс.руб.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24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готовление Памятника ВОВ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анспортировка памятника(2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90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12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алинина, Пролетарская, Кооператив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стройматериалов: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, оборудования для нового объекта- памятник с.Полоцкое (плиты, таблички)</w:t>
            </w:r>
          </w:p>
          <w:p>
            <w:pPr>
              <w:pStyle w:val="Normal"/>
              <w:ind w:firstLine="34"/>
              <w:rPr/>
            </w:pPr>
            <w:r>
              <w:rPr/>
              <w:t>- лавочки, урны, цветочницы и т.д. (3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468,722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колодцев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труб для замены водопровод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0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968,722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25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33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248,722</w:t>
            </w:r>
          </w:p>
        </w:tc>
      </w:tr>
    </w:tbl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9:00Z</dcterms:created>
  <dc:creator>User</dc:creator>
  <dc:description/>
  <dc:language>en-US</dc:language>
  <cp:lastModifiedBy>Пользователь</cp:lastModifiedBy>
  <cp:lastPrinted>2025-05-06T09:21:00Z</cp:lastPrinted>
  <dcterms:modified xsi:type="dcterms:W3CDTF">2025-06-06T04:39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