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980" w:leader="none"/>
        </w:tabs>
        <w:rPr>
          <w:b/>
          <w:b/>
          <w:sz w:val="28"/>
          <w:szCs w:val="28"/>
        </w:rPr>
      </w:pPr>
      <w: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3pt;margin-top:-3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80290651" r:id="rId2"/>
        </w:object>
      </w:r>
      <w:r>
        <w:rPr/>
        <w:tab/>
        <w:t xml:space="preserve">      </w:t>
      </w:r>
    </w:p>
    <w:p>
      <w:pPr>
        <w:pStyle w:val="Normal1"/>
        <w:tabs>
          <w:tab w:val="clear" w:pos="709"/>
          <w:tab w:val="left" w:pos="8080" w:leader="none"/>
        </w:tabs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1"/>
        <w:tabs>
          <w:tab w:val="clear" w:pos="709"/>
          <w:tab w:val="left" w:pos="8080" w:leader="none"/>
        </w:tabs>
        <w:rPr>
          <w:sz w:val="8"/>
        </w:rPr>
      </w:pPr>
      <w:r>
        <w:rPr>
          <w:sz w:val="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авского муниципального образования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ловского муниципального района Саратовской области </w:t>
      </w:r>
    </w:p>
    <w:p>
      <w:pPr>
        <w:pStyle w:val="Normal1"/>
        <w:pBdr>
          <w:bottom w:val="double" w:sz="12" w:space="1" w:color="000000"/>
        </w:pBdr>
        <w:tabs>
          <w:tab w:val="clear" w:pos="709"/>
          <w:tab w:val="left" w:pos="3402" w:leader="none"/>
        </w:tabs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142"/>
        <w:gridCol w:w="2977"/>
      </w:tblGrid>
      <w:tr>
        <w:trPr/>
        <w:tc>
          <w:tcPr>
            <w:tcW w:w="3828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т «03» июня 2025 г.               </w:t>
            </w:r>
          </w:p>
        </w:tc>
        <w:tc>
          <w:tcPr>
            <w:tcW w:w="2409" w:type="dxa"/>
            <w:tcBorders/>
          </w:tcPr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№ </w:t>
            </w:r>
            <w:r>
              <w:rPr>
                <w:b/>
                <w:sz w:val="28"/>
              </w:rPr>
              <w:t>25</w:t>
            </w:r>
          </w:p>
          <w:p>
            <w:pPr>
              <w:pStyle w:val="Normal1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1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9" w:type="dxa"/>
            <w:gridSpan w:val="3"/>
            <w:tcBorders/>
          </w:tcPr>
          <w:p>
            <w:pPr>
              <w:pStyle w:val="Normal1"/>
              <w:rPr/>
            </w:pPr>
            <w:r>
              <w:rPr>
                <w:b/>
                <w:sz w:val="28"/>
                <w:szCs w:val="28"/>
              </w:rPr>
              <w:t>О внесении изменений и дополнений в постановление № 1 от 09.01.2025 г. «Об утверждении муниципальной программы «Совершенствование местного самоуправления в администрации Красавского муниципального образования на 2025 год и плановый период 2026 и 2027 годы»</w:t>
            </w:r>
          </w:p>
        </w:tc>
        <w:tc>
          <w:tcPr>
            <w:tcW w:w="2977" w:type="dxa"/>
            <w:tcBorders/>
          </w:tcPr>
          <w:p>
            <w:pPr>
              <w:pStyle w:val="Normal1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jc w:val="both"/>
        <w:rPr/>
      </w:pPr>
      <w:r>
        <w:rPr>
          <w:b w:val="false"/>
          <w:szCs w:val="28"/>
          <w:lang w:val="ru-RU"/>
        </w:rPr>
        <w:t xml:space="preserve">       </w:t>
      </w:r>
      <w:r>
        <w:rPr>
          <w:b w:val="false"/>
          <w:szCs w:val="28"/>
        </w:rPr>
        <w:t>В соответствии со статьей 179 Бюджетного кодекса РФ, Федеральным законом от 06.10.2003</w:t>
      </w:r>
      <w:r>
        <w:rPr>
          <w:b w:val="false"/>
          <w:szCs w:val="28"/>
          <w:lang w:val="ru-RU"/>
        </w:rPr>
        <w:t xml:space="preserve"> г.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131-ФЗ «Об общих принципах организации местного самоуправления в Российской Федерации», Постановлением администрации</w:t>
      </w:r>
      <w:r>
        <w:rPr>
          <w:szCs w:val="28"/>
        </w:rPr>
        <w:t xml:space="preserve"> </w:t>
      </w:r>
      <w:r>
        <w:rPr>
          <w:b w:val="false"/>
          <w:szCs w:val="28"/>
        </w:rPr>
        <w:t>Красавского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муниципального</w:t>
      </w:r>
      <w:r>
        <w:rPr>
          <w:b w:val="false"/>
          <w:szCs w:val="28"/>
          <w:lang w:val="ru-RU"/>
        </w:rPr>
        <w:t xml:space="preserve"> образования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27</w:t>
      </w:r>
      <w:r>
        <w:rPr>
          <w:b w:val="false"/>
          <w:szCs w:val="28"/>
        </w:rPr>
        <w:t>.0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 xml:space="preserve">.2016 г. № </w:t>
      </w:r>
      <w:r>
        <w:rPr>
          <w:b w:val="false"/>
          <w:szCs w:val="28"/>
          <w:lang w:val="ru-RU"/>
        </w:rPr>
        <w:t>55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«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 xml:space="preserve">Об утверждении Положения о порядке принятия решений о разработке муниципальных программ на территории </w:t>
        </w:r>
        <w:r>
          <w:rPr>
            <w:rStyle w:val="InternetLink"/>
            <w:b/>
            <w:color w:val="000000"/>
            <w:szCs w:val="28"/>
            <w:u w:val="none"/>
          </w:rPr>
          <w:t>Красавского</w:t>
        </w:r>
        <w:r>
          <w:rPr>
            <w:rStyle w:val="InternetLink"/>
            <w:b/>
            <w:b/>
            <w:bCs/>
            <w:color w:val="000000"/>
            <w:szCs w:val="28"/>
          </w:rPr>
          <w:t xml:space="preserve">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b w:val="false"/>
          <w:color w:val="000000"/>
          <w:szCs w:val="28"/>
        </w:rPr>
        <w:t>»</w:t>
      </w:r>
      <w:r>
        <w:rPr>
          <w:b w:val="false"/>
          <w:color w:val="000000"/>
          <w:szCs w:val="28"/>
          <w:lang w:val="ru-RU"/>
        </w:rPr>
        <w:t xml:space="preserve"> (с изменениями и дополнениями от 27.03.2020 г. № 24, от 27.05.2021 г. № 35), </w:t>
      </w:r>
      <w:r>
        <w:rPr>
          <w:b w:val="false"/>
          <w:szCs w:val="28"/>
        </w:rPr>
        <w:t xml:space="preserve">Уставом </w:t>
      </w:r>
      <w:r>
        <w:rPr>
          <w:b w:val="false"/>
          <w:szCs w:val="28"/>
          <w:lang w:val="ru-RU"/>
        </w:rPr>
        <w:t>Красавского муниципального образования, администрация</w:t>
      </w:r>
      <w:r>
        <w:rPr>
          <w:szCs w:val="28"/>
        </w:rPr>
        <w:t xml:space="preserve"> </w:t>
      </w:r>
      <w:r>
        <w:rPr>
          <w:b w:val="false"/>
          <w:szCs w:val="28"/>
          <w:lang w:val="ru-RU"/>
        </w:rPr>
        <w:t>Красавского муниципального образования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</w:rPr>
        <w:t>ПОСТАНОВЛЯ</w:t>
      </w:r>
      <w:r>
        <w:rPr>
          <w:szCs w:val="28"/>
          <w:lang w:val="ru-RU"/>
        </w:rPr>
        <w:t>ЕТ</w:t>
      </w:r>
      <w:r>
        <w:rPr>
          <w:szCs w:val="28"/>
        </w:rPr>
        <w:t>:</w:t>
      </w:r>
    </w:p>
    <w:p>
      <w:pPr>
        <w:pStyle w:val="Heading1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    </w:t>
      </w:r>
      <w:r>
        <w:rPr>
          <w:b w:val="false"/>
          <w:szCs w:val="28"/>
        </w:rPr>
        <w:t>1. Внести изменения и дополнения в постановление № 1 от 09.01.2025 г.  «</w:t>
      </w:r>
      <w:r>
        <w:rPr>
          <w:b w:val="false"/>
          <w:szCs w:val="28"/>
          <w:lang w:val="ru-RU"/>
        </w:rPr>
        <w:t>Об утверждении муниципальной программы «</w:t>
      </w:r>
      <w:r>
        <w:rPr>
          <w:b w:val="false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2026 и 2027 годы» и утвердить муниципальную программу в новой редакции, 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специальных местах обнародования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01 января 202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 xml:space="preserve">         С.В. Бережнов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 к постановлению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Красавского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«03» июня 2025 г. № 25   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28"/>
        </w:rPr>
        <w:t>МУНИЦИПАЛЬНАЯ ПРОГРАММА</w:t>
      </w:r>
      <w:r>
        <w:rPr>
          <w:rFonts w:cs="Times New Roman" w:ascii="Times New Roman" w:hAnsi="Times New Roman"/>
          <w:sz w:val="40"/>
          <w:szCs w:val="28"/>
        </w:rPr>
        <w:br/>
      </w:r>
      <w:r>
        <w:rPr>
          <w:rFonts w:cs="Times New Roman" w:ascii="Times New Roman" w:hAnsi="Times New Roman"/>
          <w:b/>
          <w:bCs/>
          <w:sz w:val="40"/>
          <w:szCs w:val="28"/>
        </w:rPr>
        <w:t>«</w:t>
      </w:r>
      <w:r>
        <w:rPr>
          <w:rFonts w:cs="Times New Roman" w:ascii="Times New Roman" w:hAnsi="Times New Roman"/>
          <w:b/>
          <w:sz w:val="40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2026 и 2027 годы»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 и плановый период 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640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ершенствование местного самоуправления в администрации Красавского муниципального образования на 2025 год и плановый период 2026 и 2027 годы» (далее - Программа)                           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рограммы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подпрограмм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еятельности администрации Красавского муниципального образования Самойловского муниципального района  Саратовской области на 2025 год и плановый период 2026 и 2027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современных информационных технологий в сфере муниципального управления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и результатов в сфере социально-экономического развития и эффективной реализации полномочий в администрации Самойловского муниципального района 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  и плановый период 2026-2027 годы                         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85,329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 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год-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5,329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-  163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-  1630,0 тыс. руб.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- местный бюдж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текущей ситуации в сфере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Совершенствование местного самоуправления в администрации Красавского муниципального образования на 2025 год и плановый период 2026 и 2027 годы»  (далее по тексту – Программа) разработана в соответствии со ст.179 Бюджетного кодекса РФ,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Красавского муниципального  образования от 27.05.2016 г. № 55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ав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авского муниципального образования Самойловского муниципального района Саратовской обла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с изменениями и дополнениями от 27.03.2020 г. № 24, от 27.05.2021 г. № 35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средств бюджета Краса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оказателей эффективности работы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авского 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балансированное управление доходами и расходами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нормативно-правовой базы администрации 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е, методическое, аналитическое, информационное, финансовое, материально-техническое обеспечение деятельности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открытости, гласности в деятельности Красав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Самойловского муниципального района, развития и совершенствования системы муниципальной службы в администрации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ожидаемые результаты реализации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шения поставленной цели необходимо обеспечить эффективное функционирование деятельности администрации Красав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беспечение деятельности администрации  Красавского муниципального образования на 2025 год и плановый период 2026 и 2027 годы» (приложение 1)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дрение современных информационных технологий в сфере муниципального управления (приложе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реализации мероприятий Программы будет более эффективная работа администрации Красав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ав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9" w:firstLine="68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исков реализации муниципальной программы и меры управления рисками</w:t>
      </w:r>
    </w:p>
    <w:p>
      <w:pPr>
        <w:pStyle w:val="Normal"/>
        <w:shd w:fill="FFFFFF" w:val="clear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реализации муниципальной программы и для достижения поставленных целей необходимо учитывать возможные финансовые, экономические рис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связаны с ограниченностью финансирования из средств бюджета поселения, возможным секвестрованием бюджетных расходов на установленные сферы деятельности, что может существенным образом отразиться на конечных результатах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отсутствует возможность управления экономическими рисками. Возможен лишь оперативный учет последствий их про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управления рисками - это минимизация рисков, возможна в результате координации действий участников муниципальной программы, регулярного мониторинга реализации муниципальной программы, своевременной корректировки перечня основных мероприятий и показателе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овершенствование местного самоуправления в администрации 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за счет средств местного бюджета Красавского сельского по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лановый период 2026 и 2027 годы составляет  6285,32938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за счет средств местного бюджета носят прогнозны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сточникам, направлениям расходования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2410"/>
        <w:gridCol w:w="1559"/>
        <w:gridCol w:w="1276"/>
        <w:gridCol w:w="1276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 направления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</w:t>
              <w:br/>
              <w:t>всего, тыс. руб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9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6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 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85,329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25,32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0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Красавского муниципального образования  на 2025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новый период 2026 и 202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5,27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,2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2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 год  и плановый период 2026 и 2027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6"/>
        <w:gridCol w:w="5351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 администрации Красавского муниципального образования на 2025 год и плановый период 2026 и 2027 годы»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авского муниципального образования 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 финансирования Подпрограммы  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– 5415,279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2731,2794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1342,0 тыс.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год- 1342,0 тыс.руб.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15,2794 тыс.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аткая характеристика подпрограммы «Обеспечение деятельности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деятельности Красавского муниципального образования на 2025 год и плановый период 2026 и 2027 годы» (далее - Подпрограмма) направлена на создание условий для эффективного исполнения полномочий администрации Красав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ным направлениям деятельности администрации Красав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о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администрация Красавского муниципального образования – местная администрация (исполнительно-распорядительный орган) наделена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, сформирована  структура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редставляет Администрацию Красав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расав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здание условий для эффективного исполнения полномочий 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ой цели необходимо обеспечить эффективное функционирование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ав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ав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авского муниципального образования и,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еспечение деятельности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 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ав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одпрограммы будут созданы условия для эффективного исполнения полномочий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ав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авского муниципального образования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лановый период 2026 и 2027 годы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395"/>
        <w:gridCol w:w="1987"/>
        <w:gridCol w:w="1987"/>
        <w:gridCol w:w="19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ind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5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6 год</w:t>
            </w:r>
          </w:p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ыс.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м бюджетных ассигнований на 2027 год тыс.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 за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instrText xml:space="preserve"> HYPERLINK "http://www.sargc.ru/how-to-pay.html" \l "1"</w:instrTex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  <w:shd w:fill="FFFFFF" w:val="clear"/>
              </w:rPr>
              <w:t xml:space="preserve">природный газ </w:t>
            </w:r>
            <w:r>
              <w:rPr>
                <w:rStyle w:val="InternetLink"/>
                <w:sz w:val="28"/>
                <w:u w:val="none"/>
                <w:shd w:fill="FFFFFF" w:val="clear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лата за электрическую энергию (223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регионального оператора по вывозу ТКО (2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161514"/>
                <w:sz w:val="28"/>
                <w:szCs w:val="28"/>
                <w:shd w:fill="FFFFFF" w:val="clear"/>
              </w:rPr>
              <w:t>Техническое обслуживание газовых сетей (22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Услуги по обычному (текущему) техническому обслуживанию и ремонту автомобилей (225) </w:t>
              </w:r>
            </w:hyperlink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апчастей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автотранспорт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нзина автомобильного АИ-92 (3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обретение канцелярских товаров </w:t>
            </w:r>
          </w:p>
          <w:p>
            <w:pPr>
              <w:pStyle w:val="Normal"/>
              <w:spacing w:lineRule="auto" w:line="240" w:before="0" w:after="0"/>
              <w:ind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нужд администрации (34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нормативно- правовых актов, принимаемых органами местного самоуправления, прочее информирование населения в газете "Земля Самойловская"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четч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ка периодических изданий  (2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услуг по обязательному страхованию гражданск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льцев транспортных средств   для муниципальных нужд (2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улера, автомобиля (3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5,3293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31,279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Красавского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2025 год  и плановый период 2026 и 2027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едрение современных информационных технологий в сфере муниципального управления» (далее -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асав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и плановый период 2026 и 2027 годы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– 870,05 тыс.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-  294,05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-  288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-  288,0 тыс.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870,05 тыс. ру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задач использую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ым фактором в эффективном внедрении современных технологий в муниципальное управление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,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Федерального закона №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ремонту, наладке и обеспечению расходными материалами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одернизации устаревши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новой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диагностики, настройки и устранение неполадок программного обеспечения, получение и продление лицензий на программное обеспечени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и внедрение нового программного обеспечения, внедрение нового серверного и сканирующего оборудования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и реализации Подпрограммы: 2025 год и плановый период 2026 и 2027 годы, разделение Подпрограммы на этапы не предполагает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843"/>
        <w:gridCol w:w="992"/>
        <w:gridCol w:w="1418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обслуживание компьютерной техники (22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программного обеспечения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ление лицензии на антивирусные программы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сайта администрации (22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за связь, интернет (22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компьютерной техники (3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стоимости прочих материальных запасов (34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808" w:hanging="0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Bodytext">
    <w:name w:val="Body text_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pt">
    <w:name w:val="Основной текст + 9 pt"/>
    <w:basedOn w:val="Style15"/>
    <w:qFormat/>
    <w:rPr>
      <w:sz w:val="18"/>
      <w:szCs w:val="18"/>
    </w:rPr>
  </w:style>
  <w:style w:type="character" w:styleId="Tahoma">
    <w:name w:val="Основной текст + Tahoma"/>
    <w:basedOn w:val="Style15"/>
    <w:qFormat/>
    <w:rPr>
      <w:rFonts w:ascii="Tahoma" w:hAnsi="Tahoma" w:eastAsia="Tahoma" w:cs="Tahoma"/>
      <w:w w:val="100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Гипертекстовая ссылка"/>
    <w:basedOn w:val="Style12"/>
    <w:qFormat/>
    <w:rPr>
      <w:b/>
      <w:bCs/>
      <w:color w:val="106BBE"/>
    </w:rPr>
  </w:style>
  <w:style w:type="character" w:styleId="Style18">
    <w:name w:val="Верхний колонтитул Знак"/>
    <w:basedOn w:val="Style12"/>
    <w:qFormat/>
    <w:rPr>
      <w:sz w:val="22"/>
      <w:szCs w:val="2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roid Sans Fallback;Times New Roman" w:cs="Lohit Hindi"/>
      <w:color w:val="00000A"/>
      <w:sz w:val="24"/>
      <w:szCs w:val="24"/>
      <w:lang w:val="ru-RU" w:eastAsia="zh-CN"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240"/>
      <w:ind w:hanging="340"/>
      <w:jc w:val="both"/>
    </w:pPr>
    <w:rPr>
      <w:rFonts w:ascii="Times New Roman" w:hAnsi="Times New Roman" w:cs="Times New Roman"/>
      <w:sz w:val="27"/>
      <w:szCs w:val="27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420"/>
      <w:jc w:val="both"/>
    </w:pPr>
    <w:rPr>
      <w:rFonts w:ascii="Times New Roman" w:hAnsi="Times New Roman" w:cs="Times New Roman"/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1" w:before="420" w:after="240"/>
    </w:pPr>
    <w:rPr>
      <w:rFonts w:ascii="Times New Roman" w:hAnsi="Times New Roman" w:cs="Times New Roman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hyperlink" Target="http://zakgo.ru/okpd/452011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1:55:00Z</dcterms:created>
  <dc:creator>user</dc:creator>
  <dc:description/>
  <dc:language>en-US</dc:language>
  <cp:lastModifiedBy>Пользователь</cp:lastModifiedBy>
  <cp:lastPrinted>2025-04-11T16:56:00Z</cp:lastPrinted>
  <dcterms:modified xsi:type="dcterms:W3CDTF">2025-06-05T11:55:00Z</dcterms:modified>
  <cp:revision>2</cp:revision>
  <dc:subject/>
  <dc:title/>
</cp:coreProperties>
</file>