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8538137" r:id="rId2"/>
        </w:object>
      </w:r>
      <w:r>
        <w:rPr/>
        <w:tab/>
        <w:t xml:space="preserve">      </w:t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142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«24» апреля 2023 г.              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№ </w:t>
            </w:r>
            <w:r>
              <w:rPr>
                <w:b/>
                <w:sz w:val="28"/>
              </w:rPr>
              <w:t>23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е изменений и дополнений в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>постановление № 1 от 17.01.2023 г. « Об утверждении муниципальной программы «Совершенствование местного самоуправления в администрации Красавского муниципального образования на 2023 год и плановый период 2024 и 2025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>В соответствии со статьей 179 Бюджетного кодекса РФ, Федеральным законом от 06.10.2003</w:t>
      </w:r>
      <w:r>
        <w:rPr>
          <w:b w:val="false"/>
          <w:szCs w:val="28"/>
          <w:lang w:val="ru-RU"/>
        </w:rPr>
        <w:t xml:space="preserve"> г.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131-ФЗ «Об общих принципах организации местного самоуправления в Российской Федерации»,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>Красавск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.2016 г. № </w:t>
      </w:r>
      <w:r>
        <w:rPr>
          <w:b w:val="false"/>
          <w:szCs w:val="28"/>
          <w:lang w:val="ru-RU"/>
        </w:rPr>
        <w:t>55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color w:val="000000"/>
            <w:szCs w:val="28"/>
            <w:u w:val="none"/>
          </w:rPr>
          <w:t>Красавского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 (с изменениями и дополнениями от 27.03.2020 г. № 24, от 27.05.2021 г. № 35)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Красавского муниципального образования администрация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Красавского муниципального образования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постановление № 1 от 17.01.2023 г. «Об утверждении муниципальной программы «Совершенствование местного самоуправления в администрации Красавского муниципального образования на 2023 год и плановый период 2024 и 2025 годы» и утвердить муниципальную программу в новой редакции,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С.В. Бережн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ю администрации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го муниципальног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т «24» апреля 2023 г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23    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МУНИЦИПАЛЬНАЯ ПРОГРАММА</w:t>
      </w:r>
      <w:r>
        <w:rPr>
          <w:rFonts w:cs="Times New Roman" w:ascii="Times New Roman" w:hAnsi="Times New Roman"/>
          <w:sz w:val="40"/>
          <w:szCs w:val="28"/>
        </w:rPr>
        <w:br/>
      </w:r>
      <w:r>
        <w:rPr>
          <w:rFonts w:cs="Times New Roman" w:ascii="Times New Roman" w:hAnsi="Times New Roman"/>
          <w:b/>
          <w:bCs/>
          <w:sz w:val="40"/>
          <w:szCs w:val="28"/>
        </w:rPr>
        <w:t>«</w:t>
      </w:r>
      <w:r>
        <w:rPr>
          <w:rFonts w:cs="Times New Roman" w:ascii="Times New Roman" w:hAnsi="Times New Roman"/>
          <w:b/>
          <w:sz w:val="40"/>
          <w:szCs w:val="28"/>
        </w:rPr>
        <w:t>Совершенствование местного самоуправления в администрации Красавского муниципального образования на 2023 год и плановый период 2024 и 2025 годы»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3 год и плановый период  2024 и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64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23 год и плановый период 2024 и 2025 годы» (далее - Программа)                           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еятельности администрации Красавского муниципального образования Самойловского муниципального района  Саратовской области на 2023 год и плановый период 2024 и 2025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 и плановый период 2024-2025 годы                      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5100,07 тыс.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1792,07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1804,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1504,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Красав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вершенствование местного самоуправления в администрации Красавского муниципального образования на 2023 год и плановый период 2024 и 2025 годы»  (далее по тексту – Программа) разработана в соответствии со ст.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расавского муниципального  образования от 27.05.2016 г. № 5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и дополнениями от 27.03.2020 г. № 24, от 27.05.2021 г. № 3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 эффективности работ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алансированное управление доходами и расходами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-правовой базы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ткрытости, гласности в деятельности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цели необходимо обеспечить эффективное функционирование деятельности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 Красавского муниципального образования на 2023 год и плановый период 2024 и 2025 годы» (приложение 1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ероприятий Программы будет более эффективная работа администрации Крас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4 и 2025 годы составляет  5100,07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410"/>
        <w:gridCol w:w="1417"/>
        <w:gridCol w:w="1276"/>
        <w:gridCol w:w="127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  <w:br/>
              <w:t>всего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авского муниципального образования  на 2023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4 и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3 год  и плановый период 2024 и 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5351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 администрации Красавского муниципального образования на 2023 год и плановый период 2024 и 2025 годы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авского муниципального образования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и плановый период 2024 и 2025 годы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финансирования Подпрограммы 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– 4610,5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 1615,57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1647,5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- 1347,5 тыс.руб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10,57 тыс.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деятельности Красавского муниципального образования на 2023 год и плановый период 2024 и 2025 годы» (далее - Подпрограмма) направлена на создание условий для эффективного исполнения полномочий администрации Красав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правлениям деятельности администрации Крас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о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дминистрация Красавского муниципального образования – местная администрация (исполнительно-распорядительный орган)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, сформирована  структура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редставляет Администрацию Крас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необходимо обеспечить эффективное функционирование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авского муниципального образования и,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3 год и плановый период 2024 и 2025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95"/>
        <w:gridCol w:w="1987"/>
        <w:gridCol w:w="1987"/>
        <w:gridCol w:w="1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3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5 год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 з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sargc.ru/how-to-pay.html" \l "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природный газ 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6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ическую энергию (223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5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5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5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Техническое обслуживание газовых сетей (22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Услуги по обычному (текущему) техническому обслуживанию и ремонту легковых автомобилей (225) 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апчастей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транспорт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а автомобильного АИ-92 (34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4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8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8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канцелярских товаров 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ужд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о- правовых актов, принимаемых органами местного самоуправления, прочее информирование населения в газете "Земля Самойловская"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9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4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4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 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бязательному страхованию 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ев транспортных средств   для муниципальных нужд (22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егкового автомобиля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8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фисной мебели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5,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7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7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3 год  и плановый период 2024 и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и плановый период 2024 и 2025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489,5 тыс.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  176,5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 156,5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 156,5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489,5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задач использую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е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,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Федерального закона №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: 2023 год и плановый период 2024 и 2025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843"/>
        <w:gridCol w:w="992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компьютерной техники (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лицензии на антивирусные программы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 администрации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связь, интернет (2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 (3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прочих материальных запасов (3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hyperlink" Target="http://zakgo.ru/okpd/45201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6:00Z</dcterms:created>
  <dc:creator>user</dc:creator>
  <dc:description/>
  <dc:language>en-US</dc:language>
  <cp:lastModifiedBy>Пользователь</cp:lastModifiedBy>
  <cp:lastPrinted>2023-03-02T10:15:00Z</cp:lastPrinted>
  <dcterms:modified xsi:type="dcterms:W3CDTF">2023-04-24T07:36:00Z</dcterms:modified>
  <cp:revision>2</cp:revision>
  <dc:subject/>
  <dc:title/>
</cp:coreProperties>
</file>