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-4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847954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4» мая  2025 г.                                   № 21 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ении изменений в муниципальную программу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униципального образования, утвержденные Решением сельского Совета Красавского муниципального образования от 28.06.2022 г. № 187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с изменениями и дополнениями от 03.04.2023 г. № 219, от 19.06.2023 г. № 241, от 25.12.2023г. № 21; </w:t>
      </w:r>
      <w:r>
        <w:rPr>
          <w:sz w:val="28"/>
          <w:szCs w:val="28"/>
        </w:rPr>
        <w:t>от 12.04.2024 г. № 46; от 30.08.2024 г. № 70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</w:t>
      </w:r>
      <w:r>
        <w:rPr>
          <w:color w:val="000000"/>
          <w:sz w:val="28"/>
          <w:szCs w:val="28"/>
        </w:rPr>
        <w:t>с изменениями и дополнениями от 27.03.2020 г. № 24, от 27.05.2021 г. № 35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№ 2  от «09» января 2025 года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»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5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                        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администрации Красавского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т «14» мая  2025 г. № 21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-2027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5-2027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О от 28.06.2022 г. № 187 (с изменениями и дополнениями от 03.04.2023 г. № 219; от 19.06.2023 г. № 241; от 25.12.2023 г. № 21; от 12.04.2024 г. № 46; от 30.08.2024 г. № 7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837398,00 руб., из них из местного бюджета Красавского сельского поселения (далее МБ) – 11837398,00 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- 3253021,00  руб., 2025 г.- 4335655,00  руб., 2027 г. - 4248722,00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187 от  28.06.2022 года (с изменениями и дополнениями </w:t>
      </w:r>
      <w:r>
        <w:rPr>
          <w:color w:val="000000"/>
          <w:sz w:val="28"/>
          <w:szCs w:val="28"/>
        </w:rPr>
        <w:t>от 03.04.2023 г. № 219, от 19.06.2023 г. № 241, от 25.12.2023г. № 21;</w:t>
      </w:r>
      <w:r>
        <w:rPr>
          <w:sz w:val="28"/>
          <w:szCs w:val="28"/>
        </w:rPr>
        <w:t xml:space="preserve"> от 12.04.2024 г. № 46; от 30.08.2024 г. № 7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60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5-2027 годы» рассчитана на 2025-2027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5-2027 годы </w:t>
      </w:r>
      <w:r>
        <w:rPr>
          <w:sz w:val="28"/>
          <w:szCs w:val="28"/>
        </w:rPr>
        <w:t>–11837,398 тыс.рублей, в том числе 11837,398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/>
      </w:pPr>
      <w:bookmarkStart w:id="0" w:name="Par1007"/>
      <w:bookmarkEnd w:id="0"/>
      <w:r>
        <w:rPr/>
        <w:t>ШКАЛА ОЦЕНКИ ПОЛНОТЫ ФИНАНСИРОВАНИЯ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76"/>
      </w:tblGrid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8 &lt;= Q1 &lt;= 1,02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 &lt;= Q1 &lt; 0,98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2 &lt; Q1 &lt;=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lt; 0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1 &gt; 1,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16"/>
      </w:tblGrid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Q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5 &lt;= Q2 &lt;= 1,0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 &lt;= Q2 &lt; 0,95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5 &lt; Q2 &lt;=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lt; 0,7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2 &gt; 1,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 на 2025-2027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истема программных мероприятий</w:t>
      </w:r>
    </w:p>
    <w:p>
      <w:pPr>
        <w:pStyle w:val="Normal"/>
        <w:ind w:firstLine="1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2403"/>
        <w:gridCol w:w="2126"/>
        <w:gridCol w:w="1985"/>
        <w:gridCol w:w="1701"/>
        <w:gridCol w:w="1417"/>
        <w:gridCol w:w="1701"/>
        <w:gridCol w:w="1701"/>
        <w:gridCol w:w="170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ъем финансирования  (тыс.руб.)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64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243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зготовление Памятника ВОВ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ранспортировка памятника(2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center"/>
              <w:rPr>
                <w:b/>
                <w:b/>
              </w:rPr>
            </w:pPr>
            <w:r>
              <w:rPr>
                <w:b/>
              </w:rPr>
              <w:t>903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121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center"/>
              <w:rPr/>
            </w:pPr>
            <w:r>
              <w:rPr/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, Калинина, Пролетарская, Кооператив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тральная, ул.Марк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- замена вышедших из строя ламп с.Тюменевка ул.Рабочая) (22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4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464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"/>
              <w:rPr>
                <w:b/>
                <w:b/>
              </w:rPr>
            </w:pPr>
            <w:r>
              <w:rPr>
                <w:b/>
              </w:rPr>
              <w:t>3.Прочие мероприятия по благоустройству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стройматериалов: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материала, оборудования для нового объекта- памятник с.Полоцкое (плиты, таблички)</w:t>
            </w:r>
          </w:p>
          <w:p>
            <w:pPr>
              <w:pStyle w:val="Normal"/>
              <w:ind w:firstLine="34"/>
              <w:rPr/>
            </w:pPr>
            <w:r>
              <w:rPr/>
              <w:t>- лавочки, урны, цветочницы и т.д. (3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555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468,722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колодцев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на водопроводных сетей (2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 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колодцев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комплекса для нового парка в с.Красавка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аллических труб для замены водопровода (3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населения питьевой вод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5-202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9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3055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2968,722</w:t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3253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4335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4248,722</w:t>
            </w:r>
          </w:p>
        </w:tc>
      </w:tr>
    </w:tbl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2:00Z</dcterms:created>
  <dc:creator>User</dc:creator>
  <dc:description/>
  <cp:keywords/>
  <dc:language>en-US</dc:language>
  <cp:lastModifiedBy>Пользователь</cp:lastModifiedBy>
  <cp:lastPrinted>2025-05-06T09:21:00Z</cp:lastPrinted>
  <dcterms:modified xsi:type="dcterms:W3CDTF">2025-05-19T05:09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