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331930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4» мая 2025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20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09.01.2025 г. «Об утверждении муниципальной программы «Совершенствование местного самоуправления в администрации Красавского муниципального образования на 2025 год и плановый период 2026 и 2027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1 от 09.01.2025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2026 и 2027 годы» и утвердить муниципальную программу в новой редакции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4» мая 2025 г. № 20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2026 и 2027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5 год и плановый период 2026 и 2027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5 год и плановый период 2026 и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 и плановый период 2026-2027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5,329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5,329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63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163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5 год и плановый период 2026 и 2027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5 год и плановый период 2026 и 2027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 Краса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ы составляет  6285,3293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10"/>
        <w:gridCol w:w="1559"/>
        <w:gridCol w:w="1276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5,3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5,3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1,3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3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 год  и плановый период 2026 и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5 год и плановый период 2026 и 2027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5421,329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2737,32938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1342,0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- 1342,0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6,0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5 год и плановый период 2026 и 2027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 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7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гионального оператора по вывозу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етч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улера,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29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7,329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 год  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64,0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288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288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 288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64,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5 год и плановый период 2026 и 2027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2:00Z</dcterms:created>
  <dc:creator>user</dc:creator>
  <dc:description/>
  <cp:keywords/>
  <dc:language>en-US</dc:language>
  <cp:lastModifiedBy>Пользователь</cp:lastModifiedBy>
  <cp:lastPrinted>2025-04-11T16:56:00Z</cp:lastPrinted>
  <dcterms:modified xsi:type="dcterms:W3CDTF">2025-05-19T05:01:00Z</dcterms:modified>
  <cp:revision>3</cp:revision>
  <dc:subject/>
  <dc:title/>
</cp:coreProperties>
</file>