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078944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2» января 2021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Совершенствование местного самоуправления в администрации Красавского муниципального образования на 2021 год и плановый период 2022 и 2023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муниципальную программу «Совершенствование местного самоуправления в администрации Красавского муниципального образования на 2021 год и плановый период 2022 и 2023 годы»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12» января 2021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1 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1 год и плановый период 2022 и 2023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 и плановый период 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1 год и плановый период 2022 и 2023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 и плановый период 2022-2023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4978,553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948,33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1533,319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496,904 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1 год и плановый период 2022 и 2023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2 и 2023 годы составляет  4978,55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,55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48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3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96,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2 и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,553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год  и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1 год и плановый период 2022 и 2023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42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53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16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3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- 1330,319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- 1289,904 тыс. 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9,5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1 год и плановый период 2022 и 2023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 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9,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,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,9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год  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699,0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9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-  203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207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699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1 год и плановый период 2022 и 2023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лектующих к компьютерной технике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55:00Z</dcterms:created>
  <dc:creator>user</dc:creator>
  <dc:description/>
  <cp:keywords/>
  <dc:language>en-US</dc:language>
  <cp:lastModifiedBy>Пользователь</cp:lastModifiedBy>
  <cp:lastPrinted>2021-01-13T10:37:00Z</cp:lastPrinted>
  <dcterms:modified xsi:type="dcterms:W3CDTF">2021-01-13T08:03:00Z</dcterms:modified>
  <cp:revision>6</cp:revision>
  <dc:subject/>
  <dc:title/>
</cp:coreProperties>
</file>