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37706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01» апреля 2022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13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Совершенствование местного самоуправления в администрации Красавского муниципального образования на 2022 год и плановый период 2023 и 2024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от 17.01.2022 года № 2 об утверждении муниципальной программы «Совершенствование местного самоуправления в администрации Красавского муниципального образования на 2022 год и плановый период 2023 и 2024 годы»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01»апреля 2022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2 год и плановый период 2023 и 2024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2 год и плановый период 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2 год и плановый период 2023 и 2024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2 год и плановый период 2023 и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 и плановый период 2023-2024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7008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3400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804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1804,0 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2 год и плановый период 2023 и 2024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2 год и плановый период 2023 и 2024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3 и 2024 годы составляет  7008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8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2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3 и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5,0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2 год  и плановый период 2023 и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2 год и плановый период 2023 и 2024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и плановый период 2023 и 2024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578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299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1395,0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- 1395,0 тыс. 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578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2 год и плановый период 2023 и 2024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 и плановый период 2023 и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4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услуга по предоставлению доп. программы по повышению квалификации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2 год  и плановый период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и плановый период 2023 и 2024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1223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405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409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409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1223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2 год и плановый период 2023 и 2024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лектующих к компьютерной технике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6:00Z</dcterms:created>
  <dc:creator>user</dc:creator>
  <dc:description/>
  <cp:keywords/>
  <dc:language>en-US</dc:language>
  <cp:lastModifiedBy>Пользователь</cp:lastModifiedBy>
  <cp:lastPrinted>2022-04-05T11:33:00Z</cp:lastPrinted>
  <dcterms:modified xsi:type="dcterms:W3CDTF">2022-04-07T05:39:00Z</dcterms:modified>
  <cp:revision>4</cp:revision>
  <dc:subject/>
  <dc:title/>
</cp:coreProperties>
</file>