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980" w:leader="none"/>
        </w:tabs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3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2225059" r:id="rId2"/>
        </w:object>
      </w:r>
      <w:r>
        <w:rPr/>
        <w:tab/>
        <w:t xml:space="preserve">      </w:t>
      </w:r>
    </w:p>
    <w:p>
      <w:pPr>
        <w:pStyle w:val="Normal1"/>
        <w:tabs>
          <w:tab w:val="clear" w:pos="709"/>
          <w:tab w:val="left" w:pos="8080" w:leader="none"/>
        </w:tabs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142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«18» февраля 2021 г.               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№ </w:t>
            </w:r>
            <w:r>
              <w:rPr>
                <w:b/>
                <w:sz w:val="28"/>
              </w:rPr>
              <w:t>11</w:t>
            </w:r>
          </w:p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№ 1 от 12.01.2021 г. «Об утверждении муниципальной программы «Совершенствование местного самоуправления в администрации Красавского муниципального образования на 2021 год и плановый период 2022 и 2023 годы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jc w:val="both"/>
        <w:rPr/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>В соответствии со статьей 179 Бюджетного кодекса РФ, Федеральным законом от 06.10.2003</w:t>
      </w:r>
      <w:r>
        <w:rPr>
          <w:b w:val="false"/>
          <w:szCs w:val="28"/>
          <w:lang w:val="ru-RU"/>
        </w:rPr>
        <w:t xml:space="preserve"> г.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131-ФЗ «Об общих принципах организации местного самоуправления в Российской Федерации», Постановлением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>Красавского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муниципального</w:t>
      </w:r>
      <w:r>
        <w:rPr>
          <w:b w:val="false"/>
          <w:szCs w:val="28"/>
          <w:lang w:val="ru-RU"/>
        </w:rPr>
        <w:t xml:space="preserve"> образования</w:t>
      </w:r>
      <w:r>
        <w:rPr>
          <w:b w:val="false"/>
          <w:szCs w:val="28"/>
        </w:rPr>
        <w:t xml:space="preserve"> от </w:t>
      </w:r>
      <w:r>
        <w:rPr>
          <w:b w:val="false"/>
          <w:szCs w:val="28"/>
          <w:lang w:val="ru-RU"/>
        </w:rPr>
        <w:t>27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.2016 г. № </w:t>
      </w:r>
      <w:r>
        <w:rPr>
          <w:b w:val="false"/>
          <w:szCs w:val="28"/>
          <w:lang w:val="ru-RU"/>
        </w:rPr>
        <w:t>55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«</w:t>
      </w:r>
      <w:hyperlink r:id="rId4">
        <w:r>
          <w:rPr>
            <w:rStyle w:val="InternetLink"/>
            <w:b/>
            <w:b/>
            <w:bCs/>
            <w:color w:val="000000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color w:val="000000"/>
            <w:szCs w:val="28"/>
            <w:u w:val="none"/>
          </w:rPr>
          <w:t>Красавского</w:t>
        </w:r>
        <w:r>
          <w:rPr>
            <w:rStyle w:val="InternetLink"/>
            <w:b/>
            <w:b/>
            <w:bCs/>
            <w:color w:val="000000"/>
            <w:szCs w:val="28"/>
          </w:rPr>
          <w:t xml:space="preserve">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Cs w:val="28"/>
        </w:rPr>
        <w:t>»</w:t>
      </w:r>
      <w:r>
        <w:rPr>
          <w:b w:val="false"/>
          <w:color w:val="000000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Уставом </w:t>
      </w:r>
      <w:r>
        <w:rPr>
          <w:b w:val="false"/>
          <w:szCs w:val="28"/>
          <w:lang w:val="ru-RU"/>
        </w:rPr>
        <w:t>Красавского муниципального образования администрация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Красавского муниципального образования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№ 1 от 12.01.2021 г. «Об утверждении муниципальной программы «Совершенствование местного самоуправления в администрации Красавского муниципального образования на 2021 год и плановый период 2022 и 2023 годы» изменения и дополнения, и утвердить муниципальную программу в новой редакции, согласно при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шие с 01 января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  С.В. Бережно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ю администрации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авского муниципального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от «18» февраля 2021 г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 xml:space="preserve">11    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МУНИЦИПАЛЬНАЯ ПРОГРАММА</w:t>
      </w:r>
      <w:r>
        <w:rPr>
          <w:rFonts w:cs="Times New Roman" w:ascii="Times New Roman" w:hAnsi="Times New Roman"/>
          <w:sz w:val="40"/>
          <w:szCs w:val="28"/>
        </w:rPr>
        <w:br/>
      </w:r>
      <w:r>
        <w:rPr>
          <w:rFonts w:cs="Times New Roman" w:ascii="Times New Roman" w:hAnsi="Times New Roman"/>
          <w:b/>
          <w:bCs/>
          <w:sz w:val="40"/>
          <w:szCs w:val="28"/>
        </w:rPr>
        <w:t>«</w:t>
      </w:r>
      <w:r>
        <w:rPr>
          <w:rFonts w:cs="Times New Roman" w:ascii="Times New Roman" w:hAnsi="Times New Roman"/>
          <w:b/>
          <w:sz w:val="40"/>
          <w:szCs w:val="28"/>
        </w:rPr>
        <w:t>Совершенствование местного самоуправления в администрации Красавского муниципального образования на 2021 год и плановый период 2022 и 2023 годы»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1 год и плановый период  2022 и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64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вершенствование местного самоуправления в администрации Красавского муниципального образования на 2021 год и плановый период 2022 и 2023 годы» (далее - Программа)                             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еятельности администрации Красавского муниципального образования Самойловского муниципального района  Саратовской области на 2021 год и плановый период 2022 и 2023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      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  и плановый период 2022-2023 годы                        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4986,553 тыс.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956,330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1533,319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1496,904 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Крас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Совершенствование местного самоуправления в администрации Красавского муниципального образования на 2021 год и плановый период 2022 и 2023 годы»  (далее по тексту – Программа) разработана в соответствии со ст.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расавского муниципального  образования от 27.05.2016 г. № 5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бюджета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показателей эффективности работы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алансированное управление доходами и расходами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ормативно-правовой базы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ткрытости, гласности в деятельности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ой цели необходимо обеспечить эффективное функционирование деятельности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администрации  Красавского муниципального образования на 2021 год и плановый период 2022 и 2023 годы» (приложение 1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ение современных информационных технологий в сфере муниципального управ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ероприятий Программы будет более эффективная работа администрации Краса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а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2 и 2023 годы составляет  4986,553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410"/>
        <w:gridCol w:w="1417"/>
        <w:gridCol w:w="1276"/>
        <w:gridCol w:w="1276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  <w:br/>
              <w:t>всего, тыс.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6,55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56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33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96,9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авского муниципального образования  на 2021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2022 и 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7,553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,9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1 год  и плановый период 2022 и 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5351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 администрации Красавского муниципального образования на 2021 год и плановый период 2022 и 2023 годы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авского муниципального образования 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и плановый период 2022 и 2023 годы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 финансирования Подпрограммы 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–42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553 ты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16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30 тыс. ру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- 1330,319 тыс.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- 1289,904 тыс. руб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87,5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деятельности Красавского муниципального образования на 2021 год и плановый период 2022 и 2023 годы» (далее - Подпрограмма) направлена на создание условий для эффективного исполнения полномочий администрации Красав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направлениям деятельности администрации Краса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о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администрация Красавского муниципального образования – местная администрация (исполнительно-распорядительный орган) наделе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, сформирована  структура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редставляет Администрацию Краса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ой цели необходимо обеспечить эффективное функционирование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а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а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авского муниципального образования и,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1 год и плановый период 2022 и 2023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95"/>
        <w:gridCol w:w="1987"/>
        <w:gridCol w:w="1987"/>
        <w:gridCol w:w="19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1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3 год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 з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sargc.ru/how-to-pay.html" \l "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природный газ 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2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ическую энергию (223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3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3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61514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61514"/>
                <w:sz w:val="28"/>
                <w:szCs w:val="28"/>
                <w:shd w:fill="FFFFFF" w:val="clear"/>
              </w:rPr>
              <w:t>Техническое обслуживание газовых сетей (22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Услуги по обычному (текущему) техническому обслуживанию и ремонту легковых автомобилей (225) 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запчастей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втотранспорт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зина автомобильного АИ-92 (34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3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канцелярских товаров 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нужд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ормативно- правовых актов, принимаемых органами местного самоуправления, прочее информирование населения в газете "Земля Самойловская"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периодических изданий 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услуга по предоставлению доп. программы по повышению квалификации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обязательному страхованию 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ев транспортных средств   для муниципальных нужд (22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егкового автомобиля (31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3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7,3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0,3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9,9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1 год  и плановый период 2022 и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и плановый период 2022 и 2023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– 699,0 тыс.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89,0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-  203,0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-  207,0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699,0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этих задач использую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е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,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Федерального закона №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: 2021 год и плановый период 2022 и 2023 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843"/>
        <w:gridCol w:w="992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компьютерной техники (2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 (3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комплектующих к компьютерной технике (3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рограммного обеспечения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лицензии на антивирусные программы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сайта администрации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связь, интернет (2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hyperlink" Target="http://zakgo.ru/okpd/45201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0:00Z</dcterms:created>
  <dc:creator>user</dc:creator>
  <dc:description/>
  <dc:language>en-US</dc:language>
  <cp:lastModifiedBy>Пользователь</cp:lastModifiedBy>
  <cp:lastPrinted>2021-02-18T14:24:00Z</cp:lastPrinted>
  <dcterms:modified xsi:type="dcterms:W3CDTF">2021-02-18T11:26:00Z</dcterms:modified>
  <cp:revision>4</cp:revision>
  <dc:subject/>
  <dc:title/>
</cp:coreProperties>
</file>