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2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905308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5"/>
        <w:tabs>
          <w:tab w:val="clear" w:pos="708"/>
          <w:tab w:val="left" w:pos="8080" w:leader="none"/>
        </w:tabs>
        <w:ind w:firstLine="127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«20» июня  2022 г.                             № 28 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 муниципальную программу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autoSpaceDE w:val="false"/>
        <w:spacing w:before="0" w:after="0"/>
        <w:ind w:firstLine="1276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О, утвержденные Решением сельского Совета Красавского муниципального образования от 21.08.2019 г. № 58,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с изменениями и дополнениями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униципального образования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е в Постановление  от «13» января 2022 года № 1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2-2024 годы», согласно приложению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обнародовать в специальных местах обнародования и разместить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Красавского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ЕРЖДЕНА:</w:t>
      </w:r>
    </w:p>
    <w:p>
      <w:pPr>
        <w:pStyle w:val="Style17"/>
        <w:spacing w:before="0" w:after="0"/>
        <w:ind w:left="5245" w:right="-143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м Администрации   </w:t>
      </w:r>
    </w:p>
    <w:p>
      <w:pPr>
        <w:pStyle w:val="Style17"/>
        <w:spacing w:before="0" w:after="0"/>
        <w:ind w:left="5245" w:right="-143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расавского муниципального   </w:t>
      </w:r>
    </w:p>
    <w:p>
      <w:pPr>
        <w:pStyle w:val="Style17"/>
        <w:spacing w:before="0" w:after="0"/>
        <w:ind w:left="5245" w:right="-143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разования </w:t>
      </w:r>
      <w:r>
        <w:rPr>
          <w:b/>
          <w:color w:val="000000"/>
          <w:sz w:val="28"/>
          <w:szCs w:val="28"/>
        </w:rPr>
        <w:t xml:space="preserve">№ 28 от «20» июня </w:t>
      </w:r>
    </w:p>
    <w:p>
      <w:pPr>
        <w:pStyle w:val="Style17"/>
        <w:spacing w:before="0" w:after="0"/>
        <w:ind w:left="5245"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022 г.</w:t>
      </w:r>
    </w:p>
    <w:p>
      <w:pPr>
        <w:pStyle w:val="Normal"/>
        <w:ind w:firstLine="1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2-2024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2-2024 годы</w:t>
      </w:r>
      <w:r>
        <w:rPr/>
        <w:t>»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2-2024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О от 21.08.2019 г. № 58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29419,715 тыс. руб., из них из местного бюджета (далее МБ) – 29419,715 тыс.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10897,199 тыс.руб., 2023 г.- 8994,662 тыс.руб., 2024 г.- 9527,854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ind w:left="720" w:firstLine="556"/>
        <w:jc w:val="both"/>
        <w:rPr/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а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58 от  21.08.2019 года 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90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2-2024 годы» рассчитана на 2022-2024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2-2024 годы </w:t>
      </w:r>
      <w:r>
        <w:rPr>
          <w:sz w:val="28"/>
          <w:szCs w:val="28"/>
        </w:rPr>
        <w:t>–29419,715 тыс.рублей, в том числе 29419,715 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24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 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0" w:name="Par1007"/>
      <w:bookmarkEnd w:id="0"/>
      <w:r>
        <w:rPr>
          <w:b/>
        </w:rPr>
        <w:t>ШКАЛА ОЦЕНКИ ПОЛНОТЫ ФИНАНСИРОВАНИЯ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 &lt;= Q1 &lt;= 1,02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&lt;= Q1 &lt; 0,98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 &lt; Q1 &lt;=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lt; 0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gt;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 &lt;= Q2 &lt;= 1,0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 &lt;= Q2 &lt; 0,9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 &lt; Q2 &lt;=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lt; 0,7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gt;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 на 2022-2024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истема программных мероприятий</w:t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3101"/>
        <w:gridCol w:w="11"/>
        <w:gridCol w:w="2256"/>
        <w:gridCol w:w="12"/>
        <w:gridCol w:w="1984"/>
        <w:gridCol w:w="1559"/>
        <w:gridCol w:w="1560"/>
        <w:gridCol w:w="1559"/>
        <w:gridCol w:w="1417"/>
        <w:gridCol w:w="12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464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224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2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Технологическое присоединение энергосберегающих устройств уличного освещения с.Красавка ул.Ленина, 2-90 (22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</w:tr>
      <w:tr>
        <w:trPr>
          <w:trHeight w:val="224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Оформление проектно-сметной документации для строительства уличного освещения с.Красавка ул.Ленина, 2-90 (22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Устройство уличного освещения уличного освещения с.Красавка ул.Ленина, 2-90 (22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24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5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Услуга по измерению сопротивления изоляции уличного освещения с.Красавка ул.Ленина, 2-90 (22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</w:tr>
      <w:tr>
        <w:trPr>
          <w:trHeight w:val="224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6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материала для строительства уличного освещения с.Красавка ул.Ленина, 2-90 (34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7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ральная, ул.Марк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- замена вышедших из строя ламп с.Тюменевка ул.Рабочая) (22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8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4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9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2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4026,0</w:t>
            </w:r>
          </w:p>
        </w:tc>
      </w:tr>
      <w:tr>
        <w:trPr>
          <w:trHeight w:val="464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"/>
              <w:rPr>
                <w:b/>
                <w:b/>
              </w:rPr>
            </w:pPr>
            <w:r>
              <w:rPr>
                <w:b/>
              </w:rPr>
              <w:t>3.Прочие мероприятия по благоустройству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цемент, краска, щетки, кисти, веники, перчатки, мешки для мусора, растворитель, мел, известь и т.д.)   (344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ка сметной документации  и экспертиза на выполнение работ по обустройству нового парка в с.Красавка (226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парка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472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оительство нового памятника участникам ВОВ в с.Полоцкое (310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колодцев на территории Красавского МО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648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471,854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оительство шахтных колодцев, приобретение флагов (310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8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центрального парка с.Красавка (310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2-2024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7847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7078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5471,854</w:t>
            </w:r>
          </w:p>
        </w:tc>
      </w:tr>
      <w:tr>
        <w:trPr>
          <w:trHeight w:val="230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0897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8994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9527,85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2:00Z</dcterms:created>
  <dc:creator>User</dc:creator>
  <dc:description/>
  <dc:language>en-US</dc:language>
  <cp:lastModifiedBy>Пользователь</cp:lastModifiedBy>
  <cp:lastPrinted>2022-04-05T13:41:00Z</cp:lastPrinted>
  <dcterms:modified xsi:type="dcterms:W3CDTF">2022-06-24T09:52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