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Красавского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амойловского 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/>
          <w:b/>
          <w:bCs/>
          <w:sz w:val="28"/>
          <w:szCs w:val="28"/>
        </w:rPr>
        <w:t>____________/С.В. Бережнов /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/>
          <w:b/>
          <w:bCs/>
          <w:sz w:val="28"/>
          <w:szCs w:val="28"/>
        </w:rPr>
        <w:t xml:space="preserve">от «30» апреля 2025 г. 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о проведении мониторинга и анализа коррупционных рисков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администрации </w:t>
      </w:r>
      <w:r>
        <w:rPr>
          <w:rFonts w:cs="Times New Roman"/>
          <w:b/>
          <w:sz w:val="28"/>
          <w:szCs w:val="28"/>
        </w:rPr>
        <w:t xml:space="preserve">Красавского муниципального образования </w:t>
      </w:r>
      <w:r>
        <w:rPr>
          <w:rFonts w:cs="Times New Roman"/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2024 год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1 сентября 2009 года и рекомендуемым Минтрудом России порядком проведения оценки коррупционных рисков, Постановлением администрации Красавского муниципального образования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25.04.2024 г. № 21 «Об утверждении Положения об оценке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», Распоряжением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18.04.2025 года № 7-Р «О проведении оценки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создана рабочая группа по проведению оценки коррупционных рисков в 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, а также утверждены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 xml:space="preserve">положение о рабочей группе по проведению оценки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(далее – Рабочая группа)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арта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0 апреля 2025 года состоялось заседание рабочей группы по проведению оценки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оведения </w:t>
      </w:r>
      <w:r>
        <w:rPr>
          <w:color w:val="000000"/>
          <w:sz w:val="28"/>
          <w:szCs w:val="28"/>
        </w:rPr>
        <w:t xml:space="preserve">оценки коррупционных рисков, рабочей группой проведен анализ реализуемых функций в  администрации </w:t>
      </w:r>
      <w:r>
        <w:rPr>
          <w:bCs/>
          <w:sz w:val="28"/>
          <w:szCs w:val="28"/>
        </w:rPr>
        <w:t>Красавского</w:t>
      </w:r>
      <w:r>
        <w:rPr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, а также установлены конкретные административные процедуры (действия), которые могут создавать условия для совершения коррупционных правонарушений муниципальными служащими.</w:t>
      </w:r>
    </w:p>
    <w:p>
      <w:pPr>
        <w:pStyle w:val="ConsPlusNormal"/>
        <w:jc w:val="both"/>
        <w:rPr>
          <w:szCs w:val="28"/>
        </w:rPr>
      </w:pPr>
      <w:r>
        <w:rPr>
          <w:szCs w:val="28"/>
          <w:shd w:fill="FFFFFF" w:val="clear"/>
        </w:rPr>
        <w:tab/>
      </w:r>
      <w:r>
        <w:rPr>
          <w:szCs w:val="28"/>
        </w:rPr>
        <w:t>Членам рабочей группы</w:t>
      </w:r>
      <w:r>
        <w:rPr>
          <w:szCs w:val="28"/>
          <w:shd w:fill="FFFFFF" w:val="clear"/>
        </w:rPr>
        <w:t xml:space="preserve"> рекомендовано в ходе работы </w:t>
      </w:r>
      <w:r>
        <w:rPr>
          <w:bCs/>
          <w:szCs w:val="28"/>
        </w:rPr>
        <w:t>вносить предложения по разработке дополнительного комплекса мероприятий по минимизации коррупционных рисков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повышения эффективности мероприятий по противодействию коррупции в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,  минимизации коррупционных рисков внесены предложения </w:t>
      </w:r>
      <w:r>
        <w:rPr>
          <w:rFonts w:cs="Times New Roman"/>
          <w:sz w:val="28"/>
          <w:szCs w:val="28"/>
        </w:rPr>
        <w:t>специалистам администрации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ей группой с целью проведения оценки эффективности реализуемых мер по минимизации выявленных коррупционных рисков проведен мониторинг реализации мер по минимизации выявленных коррупционных рисков. </w:t>
      </w:r>
    </w:p>
    <w:p>
      <w:pPr>
        <w:pStyle w:val="Style21"/>
        <w:spacing w:before="0" w:after="0"/>
        <w:ind w:firstLine="683"/>
        <w:jc w:val="both"/>
        <w:rPr/>
      </w:pPr>
      <w:r>
        <w:rPr>
          <w:sz w:val="28"/>
          <w:szCs w:val="28"/>
        </w:rPr>
        <w:t xml:space="preserve"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, направленных на повышение эффективности антикоррупционной работ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во исполнение плана противодействия коррупц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1 – 2024 годы, утвержденного распоряжением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.12.2020 г. № 33-Р (с изменениями и дополнениями от 08.10.2021 № 13-Р), для определения сфер управления и перечня должностей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экспертизы жалоб и обращений граждан на наличие сведений о фактах коррупц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анных анализа материалов, размещенных в средствах массовой информации, о фактах коррупц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sz w:val="28"/>
          <w:szCs w:val="28"/>
        </w:rPr>
        <w:t>-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и муниципальные должности, и принятых мер по их предотвращ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ных лиц, и принятых мер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анных антикоррупционной экспертизы нормативных правовых акто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х проектов за отчетный пери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нализ материалов,  размещенных в средствах массовой информации за 2024 год, свидетельствует об отсутствии в опубликованных материалах фактов коррупции в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постановления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«05» октября 2023 г.  № 46 (с изменениями и дополнениями от 27.05.2024 г. № 22) действует Комиссия по соблюдению требований к служебному поведению муниципальных служащих Администрации Красавского муниципального образования и урегулированию конфликта интересов. В 2024 году проводилось  заседание комиссии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01 января 2024 года организован сбор сведений о доходах, расходах, об имуществе и обязательствах имущественного характера, представляемых муниципальными служащими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до 30 апреля 2024 года  за 2023 год. Муниципальным служащим, включенным в Перечень лиц, предоставляющих сведения о доходах и расходах, напомнены порядок и сроки подачи указанных сведений. В настоящее время данные сведения муниципальными служащими предоставлены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2 квартале 2024 года проведен внутренний анализ достоверности сведений о доходах, расходах, об имуществе и обязательствах имущественного характера. Выявлено нарушение, вынесено дисциплинарное взыскание. 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rFonts w:cs="Times New Roman"/>
          <w:b/>
          <w:sz w:val="28"/>
          <w:szCs w:val="28"/>
        </w:rPr>
        <w:t xml:space="preserve">В должностные обязанности главного специалиста администрации </w:t>
      </w:r>
      <w:r>
        <w:rPr>
          <w:rFonts w:cs="Times New Roman"/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 xml:space="preserve"> входит нормативное правовое обеспечение деятельности органов местного самоуправления. Указанным специалистом осуществляется:</w:t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rFonts w:cs="Times New Roman"/>
          <w:sz w:val="28"/>
          <w:szCs w:val="28"/>
        </w:rPr>
        <w:t>-проведение правовой экспертизы проектов решений органов местного самоуправления;</w:t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rFonts w:cs="Times New Roman"/>
          <w:sz w:val="28"/>
          <w:szCs w:val="28"/>
        </w:rPr>
        <w:t>-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(бездействия)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/>
          <w:sz w:val="28"/>
          <w:szCs w:val="28"/>
        </w:rPr>
        <w:t>Администрацие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контроля за обеспечением представления интерес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дах общей юрисдикции и арбитражных судах, повышения эффективности работы административно-правового упра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щиты интересов органа местного самоуправления в судах, ведется учет судебных дел, поступающих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За отчетный период в законную силу вступило 2 решения суда о признании незаконными решения и действия (бездейств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тикоррупционная экспертиза нормативных правовых актов и их проектов осуществляется на основании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«27» марта 2019 г. № 3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» (с изменениями и дополнениями от 02.04.2019 г. № 31), постановления от 21.06.2021 г. № 3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«Порядка проведения мониторинга муниципальных нормативных правовых актов Администрации Красав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», постановления от 21.06.2021 г. № 4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 период с 01</w:t>
      </w:r>
      <w:r>
        <w:rPr>
          <w:rFonts w:cs="Times New Roman"/>
          <w:bCs/>
          <w:sz w:val="28"/>
          <w:szCs w:val="28"/>
        </w:rPr>
        <w:t xml:space="preserve">.01.2024 по 31.12.2024 </w:t>
      </w:r>
      <w:r>
        <w:rPr>
          <w:rFonts w:cs="Times New Roman"/>
          <w:sz w:val="28"/>
          <w:szCs w:val="28"/>
        </w:rPr>
        <w:t>в администрацию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оступили и проанализированы правовые акты и их проекты для проведения антикоррупционной экспертизы муниципальных правовых актов Главы, Администрации</w:t>
      </w:r>
      <w:r>
        <w:rPr/>
        <w:t>, согласно приведённой ниже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 /– %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в сравнении с предыдущим периодом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023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left" w:pos="2145" w:leader="none"/>
              </w:tabs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+2 (4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Количество нормативных правовых актов, в отношении которых проведена антикоррупционная экспертиза (протес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+1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6 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>%)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и проведении антикоррупционной экспертизы проектов нормативных правовых актов коррупциогенных факторов </w:t>
      </w:r>
      <w:r>
        <w:rPr>
          <w:rFonts w:cs="Times New Roman"/>
          <w:i/>
          <w:sz w:val="28"/>
          <w:szCs w:val="28"/>
        </w:rPr>
        <w:t>не выявлено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мониторинга действующих правовых актов, в том числе прокуратурой Самойловского района за 2024 год коррупциогенных факторов не выявлено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достижения положительной динамики администрацией </w:t>
      </w:r>
      <w:r>
        <w:rPr>
          <w:rFonts w:cs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оводится следующая рабо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ежегодно распоряжением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утверждается </w:t>
      </w:r>
      <w:hyperlink r:id="rId2">
        <w:r>
          <w:rPr>
            <w:rStyle w:val="InternetLink"/>
            <w:rFonts w:cs="Times New Roman"/>
            <w:sz w:val="28"/>
            <w:szCs w:val="28"/>
          </w:rPr>
          <w:t>план</w:t>
        </w:r>
      </w:hyperlink>
      <w:r>
        <w:rPr>
          <w:rFonts w:cs="Times New Roman"/>
          <w:sz w:val="28"/>
          <w:szCs w:val="28"/>
        </w:rPr>
        <w:t xml:space="preserve"> работы и мониторинга правоприменения в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 специалистами направляются разработчикам предложения по внесению изменений в действующие правовые акты, в целях приведения их в соответствие с действующим законодательство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исключения коррупциогенных факторов из проектов муниципальных правовых актов и проектов решений сельского Совета </w:t>
      </w:r>
      <w:r>
        <w:rPr>
          <w:rFonts w:cs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и проектов постановлений администрации </w:t>
      </w:r>
      <w:r>
        <w:rPr>
          <w:rFonts w:cs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оводится первичная антикоррупционная экспертиза разработчиками проекта. Все нормативно - правовые акты проекты направляются на экспертизу специалистам, в комиссию по экспертизе администрации и в прокуратуру района для определения соответствия проекта нормам областного и федерального законодательства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более часто встречались такие факторы, как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</w:r>
      <w:r>
        <w:rPr>
          <w:rFonts w:cs="Times New Roman"/>
          <w:sz w:val="28"/>
          <w:szCs w:val="28"/>
        </w:rPr>
        <w:t xml:space="preserve"> (п.п. «а» ч. 3 Методики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се выявленные коррупциогенные факторы разработчиками были устранены. Случаев неустранения коррупциогенных факторов </w:t>
      </w:r>
      <w:r>
        <w:rPr>
          <w:rFonts w:cs="Times New Roman"/>
          <w:i/>
          <w:sz w:val="28"/>
          <w:szCs w:val="28"/>
        </w:rPr>
        <w:t>не имеетс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Вероятность риска коррупции существует при исполнении лицами, замещающими должности муниципальной службы Администрации </w:t>
      </w:r>
      <w:r>
        <w:rPr>
          <w:rFonts w:cs="Times New Roman"/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>, отвечающих следующим критерия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осуществление закупок товаров, работ, услуг для обеспечения нужд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предоставление муниципальных  услуг гражданам и организация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проведение контрольно-надзорных мероприят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возбуждение и рассмотрение дел об административных правонарушен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подготовка и принятие решений о распределении бюджетных ассигнований, субсиди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спределение ограниченного ресурса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правление имуществом, находящимся в муниципальной собственност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дача разрешени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аким образом, в целях повышения эффективности мероприятий по противодействию коррупции в </w:t>
      </w:r>
      <w:r>
        <w:rPr>
          <w:rFonts w:cs="Times New Roman"/>
          <w:b/>
          <w:sz w:val="28"/>
          <w:szCs w:val="28"/>
        </w:rPr>
        <w:t xml:space="preserve">администрации </w:t>
      </w:r>
      <w:r>
        <w:rPr>
          <w:rFonts w:cs="Times New Roman"/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, минимизации коррупционных рисков необходимо: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Информировать население о возможности использования телефонов «горячей линии»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и возникновении фактов коррупционного поведения со стороны муниципальных служащ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Привести в соответствие регламенты по предоставлению муниципальных услуг с обеспечением соответствующего контроля.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Главе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Специалисту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 внести предложения  по разработке дополнительного комплекса мероприятий по минимизации коррупционных рисков.</w:t>
      </w:r>
    </w:p>
    <w:p>
      <w:pPr>
        <w:pStyle w:val="Normal"/>
        <w:spacing w:lineRule="auto" w:line="240"/>
        <w:ind w:firstLine="720"/>
        <w:jc w:val="both"/>
        <w:rPr>
          <w:vanish/>
        </w:rPr>
      </w:pPr>
      <w:r>
        <w:rPr>
          <w:rFonts w:cs="Times New Roman"/>
          <w:bCs/>
          <w:sz w:val="28"/>
          <w:szCs w:val="28"/>
        </w:rPr>
        <w:t>7. Разместить  настоящий О</w:t>
      </w:r>
      <w:r>
        <w:rPr>
          <w:rFonts w:eastAsia="Times New Roman" w:cs="Times New Roman"/>
          <w:sz w:val="28"/>
          <w:szCs w:val="28"/>
          <w:lang w:eastAsia="ru-RU"/>
        </w:rPr>
        <w:t xml:space="preserve">тчет на официальном сайте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информационно-телекоммуникационной сети «Интернет»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eastAsia="Times New Roman"/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eastAsia="ja-JP" w:bidi="fa-IR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rFonts w:eastAsia="Andale Sans UI;Times New Roman" w:cs="Tahoma"/>
      <w:kern w:val="2"/>
      <w:sz w:val="24"/>
      <w:szCs w:val="24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basedOn w:val="Normal"/>
    <w:qFormat/>
    <w:pPr>
      <w:spacing w:before="28" w:after="28"/>
    </w:pPr>
    <w:rPr>
      <w:rFonts w:eastAsia="Times New Roman" w:cs="Times New Roma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22" w:before="0" w:after="1380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E5C2D6D6AB8AB8A07B6F12809AC81823916D1DB45D462DEC54C153BA2CD05406C0D2EE0B24F1AA3M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7:00Z</dcterms:created>
  <dc:creator>User</dc:creator>
  <dc:description/>
  <dc:language>en-US</dc:language>
  <cp:lastModifiedBy>Пользователь</cp:lastModifiedBy>
  <cp:lastPrinted>2025-05-13T08:28:00Z</cp:lastPrinted>
  <dcterms:modified xsi:type="dcterms:W3CDTF">2025-05-13T05:33:00Z</dcterms:modified>
  <cp:revision>3</cp:revision>
  <dc:subject/>
  <dc:title>Отчет о проведении мониторинга коррупционных рисков в администрации муниципального образования «Лиманский район»</dc:title>
</cp:coreProperties>
</file>