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05pt;margin-top:-27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47870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/>
      </w:pPr>
      <w:r>
        <w:rPr>
          <w:b/>
          <w:sz w:val="32"/>
        </w:rPr>
        <w:t xml:space="preserve">                                         </w:t>
      </w:r>
      <w:r>
        <w:rPr>
          <w:b/>
          <w:sz w:val="32"/>
        </w:rPr>
        <w:t>Администрация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1.2020 г.                               № 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«О бюджете Красавского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Само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21 год и плановый период 2022 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годов» и проекте среднесрочного финансового пла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ратовской области на 2021-2023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 Бюджетного кодекса Российской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оект решения о бюджете Красавского муниципального образования Самойловского муниципального района Саратовской области на 2021 год и плановый период 2022 и 2023 г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ект среднесрочного финансового плана Красавского муниципального образования Самойловского муниципального района Саратовской области на 2021-2023 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проект решения о бюджете Красавского муниципального образования Самойловского муниципального района Саратовской области на 2021 год и плановый период 2022 и 2023 годов и проект среднесрочного финансового плана Красавского муниципального образования Самойловского муниципального района Саратовской области на 2021-2023 годы в Сельский Совет Красавского муниципального образования с соответствующими документами и материалами до 15.11.2020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а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С.В. Бережнов                               </w:t>
      </w:r>
    </w:p>
    <w:p>
      <w:pPr>
        <w:pStyle w:val="Normal"/>
        <w:ind w:firstLine="6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к распоряжению № 2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от 05 ноября 2020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Красавского муниципального образования Самойловского муниципального района Саратовской области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506"/>
        <w:gridCol w:w="1572"/>
        <w:gridCol w:w="163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4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алоговые и неналоговые до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3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9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6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5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91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4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22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межбюджетные трансферты местным бюджетам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аблиц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к распоряжению № 26 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т  05 ноября 2020 года </w:t>
      </w:r>
    </w:p>
    <w:p>
      <w:pPr>
        <w:pStyle w:val="Normal"/>
        <w:ind w:firstLine="11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бюджета Красавского муниципального образования Самойловского муниципального района Саратовской области по разделам, подразделам, целевым статьям и видам расходов классификации расходов бюджета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 </w:t>
      </w:r>
    </w:p>
    <w:tbl>
      <w:tblPr>
        <w:tblW w:w="1419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9"/>
        <w:gridCol w:w="83"/>
        <w:gridCol w:w="77"/>
        <w:gridCol w:w="6"/>
        <w:gridCol w:w="77"/>
        <w:gridCol w:w="6"/>
        <w:gridCol w:w="77"/>
        <w:gridCol w:w="6"/>
        <w:gridCol w:w="77"/>
        <w:gridCol w:w="6"/>
        <w:gridCol w:w="77"/>
        <w:gridCol w:w="6"/>
        <w:gridCol w:w="77"/>
        <w:gridCol w:w="6"/>
        <w:gridCol w:w="59"/>
        <w:gridCol w:w="18"/>
        <w:gridCol w:w="6"/>
        <w:gridCol w:w="600"/>
        <w:gridCol w:w="567"/>
        <w:gridCol w:w="548"/>
        <w:gridCol w:w="1436"/>
        <w:gridCol w:w="768"/>
        <w:gridCol w:w="1359"/>
        <w:gridCol w:w="1275"/>
        <w:gridCol w:w="1418"/>
      </w:tblGrid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-дел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д-раздел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1 7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994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22 12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849 9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43 32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7 80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1147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 57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 35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 281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83 87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81 4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08 019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9 8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9 8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71 1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80 77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</w:tr>
      <w:tr>
        <w:trPr>
          <w:trHeight w:val="84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2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2 0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63 31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2 97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19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3 00 061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8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 6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0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 045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4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 04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 949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0 00 061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 096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1-2023 годы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8 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</w:tr>
      <w:tr>
        <w:trPr>
          <w:trHeight w:val="117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8 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</w:tr>
      <w:tr>
        <w:trPr>
          <w:trHeight w:val="194" w:hRule="atLeast"/>
        </w:trPr>
        <w:tc>
          <w:tcPr>
            <w:tcW w:w="5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8 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8 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 02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48 3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33 31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0 204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 00 024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21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 0 00 092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дение мероприятия празднования 76-й годовщины  Победы в  Великой Отечественной войне 1941-1945 годов  на территории Красавского муниципального образования  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8 00 002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9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рож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иных межбюджетных трансфертов из бюджета муниципального района  поселениям за счет средств районного дорожного фонд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2995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дача полномочий по решению вопросов местного значения поселения в области дорожной деятельности в отношении автомобильных дорог местного значения  в границах населенных пунктов поселения и обеспечение безопасности дорожного движения на них , включая создание и обеспечение безопасности 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 и осуществление дорожной деятельности в соответствии  с законодательством Российской Федераци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 0 00 064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43 9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6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65 12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Межевание и формирование земельных участков в границах Красавского муниципального образования Самойловского муниципального района Саратовской области на 2021 го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8 08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84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1-2023 годы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0 00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979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194" w:hRule="atLeast"/>
        </w:trPr>
        <w:tc>
          <w:tcPr>
            <w:tcW w:w="5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0 04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85 85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2 67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97 200,00</w:t>
            </w:r>
          </w:p>
        </w:tc>
      </w:tr>
      <w:tr>
        <w:trPr>
          <w:trHeight w:val="21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15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79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353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1 00 025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Красавского муниципального образования на 2018-2020 годы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0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670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новное мероприятие "Обеспечение условий для организации и проведения спортивно-оздоровительных мероприятий для различных слоев населения"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0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194" w:hRule="atLeast"/>
        </w:trPr>
        <w:tc>
          <w:tcPr>
            <w:tcW w:w="5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6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04" w:hRule="atLeast"/>
        </w:trPr>
        <w:tc>
          <w:tcPr>
            <w:tcW w:w="61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 03 V000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31" w:hRule="atLeast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291 7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994 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22 120,00</w:t>
            </w:r>
          </w:p>
        </w:tc>
      </w:tr>
    </w:tbl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3:00Z</dcterms:created>
  <dc:creator>ольга</dc:creator>
  <dc:description/>
  <cp:keywords/>
  <dc:language>en-US</dc:language>
  <cp:lastModifiedBy>Пользователь</cp:lastModifiedBy>
  <cp:lastPrinted>2020-11-10T11:25:00Z</cp:lastPrinted>
  <dcterms:modified xsi:type="dcterms:W3CDTF">2020-11-16T07:53:00Z</dcterms:modified>
  <cp:revision>135</cp:revision>
  <dc:subject/>
  <dc:title/>
</cp:coreProperties>
</file>