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3pt;margin-top:-31.7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67859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69215</wp:posOffset>
                </wp:positionV>
                <wp:extent cx="6450330" cy="889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0480" cy="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.45pt" to="511.6pt,6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 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7» августа 2020 г.</w:t>
        <w:tab/>
        <w:t>№ 21-Р</w:t>
      </w:r>
    </w:p>
    <w:p>
      <w:pPr>
        <w:pStyle w:val="Subtitl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работы по охране труда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целях создания благоприятных условий труда, предупреждения производственного травматизма и организации работы по охране труда в администрации Красавского муниципального образования, в соответствии со ст. 217 Трудового кодекса Российской Федерации, Постановлениями</w:t>
      </w:r>
      <w:r>
        <w:rPr>
          <w:sz w:val="28"/>
          <w:szCs w:val="28"/>
        </w:rPr>
        <w:t xml:space="preserve"> Министерства труда и социального развития Российской Федерации от 08.02.2000 г. № 14 «Об утверждении рекомендаций по организации работы службы охраны труда в организации», </w:t>
      </w:r>
      <w:r>
        <w:rPr>
          <w:color w:val="000000"/>
          <w:sz w:val="28"/>
          <w:szCs w:val="28"/>
        </w:rPr>
        <w:t>от 17.12.2002 года № 80 «Об утверждении методических рекомендаций по разработке государственных нормативных требований охране труда»</w:t>
      </w:r>
      <w:r>
        <w:rPr>
          <w:sz w:val="28"/>
          <w:szCs w:val="28"/>
        </w:rPr>
        <w:t xml:space="preserve">: </w:t>
      </w:r>
    </w:p>
    <w:p>
      <w:pPr>
        <w:pStyle w:val="Western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зложить обязанность по охране труда в администрации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 на главного специалиста администрации Красавского муниципального образования Аверкину Татьяну Петровну с «17» августа 2020 г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- Заместителю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Шутеевой П.Н. обеспечить единый порядок надзора и контроля за организацией работ по обеспечению безопасных и здоровых условий труда, осуществлять надзор и контроль за организацией работ по обеспечению безопасных и здоровых условий труда сотрудниками администрации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sub_2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- Заместителю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Шутеевой П.Н. организовать разработку дополнительного соглашения к трудовому договору главного специалиста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муниципального образования Аверкиной Т.П. в связи с возложением на него обязанностей специалиста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sz w:val="28"/>
          <w:szCs w:val="28"/>
        </w:rPr>
        <w:t>- На время отпуска, командировки, болезни или в других случаях отсутствия специалиста по охране труда выполнение его обязанностей возложить на заместителя глав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Шутееву П.Н. </w:t>
      </w:r>
      <w:bookmarkEnd w:id="4"/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Утвердить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Положение по охране труда в администрации </w:t>
      </w:r>
      <w:r>
        <w:rPr>
          <w:sz w:val="28"/>
          <w:szCs w:val="28"/>
        </w:rPr>
        <w:t>Красавского муниципального образования Самойловского муниципального района Саратовской области, согласно приложения № 1 к настоящему распоря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2.2.</w:t>
      </w:r>
      <w:r>
        <w:rPr>
          <w:b w:val="false"/>
          <w:sz w:val="28"/>
          <w:szCs w:val="28"/>
        </w:rPr>
        <w:t xml:space="preserve"> Должностн</w:t>
      </w:r>
      <w:r>
        <w:rPr>
          <w:b w:val="false"/>
          <w:sz w:val="28"/>
          <w:szCs w:val="28"/>
          <w:lang w:val="ru-RU"/>
        </w:rPr>
        <w:t>ую</w:t>
      </w:r>
      <w:r>
        <w:rPr>
          <w:b w:val="false"/>
          <w:sz w:val="28"/>
          <w:szCs w:val="28"/>
        </w:rPr>
        <w:t xml:space="preserve"> инструкцию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специалиста по охране труда администрации </w:t>
      </w:r>
      <w:r>
        <w:rPr>
          <w:b w:val="false"/>
          <w:sz w:val="28"/>
          <w:szCs w:val="28"/>
          <w:lang w:val="ru-RU"/>
        </w:rPr>
        <w:t xml:space="preserve">Красавского </w:t>
      </w:r>
      <w:r>
        <w:rPr>
          <w:b w:val="false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b w:val="false"/>
          <w:sz w:val="28"/>
          <w:szCs w:val="28"/>
          <w:lang w:val="ru-RU"/>
        </w:rPr>
        <w:t>, согласно приложения № 2 к настоящему распоряжению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ложение о комиссии по охране труда, </w:t>
      </w:r>
      <w:r>
        <w:rPr>
          <w:sz w:val="28"/>
          <w:szCs w:val="28"/>
        </w:rPr>
        <w:t>согласно приложения № 3 к настоящему распоря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остав комиссии по охране труда и по проверке знаний и требований охраны труда руководителей и специалистов,</w:t>
      </w:r>
      <w:r>
        <w:rPr>
          <w:sz w:val="28"/>
          <w:szCs w:val="28"/>
        </w:rPr>
        <w:t xml:space="preserve"> согласно приложения № 4 к настоящему распоря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главу Красавского муниципального образования С.В. Бережнова, </w:t>
      </w:r>
      <w:r>
        <w:rPr>
          <w:sz w:val="28"/>
          <w:szCs w:val="28"/>
        </w:rPr>
        <w:t>ответственным за проведение вводного инструктажа, а также первичного и повторного инструктажей по охране труда на рабочем месте с записью в Журналах регистрации инструктажей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твердить перечень должностей и профессий, требующих присвоение персоналу 1 группы по электробезопасности, </w:t>
      </w:r>
      <w:r>
        <w:rPr>
          <w:sz w:val="28"/>
          <w:szCs w:val="28"/>
        </w:rPr>
        <w:t>согласно приложения № 5 к настоящему распоряжен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Western"/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годно проводить инструктаж с персоналом по 1 группе электробезопасносности, ответственный за проведение инструктажа – глава Красавского муниципального образования С.В. Бережн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еречень основных законодательных и иных нормативных правовых актов, регламентирующих деятельность предприятия в области охраны труда, согласно приложения № 6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Утвердить перечень профессий и должностей сотрудников, освобожденных от первичного инструктажа на рабочем месте, согласно приложения № 7 к настоящему распоря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ессий, должностей и видов работ, при выполнении которых работники подлежат периодической проверке знаний, </w:t>
      </w:r>
      <w:r>
        <w:rPr>
          <w:rFonts w:cs="Times New Roman" w:ascii="Times New Roman" w:hAnsi="Times New Roman"/>
          <w:sz w:val="28"/>
          <w:szCs w:val="28"/>
        </w:rPr>
        <w:t>согласно приложения № 8 к настоящему распоряж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>8. Утвердить перечень бесплатной выдачи работникам специальной одежды, специальной обуви и других средств индивидуальной защиты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огласно приложения №</w:t>
      </w:r>
      <w:r>
        <w:rPr>
          <w:b w:val="false"/>
          <w:sz w:val="28"/>
          <w:szCs w:val="28"/>
          <w:lang w:val="ru-RU"/>
        </w:rPr>
        <w:t xml:space="preserve"> 9</w:t>
      </w:r>
      <w:r>
        <w:rPr>
          <w:b w:val="false"/>
          <w:sz w:val="28"/>
          <w:szCs w:val="28"/>
        </w:rPr>
        <w:t xml:space="preserve"> к настоящему расп</w:t>
      </w:r>
      <w:r>
        <w:rPr>
          <w:b w:val="false"/>
          <w:sz w:val="28"/>
          <w:szCs w:val="28"/>
          <w:lang w:val="ru-RU"/>
        </w:rPr>
        <w:t>оряжению</w:t>
      </w:r>
      <w:r>
        <w:rPr>
          <w:b w:val="false"/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9. Утвердить перечень профессий работников, получающих бесплатно смывающие и обезвреживающие средства, согласно приложения № 10 к настоящему распоряжению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10. Назначить з</w:t>
      </w:r>
      <w:r>
        <w:rPr>
          <w:b w:val="false"/>
          <w:sz w:val="28"/>
          <w:szCs w:val="28"/>
        </w:rPr>
        <w:t>аместител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главы администрации Красавского муниципального образования Шутее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.Н.</w:t>
      </w:r>
      <w:r>
        <w:rPr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тветственным лицом за учет, хранение и выдачу специальной одежды, специальной обуви </w:t>
      </w:r>
      <w:r>
        <w:rPr>
          <w:b w:val="false"/>
          <w:sz w:val="28"/>
          <w:szCs w:val="28"/>
        </w:rPr>
        <w:t>и других средств индивидуальной защиты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местител</w:t>
      </w:r>
      <w:r>
        <w:rPr>
          <w:b w:val="false"/>
          <w:sz w:val="28"/>
          <w:szCs w:val="28"/>
          <w:lang w:val="ru-RU"/>
        </w:rPr>
        <w:t>я</w:t>
      </w:r>
      <w:r>
        <w:rPr>
          <w:b w:val="false"/>
          <w:sz w:val="28"/>
          <w:szCs w:val="28"/>
        </w:rPr>
        <w:t xml:space="preserve"> главы администрации Красавского муниципального образования Шутеев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 П.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оформить в соответствии с Типовыми отраслевыми нормами беспатентной выдачи спецодежды, спецобуви и других средств индивидуальной защиты, личные карточки учета выдачи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Назначить главу Красавского муниципального образования Бережнова Сергея Викторовича, ответственным за эксплуатацию здания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>12. Назначить главу Красавского муниципального образования Бережнова Сергея Викторовича, ответственным за техническое состояние и эксплуатацию средств противопожарной защиты.</w:t>
      </w:r>
    </w:p>
    <w:p>
      <w:pPr>
        <w:pStyle w:val="Western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Назначить главу Красавского муниципального образования Бережнова Сергея Викторовича, ответственным за организацию сбора, хранения и сдачу люминесцентных ламп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Настоящее распоряжение разместить на официальном сайте администрации Краса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Красавского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ab/>
        <w:t>С.В. Бережнов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риложение № 1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по охране труда в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ава и обязанности работников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аждый работник имеет право на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, соответствующее требованиям охраны тру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социальное страхование от несчастных случаев на производстве и профессиональных заболеваний в соответствии с законодательство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стоверной информации от работодателя, соответственных государственных органов и общественных организаций об условиях и охране труда на рабочем месте, о существующем риске повреждения здоровья, а также о мерах по защите от воздействия вредных или опасных производственных фактор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 от выполнения работ в случае возникновения опасности для его жизни и здоровья вследствие нарушения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еспечение средствами индивидуальной и коллективной защиты работников в соответствии с требованиями охраны труда за счет средств работодателя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- обращение в органы государственной власти Российской Федерации, в органы государственной власти Саратовской области и органы местного самоуправления, к работодателю и иные уполномоченные работниками представительные органы по вопросам охраны тру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его профессионального заболевания;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тник обязан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требования охраны тру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рименять средства индивидуальной и коллективной защиты, проходить обучения безопасным методам и приемам выполнения работ, инструктаж по охране труда, стажировку на рабочем месте и проверку знаний требований охраны тру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извещать работодателя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роявлении признаков острого профессионального заболевания (отравления);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- проходить обязательные предварительные (при поступлении на работу) и периодические (в течение трудовой деятельности) медицинские осмотры (обследования).  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ходить за счет собственных средств обязательный предварительный (при поступлении на работу) медицинский осмотр.</w:t>
      </w:r>
    </w:p>
    <w:p>
      <w:pPr>
        <w:pStyle w:val="Style1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работодател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Работодатель имеет право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при инспектировании и участвовать в совещаниях при рассмотрении жалоб на условия труда и незаконные действия администрации в решении вопросов охраны труда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агать дисциплинарные взыскания на работника за нарушения инструкций и правил по охране труда, как за нарушения трудовой дисциплины.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Работодатель обязан обеспечить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сырья и материал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средств индивидуальной и коллективной защиты работник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жим труда и отдыха работников в соответствии с законодательством Российской Федераци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за счет средств из местного бюджета и выдачу специальной одежды, специальной обуви и других средств индивидуальной защиты, смывающих и обезвреживающих средств в соответствии с установленными нормами работникам, занятых на работах с вредными или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за счет средств местного бюджета обязательных периодических (в течение трудовой деятельности) медицинских осмотров (обследований) работников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;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ледование в установленном Правительством Российской Федерации порядке несчастных случаев на производстве и профессиональных заболеваний.</w:t>
      </w:r>
    </w:p>
    <w:p>
      <w:pPr>
        <w:sectPr>
          <w:type w:val="nextPage"/>
          <w:pgSz w:w="11906" w:h="16838"/>
          <w:pgMar w:left="993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ind w:firstLine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иложение № 2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Heading1"/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пециалиста по охране труда администрации </w:t>
      </w:r>
      <w:r>
        <w:rPr>
          <w:sz w:val="28"/>
          <w:szCs w:val="28"/>
          <w:lang w:val="ru-RU"/>
        </w:rPr>
        <w:t xml:space="preserve">Красавского </w:t>
      </w:r>
      <w:r>
        <w:rPr>
          <w:sz w:val="28"/>
          <w:szCs w:val="28"/>
        </w:rPr>
        <w:t>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должностная инструкция разработана и утверждена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офессионального станда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пециалист в области охраны труда", утвержден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уда и социальной защиты РФ от 4 августа 2014 г. № 524н  и иных нормативно-правовых актов, регулирующих трудовые правоотношения.</w:t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bookmarkStart w:id="5" w:name="sub_100"/>
      <w:bookmarkEnd w:id="5"/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" w:name="sub_100"/>
      <w:bookmarkStart w:id="7" w:name="sub_1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1. Специалист по охране труда относится к категории специалистов и непосредственно подчиняется главе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 Специалист по охране труда назначается на должность и освобождается от нее распоряжением главы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3. На должность специалиста по охране труда принимается лицо, имеющее высшее образование по направлению подготовки "Техносферная безопасность" или соответствующим ему направлениям подготовки (специальностям) по обеспечению безопасности производственной деятельности либо высшее образование и дополнительное профессиональное образование (профессиональная переподготовка) в области охраны труда, без предъявления требований к стажу работы либо среднее образование и дополнительное профессиональное образование (профессиональная переподготовка) в области охраны труда и стаж работы в области охраны труда не менее 3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3"/>
      <w:bookmarkStart w:id="13" w:name="sub_1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4. На время отсутствия специалиста по охране труда его должностные обязанности выполняет заместитель глав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4"/>
      <w:bookmarkStart w:id="15" w:name="sub_1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5. Специалист по охране труда должен 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6" w:name="sub_15"/>
      <w:bookmarkEnd w:id="16"/>
      <w:r>
        <w:rPr>
          <w:rFonts w:cs="Times New Roman" w:ascii="Times New Roman" w:hAnsi="Times New Roman"/>
          <w:sz w:val="28"/>
          <w:szCs w:val="28"/>
        </w:rPr>
        <w:t xml:space="preserve">- нормативную правовую базу в сфере охраны труда,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ое законодательств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 техническом регулир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 промышле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ож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анспорт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радиацион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нструкционной, химической, биологической безопасности, </w:t>
      </w:r>
      <w:hyperlink r:id="rId1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 санитарно-эпидемиологическом благополучии населе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ональные, межгосударственные и распространенные зарубежные стандарты, регламентирующие систему управления охраной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локальных нормативных актов в сфере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, согласования, утверждения и хранения локаль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технологических процессов, работы машин, устройств и оборудования, применяемые сырье и материалы с учетом специфики деятельности работод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требования по вопросам обучения и проверки знаний требований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к технологиям, оборудованию, машинам и приспособлениям в части обеспечения безопасности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, формы, средства и методы проведения инструктажей по охране труда, обучения по охране труда и проверки знаний требований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выявления потребностей в обучении работников по вопросам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психологии, педагогики, информационных техноло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и (каналы) доведения информации по вопросам условий и охраны труда до работников, иных заинтересованных ли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трудового коллектива в решении вопросов охраны труда и полномочия органов исполнительной власти по мониторингу и контролю состояния условий 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змы взаимодействия с заинтересованными органами и организациями по вопросам условий 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 порядок оформления отчетной (статистической) документации по вопросам условий 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 порядок оценки опасностей и профессиональных рисков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и и характеристики вредных и опасных факторов производственной среды и трудового процесса, их классифик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предварительных при поступлении на работу, периодических и внеочередных медицинских осмотров работников, иных медицинских осмотров и освидетельствований рабо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ой перечень ежегодно реализуемых мероприятий по улучшению условий и охраны труда и снижению уровней профессиональных рис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санитарно-гигиенического законодательства с учетом специфики деятельности работод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и размер (объем) компенсаций работникам, занятым на работах с вредными и (или) опасными условиями труда, условия и порядок их предост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мотивации и стимулирования работников к безопасному тру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требования нормативных правовых актов к зданиям, сооружениям, помещениям, машинам, оборудованию, установкам, производственным процессам в части обеспечения безопасных условий и охраны тру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разработки и экспертизы мероприятий по охране труда в составе проектной и технологической документации производственного на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нормативно-технической документации к состоянию и содержанию, организации работ по расширению, реконструкции и оснащению зданий, сооружений,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ы и виды средств коллективной защиты, общие требования, установленные к средствам коллективной защиты, применения, принципы защиты и основные характеристики средств коллектив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ы и виды средств индивидуальной защиты, их применение, принципы защиты и основные характеристики, предъявляемые к ним требования, правила обеспечения работников средствами индивидуальной защи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внутреннего трудового рас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ы и правила охраны труда, техники безопасности, производственной санитарии и пожарной безопас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ку дело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bookmarkStart w:id="17" w:name="sub_200"/>
      <w:r>
        <w:rPr>
          <w:sz w:val="28"/>
          <w:szCs w:val="28"/>
        </w:rPr>
        <w:t>2. Должностные обязанности</w:t>
      </w:r>
      <w:bookmarkEnd w:id="17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пециалиста по охране труда возлагаются следующие должностные обязан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"/>
      <w:bookmarkEnd w:id="18"/>
      <w:r>
        <w:rPr>
          <w:rFonts w:cs="Times New Roman" w:ascii="Times New Roman" w:hAnsi="Times New Roman"/>
          <w:sz w:val="28"/>
          <w:szCs w:val="28"/>
        </w:rPr>
        <w:t>2.1. Обеспечение наличия, хранения и доступа к нормативным правовым актам, содержащим государственные нормативные требования охраны труда в соответствии со спецификой деятельности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1"/>
      <w:bookmarkStart w:id="20" w:name="sub_2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2.2. Разработка проектов локальных нормативных актов, обеспечивающих создание и функционирование системы управления охрано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22"/>
      <w:bookmarkStart w:id="22" w:name="sub_2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3. Подготовка предложений в разделы коллективного договора, соглашения по охране труда и трудовых договоров с работниками по вопроса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"/>
      <w:bookmarkStart w:id="24" w:name="sub_2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2.4. Взаимодействие с представительными органами работников по вопросам условий и охраны труда и согласование локальной документации по вопроса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24"/>
      <w:bookmarkStart w:id="26" w:name="sub_25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2.5. Переработка локальных нормативных актов по вопросам охраны труда в случае вступления в силу новых или внесения изменений в действующие нормативные правовые акты, содержащие нормы трудового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7" w:name="sub_25"/>
      <w:bookmarkStart w:id="28" w:name="sub_2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2.6. Выявление потребностей в обучении и планирование обучения работников по вопроса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26"/>
      <w:bookmarkStart w:id="30" w:name="sub_27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7. Проведение вводного инструктажа по охране труда, координация проведения первичного, периодического, внеочередного и целевого инструктажа, обеспечение обучения руководителей и специалистов по охране труда, обучения работников методам и приемам оказания первой помощи пострадавшим на производ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1" w:name="sub_27"/>
      <w:bookmarkStart w:id="32" w:name="sub_28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2.8. Оказание методической помощи руководителю в разработке программ обучения работников безопасным методам и приемам труда, инструкций по охране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28"/>
      <w:bookmarkStart w:id="34" w:name="sub_2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9. Контроль проведения обучения работников безопасным методам и приемам труда, инструктажей по охране труда и стажировок в соответствии с норматив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29"/>
      <w:bookmarkStart w:id="36" w:name="sub_2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10. Осуществление проверки знаний работников требований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7" w:name="sub_210"/>
      <w:bookmarkStart w:id="38" w:name="sub_2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11. Информирование работников об условиях и охране труда на рабочих местах, о риске повреждения здоровья, предоставляемых им гарантиях, полагающихся им компенсациях и средствах индивидуаль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9" w:name="sub_211"/>
      <w:bookmarkStart w:id="40" w:name="sub_2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2.12. Сбор информации и предложений от работников, их представительных органов, структурных подразделений организации по вопросам условий и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212"/>
      <w:bookmarkStart w:id="42" w:name="sub_21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13. Подготовка для представления работодателем органам исполнительной власти, органам профсоюзного контроля информации и документов, необходимых для осуществления им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213"/>
      <w:bookmarkStart w:id="44" w:name="sub_214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.14. Организация сбора и обработки информации, характеризующей состояние условий и охраны труда у работо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214"/>
      <w:bookmarkStart w:id="46" w:name="sub_2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5. Подготовка отчетной (статистической) документации работодателя по вопросам условий и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215"/>
      <w:bookmarkStart w:id="48" w:name="sub_2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6. Выявление, анализ и оценка профессиональных рис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9" w:name="sub_216"/>
      <w:bookmarkStart w:id="50" w:name="sub_21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7. Разработка планов (программ) мероприятий по обеспечению безопасных условий и охраны труда, улучшению условий и охраны труда, управлению профессиональными ри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17"/>
      <w:bookmarkStart w:id="52" w:name="sub_218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18. Разработка мероприятий по повышению уровня мотивации работников к безопасному труду, заинтересованности работников в улучшении условий труда, вовлечению их в решение вопросов, связанных с охраной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218"/>
      <w:bookmarkStart w:id="54" w:name="sub_219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19. Подготовка предложений по обеспечению режима труда и отдыха работников, перечню полагающихся им компенсаций в соответствии с норматив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19"/>
      <w:bookmarkStart w:id="56" w:name="sub_220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20. Анализ документов по приемке и вводу в эксплуатацию производственных объектов и оценка их соответствия государственным нормативным требованиям охран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20"/>
      <w:bookmarkStart w:id="58" w:name="sub_221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21. Организация проведения предварительных при приеме на работу и периодических медицинских осмотров, других обязательных медицинских осмотров (освидетельствований), обязательных психиатрических освидетельств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21"/>
      <w:bookmarkStart w:id="60" w:name="sub_222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22. Координация и контроль обеспечения работников средствами индивидуальной защиты, а также их хранения, оценки состояния и исправности; организация установки средств коллективной защи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22"/>
      <w:bookmarkStart w:id="62" w:name="sub_223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23. Выработка мер по лечебно-профилактическому обслуживанию и поддержанию требований по санитарно-бытовому обслуживанию работников в соответствии с требованиями норматив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3" w:name="sub_223"/>
      <w:bookmarkStart w:id="64" w:name="sub_223"/>
      <w:bookmarkEnd w:id="64"/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bookmarkStart w:id="65" w:name="sub_300"/>
      <w:bookmarkEnd w:id="65"/>
      <w:r>
        <w:rPr>
          <w:sz w:val="28"/>
          <w:szCs w:val="28"/>
        </w:rPr>
        <w:t>3. Пра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6" w:name="sub_300"/>
      <w:bookmarkEnd w:id="66"/>
      <w:r>
        <w:rPr>
          <w:rFonts w:cs="Times New Roman" w:ascii="Times New Roman" w:hAnsi="Times New Roman"/>
          <w:b/>
          <w:sz w:val="28"/>
          <w:szCs w:val="28"/>
        </w:rPr>
        <w:t>Специалист по охране труда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67" w:name="sub_31"/>
      <w:bookmarkEnd w:id="67"/>
      <w:r>
        <w:rPr>
          <w:rFonts w:cs="Times New Roman" w:ascii="Times New Roman" w:hAnsi="Times New Roman"/>
          <w:sz w:val="28"/>
          <w:szCs w:val="28"/>
        </w:rPr>
        <w:t xml:space="preserve">3.1. На все предусмотренные </w:t>
      </w:r>
      <w:hyperlink r:id="rId1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оциальные гаран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8" w:name="sub_31"/>
      <w:bookmarkStart w:id="69" w:name="sub_32"/>
      <w:bookmarkEnd w:id="68"/>
      <w:bookmarkEnd w:id="69"/>
      <w:r>
        <w:rPr>
          <w:rFonts w:cs="Times New Roman" w:ascii="Times New Roman" w:hAnsi="Times New Roman"/>
          <w:sz w:val="28"/>
          <w:szCs w:val="28"/>
        </w:rPr>
        <w:t>3.2. На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0" w:name="sub_32"/>
      <w:bookmarkStart w:id="71" w:name="sub_33"/>
      <w:bookmarkEnd w:id="70"/>
      <w:bookmarkEnd w:id="71"/>
      <w:r>
        <w:rPr>
          <w:rFonts w:cs="Times New Roman" w:ascii="Times New Roman" w:hAnsi="Times New Roman"/>
          <w:sz w:val="28"/>
          <w:szCs w:val="28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 и т. 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2" w:name="sub_33"/>
      <w:bookmarkStart w:id="73" w:name="sub_34"/>
      <w:bookmarkEnd w:id="72"/>
      <w:bookmarkEnd w:id="73"/>
      <w:r>
        <w:rPr>
          <w:rFonts w:cs="Times New Roman" w:ascii="Times New Roman" w:hAnsi="Times New Roman"/>
          <w:sz w:val="28"/>
          <w:szCs w:val="28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34"/>
      <w:bookmarkStart w:id="75" w:name="sub_35"/>
      <w:bookmarkEnd w:id="74"/>
      <w:bookmarkEnd w:id="75"/>
      <w:r>
        <w:rPr>
          <w:rFonts w:cs="Times New Roman" w:ascii="Times New Roman" w:hAnsi="Times New Roman"/>
          <w:sz w:val="28"/>
          <w:szCs w:val="28"/>
        </w:rPr>
        <w:t>3.5. Получать информацию и документы, необходимые для выполнения своих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6" w:name="sub_35"/>
      <w:bookmarkStart w:id="77" w:name="sub_36"/>
      <w:bookmarkEnd w:id="76"/>
      <w:bookmarkEnd w:id="77"/>
      <w:r>
        <w:rPr>
          <w:rFonts w:cs="Times New Roman" w:ascii="Times New Roman" w:hAnsi="Times New Roman"/>
          <w:sz w:val="28"/>
          <w:szCs w:val="28"/>
        </w:rPr>
        <w:t>3.6. Знакомиться с проектами решений руководства, касающимися его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8" w:name="sub_36"/>
      <w:bookmarkStart w:id="79" w:name="sub_37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3.7. Повышать свою профессиональную квалифик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0" w:name="sub_37"/>
      <w:bookmarkStart w:id="81" w:name="sub_37"/>
      <w:bookmarkEnd w:id="81"/>
    </w:p>
    <w:p>
      <w:pPr>
        <w:pStyle w:val="Heading1"/>
        <w:spacing w:before="0" w:after="0"/>
        <w:ind w:firstLine="567"/>
        <w:jc w:val="both"/>
        <w:rPr>
          <w:sz w:val="28"/>
          <w:szCs w:val="28"/>
        </w:rPr>
      </w:pPr>
      <w:bookmarkStart w:id="82" w:name="sub_400"/>
      <w:r>
        <w:rPr>
          <w:sz w:val="28"/>
          <w:szCs w:val="28"/>
        </w:rPr>
        <w:t>4. Ответственность</w:t>
      </w:r>
      <w:bookmarkEnd w:id="82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 по охране труда нес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3" w:name="sub_41"/>
      <w:bookmarkEnd w:id="83"/>
      <w:r>
        <w:rPr>
          <w:rFonts w:cs="Times New Roman" w:ascii="Times New Roman" w:hAnsi="Times New Roman"/>
          <w:sz w:val="28"/>
          <w:szCs w:val="28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hyperlink r:id="rId1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4" w:name="sub_41"/>
      <w:bookmarkStart w:id="85" w:name="sub_42"/>
      <w:bookmarkEnd w:id="84"/>
      <w:bookmarkEnd w:id="85"/>
      <w:r>
        <w:rPr>
          <w:rFonts w:cs="Times New Roman" w:ascii="Times New Roman" w:hAnsi="Times New Roman"/>
          <w:sz w:val="28"/>
          <w:szCs w:val="28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административ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голов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86" w:name="sub_42"/>
      <w:bookmarkStart w:id="87" w:name="sub_43"/>
      <w:bookmarkEnd w:id="86"/>
      <w:bookmarkEnd w:id="87"/>
      <w:r>
        <w:rPr>
          <w:rFonts w:cs="Times New Roman" w:ascii="Times New Roman" w:hAnsi="Times New Roman"/>
          <w:sz w:val="28"/>
          <w:szCs w:val="28"/>
        </w:rPr>
        <w:t xml:space="preserve">4.3. За причинение материального ущерба работодателю - в пределах, определенных действующим </w:t>
      </w:r>
      <w:hyperlink r:id="rId19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трудо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43"/>
      <w:bookmarkStart w:id="89" w:name="sub_43"/>
      <w:bookmarkEnd w:id="89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ист по кадровой работе_______________________/инициалы, фамилия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ией ознакомлен: __________________________/инициалы, фамилия/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[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число, месяц, год</w:t>
      </w:r>
      <w:r>
        <w:rPr>
          <w:rFonts w:cs="Times New Roman" w:ascii="Times New Roman" w:hAnsi="Times New Roman"/>
          <w:b/>
          <w:sz w:val="28"/>
          <w:szCs w:val="28"/>
        </w:rPr>
        <w:t>]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иложение № 3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охране труда в Красавском муниципальном образовании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комиссии по охране труда (далее - Положение) разработано в соответствии со статьей 218 трудового кодекса Российской Федерации. Комиссия по охране труда (далее – Комиссия) создается для организации совместных действий главы Красавского муниципального образования Самойловского муниципального района Саратовской области, работников администрации (далее – работников) по обеспечению требований охраны труда, предупреждению производственного травматизма и профессиональных заболеваний и сохранению здоровья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Положение предусматр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основные задачи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ункции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рава Коми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 организацию работы Коми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Комиссия по охране труда является составной частью системы управления охраной труда в администрации, а также одной из форм участия работников в управлении вопросами в области охраны труда. Ее работа строится на принципах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Комиссия в своей деятельности руководствуется законами и иными нормативными правовыми актами Российской Федерации и Саратовской области об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Задача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разработка на основе предложений членов Комиссии программы совместных действий: администрации и работников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проведения проверок состояния условий и охраны труда на рабочих мес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овка соответствующих предложений главе Красавского муниципального образования Самойловского муниципального района Саратовской области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Функции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2.Функциями Комисси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ние предложений главы Красавского муниципального образования Самойловского муниципального района Саратовской области, работников для выработки рекомендаций, направленных на улучшение условий и охраны труда работ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казание содействия главе Красавского муниципального образования Самойловского муниципального района Саратовской области в организации обучения работников безопасным методам и прие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частие в проведении обследований состояния условий и охраны труда в организации, рассмотрении их результатов и выработке рекомендаций главе Красавского муниципального образования Самойловского муниципального района Саратовской области по устранению выявленных наруш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, а также осуществление контроля расходования средств администрации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ка и представление главе Красавского муниципального образования Самойловского муниципального района Саратовской области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возложенных функций Комиссии предоставляются следующие пра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от главы Красавского муниципального образования Самойловского муниципального района Саратовской области информацию о состоянии условий труда на рабочих местах, производственного травматизма и профессиональных заболе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ть на заседаниях Комиссии сообщения главы Красавского муниципального образования Самойловского муниципального района Саратовской области (его представителей) и других работников администрации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лушивать на заседаниях Комиссии руководителей и других работников администрации, допустивших нарушения требований охраны труда, повлекших за собой тяжелые последствия, и вносить главе Красавского муниципального образования Самойловского муниципального района Саратовской области предложения о привлечении их к ответственности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носить главе Красавского муниципального образования Самойловского муниципального района Саратовской области предложения о поощрении работников организации за активное участие в работе по созданию условий труда, отвечающих требованиям безопасности и гиги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 Комисс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миссия создается по инициативе главы Красавского муниципального образования Самойловского муниципального района Саратовской области в количестве 3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Состав Комиссии утверждается распоряжением главы Красавского муниципального образования Самойл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а Красавского муниципального образования Самойловского муниципального района Саратовской области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еспечение деятельности Комиссии, ее членов (освобождение от основной работы на время исполнения обязанностей, прохождения обучения и т.п.) осуществляется администрацией Красавского муниципального образования Самойловского муниципального района Саратовской области. Члены комиссии выполняют свои обязанности на общественных началах без освобождения от основ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миссия осуществляет свою деятельность в соответствии с разрабатываемым планом раб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 Обучение членов Комиссии по охране труда, осуществляется не реже 1 раза в 3 года.</w:t>
      </w:r>
    </w:p>
    <w:p>
      <w:pPr>
        <w:pStyle w:val="Style15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5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4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 xml:space="preserve">к распоряжению главы Красавского муниципального образования Самойловского муниципального района Саратовской области 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ОХРАНЕ ТРУДА И ПО ПРОВЕРКЕ ЗНАНИЙ И ТРЕБОВАНИЙ ОХРАНЫ ТРУДА РУКОВОДИТЕЛЕЙ И СПЕЦИАЛИСТОВ </w:t>
      </w:r>
    </w:p>
    <w:p>
      <w:pPr>
        <w:pStyle w:val="Style17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Бережнов С.В</w:t>
      </w:r>
      <w:r>
        <w:rPr>
          <w:rFonts w:cs="Times New Roman" w:ascii="Times New Roman" w:hAnsi="Times New Roman"/>
          <w:sz w:val="28"/>
          <w:szCs w:val="28"/>
        </w:rPr>
        <w:t>.              - глава Краса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Шутеева 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-   замест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1308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веркина Т.П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- главный специалис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  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7"/>
        <w:ind w:left="5664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5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7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A"/>
          <w:sz w:val="28"/>
          <w:szCs w:val="28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A"/>
          <w:sz w:val="28"/>
          <w:szCs w:val="28"/>
        </w:rPr>
        <w:t>ПЕРЕЧЕН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лжностей и профессий, требующих присвоения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рсоналу 1 группы по электробезопасности 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риказ Минэнерго РФ от 13.01.2003г. № 6) 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- Глава</w:t>
      </w:r>
      <w:r>
        <w:rPr>
          <w:b/>
          <w:sz w:val="28"/>
          <w:szCs w:val="28"/>
        </w:rPr>
        <w:t xml:space="preserve"> Красавского  муниципального образования Самойлов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>;</w:t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аместитель главы администрации;</w:t>
      </w:r>
    </w:p>
    <w:p>
      <w:pPr>
        <w:pStyle w:val="Western"/>
        <w:spacing w:before="0" w:after="0"/>
        <w:rPr/>
      </w:pPr>
      <w:r>
        <w:rPr>
          <w:b/>
          <w:color w:val="000000"/>
          <w:sz w:val="28"/>
          <w:szCs w:val="28"/>
        </w:rPr>
        <w:t>- Главный специалист администрации;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Уборщик служебных помещений;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Водитель</w:t>
      </w:r>
    </w:p>
    <w:p>
      <w:pPr>
        <w:pStyle w:val="Western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Wester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ind w:firstLine="368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риложение № 6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законодательных и иных нормативных правовых а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ующих деятельность предприятия в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before="0" w:after="0"/>
        <w:ind w:left="0" w:firstLine="567"/>
        <w:jc w:val="both"/>
        <w:rPr>
          <w:b w:val="false"/>
          <w:b w:val="false"/>
          <w:color w:val="000000"/>
          <w:sz w:val="28"/>
          <w:szCs w:val="28"/>
        </w:rPr>
      </w:pPr>
      <w:bookmarkStart w:id="90" w:name="sub_1101"/>
      <w:bookmarkEnd w:id="90"/>
      <w:r>
        <w:rPr>
          <w:b w:val="false"/>
          <w:color w:val="000000"/>
          <w:sz w:val="28"/>
          <w:szCs w:val="28"/>
        </w:rPr>
        <w:t>Трудовой кодекс Российской Федерации от 30.12.2001 № 197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1101"/>
      <w:bookmarkStart w:id="92" w:name="sub_110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содержащие государственные нормативные требования охраны труда, утв. ПП РФ от 13.05.2000  № 39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102"/>
      <w:bookmarkStart w:id="94" w:name="sub_1107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Рекомендации по планированию мероприятий по охране труда, утв.  постановлением Минтруда России от 27.02.95 № 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5" w:name="sub_1107"/>
      <w:bookmarkStart w:id="96" w:name="sub_1109"/>
      <w:bookmarkEnd w:id="95"/>
      <w:bookmarkEnd w:id="96"/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организации работ службы охраны труда в организации, утв. постановлением Минтруда России от 06.02.2000 № 14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109"/>
      <w:bookmarkStart w:id="98" w:name="sub_11011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Межотраслевые нормативы численности работников службы охраны труда в организациях, утв.  постановлением МЗиСР РФ от 22 января 2001г. № 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2.0.004-90. «Система стандартов безопасности труда. Организация обучения по безопасности труда. Общие полож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99" w:name="sub_11011"/>
      <w:bookmarkStart w:id="100" w:name="sub_11012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Порядок обучения по охране труда и проверки знаний требований охраны труда работников организаций, утв. постановлением Минтруда России и Минобразования России от 13.01.2003 № 1/29 (с последующими изменени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sub_11012"/>
      <w:bookmarkStart w:id="102" w:name="sub_11013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Об обязательном социальном страховании от несчастных случаев на производстве и профессиональных заболеваний. Федеральный Закон от 24.07.98 № 125-ФЗ (с последующими изменениями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3" w:name="sub_11013"/>
      <w:bookmarkEnd w:id="103"/>
      <w:r>
        <w:rPr>
          <w:rFonts w:cs="Times New Roman" w:ascii="Times New Roman" w:hAnsi="Times New Roman"/>
          <w:sz w:val="28"/>
          <w:szCs w:val="28"/>
        </w:rPr>
        <w:t>Нормы бесплатной выдачи работникам смывающих и обезвреживающих средств, порядок и условия их выдачи, утв. постановлением МЗиСР от 04.07.03</w:t>
      </w:r>
      <w:bookmarkStart w:id="104" w:name="sub_11016"/>
      <w:r>
        <w:rPr>
          <w:rFonts w:cs="Times New Roman" w:ascii="Times New Roman" w:hAnsi="Times New Roman"/>
          <w:sz w:val="28"/>
          <w:szCs w:val="28"/>
        </w:rPr>
        <w:t xml:space="preserve"> № 4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5" w:name="sub_11017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Методические рекомендации по разработке государственных нормативных требований охраны труда, утв. постановлением Минтруда России от 17.12.2002 № 8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оссии №302н от 12 апреля 2011 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6" w:name="sub_11017"/>
      <w:bookmarkEnd w:id="106"/>
      <w:r>
        <w:rPr>
          <w:rFonts w:cs="Times New Roman" w:ascii="Times New Roman" w:hAnsi="Times New Roman"/>
          <w:color w:val="000000"/>
          <w:sz w:val="28"/>
          <w:szCs w:val="28"/>
        </w:rPr>
        <w:t>Типовое положение о комитете (комиссии) по охране труда, утв. приказом МЗиСР от 29.05.06 № 413</w:t>
      </w:r>
      <w:bookmarkStart w:id="107" w:name="sub_1102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8" w:name="sub_11021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Положение об особенностях расследования несчастных случаев на производстве в отдельных отраслях и организациях, утв.  постановлением Минтруда России от 24.10.2002 № 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11021"/>
      <w:bookmarkStart w:id="110" w:name="sub_11022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Формы учета, необходимые для расследования и учета несчастных случаев на производстве, утв.постановлением Минтруда России от 24.10.2002 № 7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1" w:name="sub_11022"/>
      <w:bookmarkStart w:id="112" w:name="sub_11023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Положение о расследовании и учете профессиональных заболеваний, утв. ПП РФ от 15.12.2000 № 967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>
          <w:sz w:val="28"/>
          <w:szCs w:val="28"/>
        </w:rPr>
      </w:pPr>
      <w:bookmarkStart w:id="113" w:name="sub_11023"/>
      <w:bookmarkStart w:id="114" w:name="sub_11024"/>
      <w:bookmarkEnd w:id="113"/>
      <w:r>
        <w:rPr>
          <w:bCs/>
          <w:sz w:val="28"/>
          <w:szCs w:val="28"/>
        </w:rPr>
        <w:t>Правила отнесения видов экономической деятельности к классу профессионального риска, утв. ПП РФ № 713 от 01.12.05</w:t>
      </w:r>
      <w:bookmarkStart w:id="115" w:name="sub_11025"/>
      <w:bookmarkEnd w:id="114"/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 о Системе сертификации работ по охране труда в организациях, утв. ПП РФ   от 24.04.2002   № 28.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16" w:name="sub_11033"/>
      <w:bookmarkEnd w:id="115"/>
      <w:bookmarkEnd w:id="116"/>
      <w:r>
        <w:rPr>
          <w:rFonts w:cs="Times New Roman" w:ascii="Times New Roman" w:hAnsi="Times New Roman"/>
          <w:bCs/>
          <w:sz w:val="28"/>
          <w:szCs w:val="28"/>
        </w:rPr>
        <w:t>ГОСТ Р 12.4.026-2001.</w:t>
      </w:r>
      <w:r>
        <w:rPr>
          <w:rFonts w:cs="Times New Roman" w:ascii="Times New Roman" w:hAnsi="Times New Roman"/>
          <w:sz w:val="28"/>
          <w:szCs w:val="28"/>
        </w:rPr>
        <w:t xml:space="preserve"> Система стандартов безопасности труда. Цвета сигнальные и знаки безопасности. 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каз Министерства труда и социальной защиты РФ от 28 марта 2014 г. № 155н "Об утверждении Правил по охране труда при работе на высоте" (с последующими изменениями и дополнениями)</w:t>
      </w:r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21">
        <w:bookmarkStart w:id="117" w:name="sub_11033"/>
        <w:bookmarkStart w:id="118" w:name="sub_11062"/>
        <w:bookmarkEnd w:id="117"/>
        <w:bookmarkEnd w:id="118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труда России от 17.09.2014 г. № 642н "Об утверждении Правил по охране труда при погрузочно-разгрузочных работах и размещении грузов"</w:t>
        </w:r>
      </w:hyperlink>
    </w:p>
    <w:p>
      <w:pPr>
        <w:pStyle w:val="Normal"/>
        <w:keepLines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9" w:name="sub_11062"/>
      <w:bookmarkStart w:id="120" w:name="sub_11079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24 июля 2013 г. № 328н “Об утверждении Правил по охране труда при эксплуатации электроустановок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устройства электроустановок. Издание 7-е, 2000 г. с изменениями и дополнениями, утвержденными приказом Минэнерго России от 08.07.2002 г. № 2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21" w:name="sub_11079"/>
      <w:bookmarkStart w:id="122" w:name="sub_11080"/>
      <w:bookmarkEnd w:id="121"/>
      <w:bookmarkEnd w:id="122"/>
      <w:r>
        <w:rPr>
          <w:rFonts w:cs="Times New Roman" w:ascii="Times New Roman" w:hAnsi="Times New Roman"/>
          <w:color w:val="000000"/>
          <w:sz w:val="28"/>
          <w:szCs w:val="28"/>
        </w:rPr>
        <w:t>Правила технической эксплуатации электроустановок потребителей, у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инэнерго России от 13.01.03 № 6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bookmarkStart w:id="123" w:name="sub_11080"/>
      <w:bookmarkEnd w:id="123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струкция по применению и испытанию средств защиты, используемых в электроустановках, утв. приказом Минэнерго РФ от 30 июня 2003 г. № 26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4" w:name="sub_11093"/>
      <w:bookmarkEnd w:id="124"/>
      <w:r>
        <w:rPr>
          <w:rFonts w:cs="Times New Roman" w:ascii="Times New Roman" w:hAnsi="Times New Roman"/>
          <w:sz w:val="28"/>
          <w:szCs w:val="28"/>
        </w:rPr>
        <w:t>Санитарные правила и нормы. Гигиенические требования к микроклимату  производственных помещений (СанПиН 2.3.4.551-9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5" w:name="sub_11093"/>
      <w:bookmarkStart w:id="126" w:name="sub_11094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Строительные нормы и правила. Отопление, вентиляция и кондиционирование (СНиП 2.04.05-91*, с последующими изменени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11094"/>
      <w:bookmarkEnd w:id="127"/>
      <w:r>
        <w:rPr>
          <w:rFonts w:cs="Times New Roman" w:ascii="Times New Roman" w:hAnsi="Times New Roman"/>
          <w:sz w:val="28"/>
          <w:szCs w:val="28"/>
        </w:rPr>
        <w:t>Гигиенические требования к организации технологических процессов, производственному оборудованию и рабочему инструменту. (СП 2.2.2.1327-03), утв. постановлением Главного государственного санитарного врача РФ от 26 мая 2003 г. № 1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28" w:name="sub_110108"/>
      <w:bookmarkEnd w:id="128"/>
      <w:r>
        <w:rPr>
          <w:rFonts w:cs="Times New Roman" w:ascii="Times New Roman" w:hAnsi="Times New Roman"/>
          <w:color w:val="000000"/>
          <w:sz w:val="28"/>
          <w:szCs w:val="28"/>
        </w:rPr>
        <w:t xml:space="preserve">Гигиенические требования к ручным инструментам и организации работ (СанПиН 2.2.2.540- 96), утв. постановлением Госкомсанэпиднадзора РФ от 04.07.1996 г. № 12. 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567"/>
        <w:rPr/>
      </w:pPr>
      <w:bookmarkStart w:id="129" w:name="sub_110108"/>
      <w:bookmarkStart w:id="130" w:name="sub_1101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 xml:space="preserve">Об определении степени тяжести повреждения здоровья при несчастных случаях на производстве, утв. приказом МЗиСР  от 24.02.2005 г. № 16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31" w:name="sub_110118"/>
      <w:bookmarkStart w:id="132" w:name="sub_1101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Норма предельно-допустимых нагрузок для женщин при подъеме и перемещении тяжести вручную, утв. ПСМ -  ПРФ  от 06.02.1993 г. № 1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33" w:name="sub_110119"/>
      <w:bookmarkEnd w:id="133"/>
      <w:r>
        <w:rPr>
          <w:rFonts w:cs="Times New Roman" w:ascii="Times New Roman" w:hAnsi="Times New Roman"/>
          <w:sz w:val="28"/>
          <w:szCs w:val="28"/>
        </w:rPr>
        <w:t>Нормы предельно-допустимых нагрузок для лиц моложе восемнадцати лет при подъеме и перемещении тяжести вручную, утв. Минтрудом России от 07.04.1999 г. № 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</w:rPr>
        <w:t>игиенические требования к персональным электронно – вычислительным машинам и организация работы,  СанПиН 2.2.2/2.4.1340-03 (с последующими изменениям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условиям труда женщин, СанПиН 2.2.0.555-96,  утв. постановлением Госкомсанэпиднадзора РФ от 28 октября 1996 г. № 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гиенические требования к организации работы на копировально-множительной технике, СанПиН 2.2.2.1332-03, утв. постановлением Главного государственного санитарного врача РФ от 30 мая 2003 г. № 1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микроклимату производственных помещений,  СанПиН 2.2.4.548- 96,  утв. Госкомсанэпиднадзором РФ от 1 октября 1996 г. №  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отраслевая инструкция по оказанию первой помощи при несчастных случаях на производстве, утв.  департаментом научно-исследовательских и образовательных медицинских учреждений Министерства здравоохранения РФ (письмо от 28.06.99 № 16-16/68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анитарно-эпидемиологическом благополучии населения, Федеральный Закон от 12.03.1999 г. № 52-ФЗ</w:t>
      </w:r>
      <w:bookmarkStart w:id="134" w:name="sub_400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ртификации продукции и услуг, Закон РФ от  10.06.1993 г. № 5151-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35" w:name="sub_4008"/>
      <w:bookmarkEnd w:id="134"/>
      <w:bookmarkEnd w:id="135"/>
      <w:r>
        <w:rPr>
          <w:rFonts w:cs="Times New Roman" w:ascii="Times New Roman" w:hAnsi="Times New Roman"/>
          <w:sz w:val="28"/>
          <w:szCs w:val="28"/>
        </w:rPr>
        <w:t>Об отходах производства и потребления,  Федеральный Закон  от 24.06.1998 г.  № 89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36" w:name="sub_4008"/>
      <w:bookmarkStart w:id="137" w:name="sub_4010"/>
      <w:bookmarkEnd w:id="136"/>
      <w:bookmarkEnd w:id="137"/>
      <w:r>
        <w:rPr>
          <w:rFonts w:cs="Times New Roman" w:ascii="Times New Roman" w:hAnsi="Times New Roman"/>
          <w:sz w:val="28"/>
          <w:szCs w:val="28"/>
        </w:rPr>
        <w:t xml:space="preserve">О лицензировании отдельных видов деятельности,  Федеральный Закон от 08.08.2001 г. № 128-Ф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bookmarkStart w:id="138" w:name="sub_4010"/>
      <w:bookmarkEnd w:id="138"/>
      <w:r>
        <w:rPr>
          <w:rFonts w:cs="Times New Roman" w:ascii="Times New Roman" w:hAnsi="Times New Roman"/>
          <w:sz w:val="28"/>
          <w:szCs w:val="28"/>
        </w:rPr>
        <w:t xml:space="preserve">О защите прав юридических лиц и индивидуальных предпринимателей при осуществлении государственного контроля (надзора) и муниципального контроля, Федеральный Закон  от 26.12.2008 г. № 294-ФЗ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жарной безопасности, Федеральный Закон  от 21.12.1994 г. № 69-ФЗ. </w:t>
      </w:r>
      <w:bookmarkStart w:id="139" w:name="sub_4014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0" w:name="sub_4026"/>
      <w:bookmarkEnd w:id="139"/>
      <w:bookmarkEnd w:id="140"/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пециальной оценке условий труда,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12.2013 г. № 426-Ф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требования к качеству воды централизованных систем питьевого водоснабжения. Контроль качества ( СанПиН 2.1.4.559-9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1" w:name="sub_4026"/>
      <w:bookmarkEnd w:id="141"/>
      <w:r>
        <w:rPr>
          <w:rFonts w:cs="Times New Roman" w:ascii="Times New Roman" w:hAnsi="Times New Roman"/>
          <w:sz w:val="28"/>
          <w:szCs w:val="28"/>
        </w:rPr>
        <w:t>Требования к организации и проведению мероприятий по уничтожению бытовых насекомых и комаров в подвальных помещениях (СанПиН 3.5.2.541-96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bookmarkStart w:id="142" w:name="sub_4018"/>
      <w:r>
        <w:rPr>
          <w:rFonts w:cs="Times New Roman" w:ascii="Times New Roman" w:hAnsi="Times New Roman"/>
          <w:sz w:val="28"/>
          <w:szCs w:val="28"/>
        </w:rPr>
        <w:t>О</w:t>
      </w:r>
      <w:bookmarkEnd w:id="142"/>
      <w:r>
        <w:rPr>
          <w:rFonts w:cs="Times New Roman" w:ascii="Times New Roman" w:hAnsi="Times New Roman"/>
          <w:sz w:val="28"/>
          <w:szCs w:val="28"/>
        </w:rPr>
        <w:t xml:space="preserve"> прохождении обязательного психиатрического освидетельствования работниками, осуществляющие отдельные виды деятельности, утв. ППРФ № 695 от 23.09.2002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роизводственного контроля за соблюдением санитарных правил, утверждено постановлением правительства Москвы № 118 от 15.02.2000 г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tabs>
          <w:tab w:val="clear" w:pos="708"/>
          <w:tab w:val="left" w:pos="360" w:leader="none"/>
        </w:tabs>
        <w:ind w:left="0" w:firstLine="56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FR1"/>
        <w:tabs>
          <w:tab w:val="clear" w:pos="708"/>
          <w:tab w:val="left" w:pos="360" w:leader="none"/>
        </w:tabs>
        <w:ind w:left="0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Style17"/>
        <w:ind w:firstLine="326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7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й и должностей сотрудн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божденных от первичного инструктаж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бочем мес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ind w:firstLine="354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ложение № 8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фессий, должностей  и видов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которых работ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лежат периодической проверке зн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64"/>
        <w:gridCol w:w="218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и, должности, вида рабо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и специалист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электрохозяйств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аттестованные на 1 группу по электро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аттестованные на 2- 4 группу по электробезопаснос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доврачебной медпомо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6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бесплатной выдачи работникам специальной одежды, специальной обуви и других средств индивидуальной защиты</w:t>
      </w:r>
    </w:p>
    <w:p>
      <w:pPr>
        <w:pStyle w:val="Heading1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6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7"/>
        <w:gridCol w:w="1843"/>
        <w:gridCol w:w="17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пец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выдачи ме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 хлопчатобумажный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из смешанных тканей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адыши противошумные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игнальный 2 класса защит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а наружных работах зимой дополнительно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защитным покрытием, морозостойкие, с шерстяными вкладышам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ет сигнальный 2 класса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износ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ары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33 Приложение к Приказу Министерства здравоохранения и социального развития РФ от 16 июля 2007 г. № 47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 для защиты от общих производственных загрязнений и механических воздействий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ат для защиты от общих производственных загрязнений и механических воздействи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с полимерным покрытием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резиновые или из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пар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па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171 Приказа Минтруда России от 09.12.2014 г. № 997н</w:t>
            </w:r>
          </w:p>
        </w:tc>
      </w:tr>
    </w:tbl>
    <w:p>
      <w:pPr>
        <w:pStyle w:val="Style15"/>
        <w:spacing w:before="0" w:after="0"/>
        <w:rPr>
          <w:color w:val="FF0000"/>
          <w:sz w:val="28"/>
          <w:szCs w:val="28"/>
        </w:rPr>
      </w:pPr>
      <w:r>
        <w:br w:type="page"/>
      </w:r>
      <w:r>
        <w:rPr>
          <w:color w:val="FF0000"/>
          <w:sz w:val="28"/>
          <w:szCs w:val="28"/>
        </w:rPr>
      </w:r>
    </w:p>
    <w:p>
      <w:pPr>
        <w:pStyle w:val="Style17"/>
        <w:ind w:firstLine="38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Приложение № 10</w:t>
      </w:r>
    </w:p>
    <w:p>
      <w:pPr>
        <w:pStyle w:val="Style17"/>
        <w:ind w:left="5664" w:firstLine="6"/>
        <w:jc w:val="both"/>
        <w:rPr/>
      </w:pPr>
      <w:r>
        <w:rPr>
          <w:b/>
          <w:sz w:val="28"/>
          <w:szCs w:val="28"/>
        </w:rPr>
        <w:t>к распоряжению главы Красавского муниципального образования Самойловского муниципального района Саратовской области</w:t>
      </w:r>
    </w:p>
    <w:p>
      <w:pPr>
        <w:pStyle w:val="Style17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7» августа 2020 г. № 21-Р</w:t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й работников, получающих бесплатно смывающие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звреживающи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7"/>
        <w:gridCol w:w="3169"/>
        <w:gridCol w:w="2000"/>
        <w:gridCol w:w="225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я (должность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смывающих и (или) обезжиривающие сред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 выдачи на 1 работника в меся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, заместитель главы администрации главный специалист, специалисты, инспектор ВУС, водитель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ло или жидкие моющ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р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(на основании приложения к Приказу Министерства здравоохранения и социального развития РФ от 17 декабря 2010 г.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 1122н)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ыло или жидкие моющ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ытья ру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0 г (мыло туалетное) или 250 мл (жидкие моющие средства в дозирующих устройствах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енерирующие, восстанавливающие кремы, эмуль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м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9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9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l">
    <w:name w:val="_fl"/>
    <w:basedOn w:val="Style5"/>
    <w:qFormat/>
    <w:rPr/>
  </w:style>
  <w:style w:type="character" w:styleId="Fr">
    <w:name w:val="_fr"/>
    <w:basedOn w:val="Style5"/>
    <w:qFormat/>
    <w:rPr/>
  </w:style>
  <w:style w:type="character" w:styleId="Insertnodelink">
    <w:name w:val="insert-node-lin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44"/>
      <w:lang w:val="en-US"/>
    </w:rPr>
  </w:style>
  <w:style w:type="character" w:styleId="Style12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loatstop">
    <w:name w:val="float_stop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left">
    <w:name w:val="menu_left"/>
    <w:basedOn w:val="Normal"/>
    <w:qFormat/>
    <w:pPr>
      <w:spacing w:lineRule="auto" w:line="240" w:before="0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formation">
    <w:name w:val="information"/>
    <w:basedOn w:val="Normal"/>
    <w:qFormat/>
    <w:pPr>
      <w:spacing w:lineRule="auto" w:line="240" w:before="189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nertop">
    <w:name w:val="inner_to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ub">
    <w:name w:val="inner_title_su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35"/>
      <w:szCs w:val="35"/>
    </w:rPr>
  </w:style>
  <w:style w:type="paragraph" w:styleId="Middle">
    <w:name w:val="middle"/>
    <w:basedOn w:val="Normal"/>
    <w:qFormat/>
    <w:pPr>
      <w:pBdr>
        <w:top w:val="single" w:sz="36" w:space="0" w:color="205C82"/>
      </w:pBd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info">
    <w:name w:val="map_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infotitle">
    <w:name w:val="map_info_title"/>
    <w:basedOn w:val="Normal"/>
    <w:qFormat/>
    <w:pPr>
      <w:spacing w:lineRule="auto" w:line="240" w:before="75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Mapinfotext">
    <w:name w:val="map_info_tex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closerlayer">
    <w:name w:val="map_closer_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">
    <w:name w:val="search_text"/>
    <w:basedOn w:val="Normal"/>
    <w:qFormat/>
    <w:pPr>
      <w:shd w:fill="FFFFFF" w:val="clear"/>
      <w:spacing w:lineRule="atLeast" w:line="270" w:before="280" w:after="28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">
    <w:name w:val="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inmap">
    <w:name w:val="searchinmap"/>
    <w:basedOn w:val="Normal"/>
    <w:qFormat/>
    <w:pPr>
      <w:spacing w:lineRule="auto" w:line="240" w:before="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Дата1"/>
    <w:basedOn w:val="Normal"/>
    <w:qFormat/>
    <w:pPr>
      <w:spacing w:lineRule="atLeast" w:line="300" w:before="280" w:after="280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Cities">
    <w:name w:val="cities"/>
    <w:basedOn w:val="Normal"/>
    <w:qFormat/>
    <w:pPr>
      <w:spacing w:lineRule="atLeast" w:line="210" w:before="90" w:after="90"/>
    </w:pPr>
    <w:rPr>
      <w:rFonts w:ascii="Tahoma" w:hAnsi="Tahoma" w:eastAsia="Times New Roman" w:cs="Tahoma"/>
      <w:sz w:val="17"/>
      <w:szCs w:val="17"/>
    </w:rPr>
  </w:style>
  <w:style w:type="paragraph" w:styleId="Middleshadow01">
    <w:name w:val="middle_shadow_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shadow02">
    <w:name w:val="middle_shadow_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middle">
    <w:name w:val="inner_middle"/>
    <w:basedOn w:val="Normal"/>
    <w:qFormat/>
    <w:pPr>
      <w:pBdr>
        <w:top w:val="single" w:sz="36" w:space="14" w:color="205C82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">
    <w:name w:val="inner_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">
    <w:name w:val="inner_left_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nerleftmenuactive">
    <w:name w:val="inner_left_menu_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nercontent">
    <w:name w:val="inner_content"/>
    <w:basedOn w:val="Normal"/>
    <w:qFormat/>
    <w:pPr>
      <w:spacing w:lineRule="auto" w:line="240" w:before="0" w:after="0"/>
      <w:ind w:left="270" w:hanging="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Innertable">
    <w:name w:val="inner_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input">
    <w:name w:val="inner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75"/>
    </w:pPr>
    <w:rPr>
      <w:rFonts w:ascii="Tahoma" w:hAnsi="Tahoma" w:eastAsia="Times New Roman" w:cs="Tahoma"/>
      <w:color w:val="666666"/>
      <w:sz w:val="17"/>
      <w:szCs w:val="17"/>
    </w:rPr>
  </w:style>
  <w:style w:type="paragraph" w:styleId="Innerselect">
    <w:name w:val="inner_selec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pacing w:lineRule="atLeast" w:line="210" w:before="0" w:after="0"/>
    </w:pPr>
    <w:rPr>
      <w:rFonts w:ascii="Tahoma" w:hAnsi="Tahoma" w:eastAsia="Times New Roman" w:cs="Tahoma"/>
      <w:color w:val="666666"/>
      <w:sz w:val="17"/>
      <w:szCs w:val="17"/>
    </w:rPr>
  </w:style>
  <w:style w:type="paragraph" w:styleId="Photo">
    <w:name w:val="photo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Photostopper">
    <w:name w:val="photo_stopp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Pagerup">
    <w:name w:val="pager_u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rnone">
    <w:name w:val="pager_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s">
    <w:name w:val="blocks"/>
    <w:basedOn w:val="Normal"/>
    <w:qFormat/>
    <w:pPr>
      <w:pBdr>
        <w:top w:val="single" w:sz="6" w:space="20" w:color="000000"/>
      </w:pBd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tLeast" w:line="210" w:before="0" w:after="0"/>
      <w:ind w:right="120" w:hanging="0"/>
    </w:pPr>
    <w:rPr>
      <w:rFonts w:ascii="Tahoma" w:hAnsi="Tahoma" w:eastAsia="Times New Roman" w:cs="Tahoma"/>
      <w:color w:val="666666"/>
      <w:sz w:val="17"/>
      <w:szCs w:val="17"/>
    </w:rPr>
  </w:style>
  <w:style w:type="paragraph" w:styleId="Blockh01">
    <w:name w:val="block_h_01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2">
    <w:name w:val="block_h_02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h03">
    <w:name w:val="block_h_03"/>
    <w:basedOn w:val="Normal"/>
    <w:qFormat/>
    <w:pPr>
      <w:spacing w:lineRule="atLeast" w:line="225" w:before="0" w:after="195"/>
    </w:pPr>
    <w:rPr>
      <w:rFonts w:ascii="Tahoma" w:hAnsi="Tahoma" w:eastAsia="Times New Roman" w:cs="Tahoma"/>
      <w:b/>
      <w:bCs/>
      <w:color w:val="000000"/>
      <w:sz w:val="20"/>
      <w:szCs w:val="20"/>
    </w:rPr>
  </w:style>
  <w:style w:type="paragraph" w:styleId="Blockdate">
    <w:name w:val="block_date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photo">
    <w:name w:val="block_photo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locktitle">
    <w:name w:val="block_title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Blocktext">
    <w:name w:val="block_text"/>
    <w:basedOn w:val="Normal"/>
    <w:qFormat/>
    <w:pPr>
      <w:spacing w:lineRule="auto" w:line="240" w:before="75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locklinks">
    <w:name w:val="block_links"/>
    <w:basedOn w:val="Normal"/>
    <w:qFormat/>
    <w:pPr>
      <w:spacing w:lineRule="auto" w:line="240" w:before="1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lockfor3">
    <w:name w:val="block_for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">
    <w:name w:val="bottom"/>
    <w:basedOn w:val="Normal"/>
    <w:qFormat/>
    <w:pPr>
      <w:shd w:fill="205C8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hotlog">
    <w:name w:val="bottom_hotlog"/>
    <w:basedOn w:val="Normal"/>
    <w:qFormat/>
    <w:pPr>
      <w:spacing w:lineRule="auto" w:line="240" w:before="0" w:after="0"/>
      <w:ind w:left="10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ttommibok">
    <w:name w:val="bottom_mibok"/>
    <w:basedOn w:val="Normal"/>
    <w:qFormat/>
    <w:pPr>
      <w:spacing w:lineRule="atLeast" w:line="210" w:before="280" w:after="280"/>
    </w:pPr>
    <w:rPr>
      <w:rFonts w:ascii="Tahoma" w:hAnsi="Tahoma" w:eastAsia="Times New Roman" w:cs="Tahoma"/>
      <w:color w:val="CCCCCC"/>
      <w:sz w:val="17"/>
      <w:szCs w:val="17"/>
    </w:rPr>
  </w:style>
  <w:style w:type="paragraph" w:styleId="Pagesearchinput">
    <w:name w:val="page_search_input"/>
    <w:basedOn w:val="Normal"/>
    <w:qFormat/>
    <w:pPr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agesearchsubmit">
    <w:name w:val="page_search_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Pagenewscalendar">
    <w:name w:val="page_news_calend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newscalendarmonth">
    <w:name w:val="page_news_calendar_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sitelink">
    <w:name w:val="pub_site_link"/>
    <w:basedOn w:val="Normal"/>
    <w:qFormat/>
    <w:pPr>
      <w:spacing w:lineRule="auto" w:line="240" w:before="375" w:after="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rvicedesc">
    <w:name w:val="service_desc"/>
    <w:basedOn w:val="Normal"/>
    <w:qFormat/>
    <w:pPr>
      <w:pBdr>
        <w:top w:val="single" w:sz="6" w:space="5" w:color="CECFC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text1">
    <w:name w:val="search_text1"/>
    <w:basedOn w:val="Normal"/>
    <w:qFormat/>
    <w:pPr>
      <w:shd w:fill="FFFFFF" w:val="clear"/>
      <w:spacing w:lineRule="atLeast" w:line="270" w:before="180" w:after="0"/>
      <w:ind w:left="1800" w:hanging="0"/>
    </w:pPr>
    <w:rPr>
      <w:rFonts w:ascii="Tahoma" w:hAnsi="Tahoma" w:eastAsia="Times New Roman" w:cs="Tahoma"/>
      <w:color w:val="205C82"/>
      <w:sz w:val="21"/>
      <w:szCs w:val="21"/>
    </w:rPr>
  </w:style>
  <w:style w:type="paragraph" w:styleId="Searchsubmit1">
    <w:name w:val="search_submi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ind w:left="160" w:hanging="0"/>
      <w:jc w:val="right"/>
      <w:textAlignment w:val="baseline"/>
    </w:pPr>
    <w:rPr>
      <w:rFonts w:ascii="Times New Roman" w:hAnsi="Times New Roman" w:eastAsia="Arial" w:cs="Times New Roman"/>
      <w:i/>
      <w:color w:val="auto"/>
      <w:kern w:val="2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kern w:val="2"/>
      <w:sz w:val="20"/>
      <w:szCs w:val="20"/>
    </w:rPr>
  </w:style>
  <w:style w:type="paragraph" w:styleId="12">
    <w:name w:val="Обычный (веб)1"/>
    <w:basedOn w:val="Normal"/>
    <w:qFormat/>
    <w:pPr>
      <w:widowControl w:val="false"/>
      <w:suppressAutoHyphens w:val="true"/>
      <w:spacing w:lineRule="auto" w:line="240" w:before="280" w:after="280"/>
      <w:jc w:val="both"/>
    </w:pPr>
    <w:rPr>
      <w:rFonts w:ascii="Arial" w:hAnsi="Arial" w:eastAsia="Times New Roman" w:cs="Arial"/>
      <w:kern w:val="2"/>
      <w:sz w:val="20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bileonline.garant.ru/document/redirect/12125268/300000" TargetMode="External"/><Relationship Id="rId5" Type="http://schemas.openxmlformats.org/officeDocument/2006/relationships/hyperlink" Target="http://mobileonline.garant.ru/document/redirect/70731928/1000" TargetMode="External"/><Relationship Id="rId6" Type="http://schemas.openxmlformats.org/officeDocument/2006/relationships/hyperlink" Target="http://mobileonline.garant.ru/document/redirect/70731928/0" TargetMode="External"/><Relationship Id="rId7" Type="http://schemas.openxmlformats.org/officeDocument/2006/relationships/hyperlink" Target="http://mobileonline.garant.ru/document/redirect/12125268/1001" TargetMode="External"/><Relationship Id="rId8" Type="http://schemas.openxmlformats.org/officeDocument/2006/relationships/hyperlink" Target="http://mobileonline.garant.ru/document/redirect/12129354/4" TargetMode="External"/><Relationship Id="rId9" Type="http://schemas.openxmlformats.org/officeDocument/2006/relationships/hyperlink" Target="http://mobileonline.garant.ru/document/redirect/11900785/4" TargetMode="External"/><Relationship Id="rId10" Type="http://schemas.openxmlformats.org/officeDocument/2006/relationships/hyperlink" Target="http://mobileonline.garant.ru/document/redirect/10103955/2" TargetMode="External"/><Relationship Id="rId11" Type="http://schemas.openxmlformats.org/officeDocument/2006/relationships/hyperlink" Target="http://mobileonline.garant.ru/document/redirect/12151931/0" TargetMode="External"/><Relationship Id="rId12" Type="http://schemas.openxmlformats.org/officeDocument/2006/relationships/hyperlink" Target="http://mobileonline.garant.ru/document/redirect/10108778/2" TargetMode="External"/><Relationship Id="rId13" Type="http://schemas.openxmlformats.org/officeDocument/2006/relationships/hyperlink" Target="http://mobileonline.garant.ru/document/redirect/12115118/3" TargetMode="External"/><Relationship Id="rId14" Type="http://schemas.openxmlformats.org/officeDocument/2006/relationships/hyperlink" Target="http://mobileonline.garant.ru/document/redirect/12125268/7000" TargetMode="External"/><Relationship Id="rId15" Type="http://schemas.openxmlformats.org/officeDocument/2006/relationships/hyperlink" Target="http://mobileonline.garant.ru/document/redirect/12125268/192" TargetMode="External"/><Relationship Id="rId16" Type="http://schemas.openxmlformats.org/officeDocument/2006/relationships/hyperlink" Target="http://mobileonline.garant.ru/document/redirect/12125267/0" TargetMode="External"/><Relationship Id="rId17" Type="http://schemas.openxmlformats.org/officeDocument/2006/relationships/hyperlink" Target="http://mobileonline.garant.ru/document/redirect/10108000/0" TargetMode="External"/><Relationship Id="rId18" Type="http://schemas.openxmlformats.org/officeDocument/2006/relationships/hyperlink" Target="http://mobileonline.garant.ru/document/redirect/10164072/0" TargetMode="External"/><Relationship Id="rId19" Type="http://schemas.openxmlformats.org/officeDocument/2006/relationships/hyperlink" Target="http://mobileonline.garant.ru/document/redirect/12125268/1039" TargetMode="External"/><Relationship Id="rId20" Type="http://schemas.openxmlformats.org/officeDocument/2006/relationships/hyperlink" Target="http://mobileonline.garant.ru/document/redirect/10164072/15" TargetMode="External"/><Relationship Id="rId21" Type="http://schemas.openxmlformats.org/officeDocument/2006/relationships/hyperlink" Target="http://www.consultant.ru/document/cons_doc_LAW_170949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5:00Z</dcterms:created>
  <dc:creator>New</dc:creator>
  <dc:description/>
  <cp:keywords/>
  <dc:language>en-US</dc:language>
  <cp:lastModifiedBy>Пользователь</cp:lastModifiedBy>
  <cp:lastPrinted>2020-08-14T14:09:00Z</cp:lastPrinted>
  <dcterms:modified xsi:type="dcterms:W3CDTF">2020-08-19T07:48:00Z</dcterms:modified>
  <cp:revision>13</cp:revision>
  <dc:subject/>
  <dc:title/>
</cp:coreProperties>
</file>