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4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964891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 ноября  2024  г.                        №23-Р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5 год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чета, хранения, а также систематизации документооборота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Крас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5 год органов местного самоуправления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 администрации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01.01.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аспоряжение обнародовать «29» ноября 2024 г. в специально выделенных местах обнародования и разместить на официальном сайте администрации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главного специалиста администрации Красавского муниципального образования Гречкину Ольгу Степано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рас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 С.В.Береж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расавского муниципального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 Самойловского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аратов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от «29» ноября 2024 №23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АС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НКЛАТУРА 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2" w:type="dxa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0"/>
        <w:gridCol w:w="70"/>
        <w:gridCol w:w="3975"/>
        <w:gridCol w:w="1267"/>
        <w:gridCol w:w="8"/>
        <w:gridCol w:w="2048"/>
        <w:gridCol w:w="12"/>
        <w:gridCol w:w="2069"/>
        <w:gridCol w:w="23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томов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хранения и №№ статей по перечн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>
          <w:trHeight w:val="568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1.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.Организация системы управления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ормативно – правовое обеспеч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сведения и руководств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пи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 минования надобности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далее-ДМ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2б(1), 3б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ановления по основной деятельности администрации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поряжения по основной деятельности администрации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кты Постановлений по основной деятельности; администрации Красав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кты Распоряжений по основной деятельности администрации Красав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авила, инструкции, регламенты, стандарты, требования, порядки, положения, классификаторы, рекомендации, кодексы (межведомственные, корпоративны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говоры, соглашения, контракты (1), документы (акты, протоколы разногласий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Не указанные в отдельных статьях Перечн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естры, регистры постановлений, распоряжений администрации с указанием источника опубликова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182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тся в электронном и бумажном виде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Распорядитель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иказы, распоряжения; документы (справки, сводки, информации, доклады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ст.19</w:t>
            </w:r>
            <w:r>
              <w:rPr>
                <w:lang w:val="en-US"/>
              </w:rPr>
              <w:t xml:space="preserve"> </w:t>
            </w:r>
            <w:r>
              <w:rPr/>
              <w:t>(а,б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сланные для сведения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В организациях, не являющихс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сточникам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мплектовани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муниципальных архивов - До ликвидации организ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а) по основной (профильной) деятельност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(1)(2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б) по административно-хозяйственным вопрос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</w:rPr>
              <w:t>0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токолы, постановления, решения, стенограммы; документы (справки, доклады, проекты, заключения, информации, докладные записки, сводки, выписки) к ним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) Присланные для сведения - До минования надобност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Рабочих групп - 5 лет ЭПК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3) По оперативным вопросам - 5 лет</w:t>
            </w:r>
          </w:p>
          <w:p>
            <w:pPr>
              <w:pStyle w:val="S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22272F"/>
              </w:rPr>
              <w:t>(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) рабочих групп,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2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) совещательных (коллегиальных)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контрольных, ревизионных орган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) совещаний у главы муниципального образования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 (3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) собраний трудовых коллектив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) собраний, сход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) публичных слушани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3.Организационные основы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создание (ликвидация)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Положения о комиссиях администрации </w:t>
            </w:r>
            <w:r>
              <w:rPr>
                <w:lang w:eastAsia="en-US"/>
              </w:rPr>
              <w:t>Красавского муниципального образования Самойловского муниципального района Саратовской области</w:t>
            </w:r>
            <w:r>
              <w:rPr/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 (1)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3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замены новым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труктура администрации Красавского </w:t>
            </w:r>
            <w:r>
              <w:rPr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Штатное расписание администрации Красавского </w:t>
            </w:r>
            <w:r>
              <w:rPr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о ликвидаци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Реестр должност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1) После утверждения новог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4.Организация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, регистры; документы по их ведению 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2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Не указанные в отдельных статьях Перечня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Состав сведений и документов, содержащихся в государственных реестрах, регистрах определяется федеральными законами, иными нормативными правовыми актами Российской Федерации.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Хранятся в организации, исполняющей функцию ведения государственных реестров, регистров, передаются на постоянное хранение после завершения 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05. Управление и распоряжение имуществ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Документы (отчеты, информации) о результатах приватизации муниципаль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7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6.Контроль и надзо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правки, акты) проверок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7. Документационное обеспечение управления и организация хранения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документов с указанием сроков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иповые и примерные номенклатуры де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оменклатуры дел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4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  <w:color w:val="22272F"/>
              </w:rPr>
              <w:t>Описи дел администрации</w:t>
            </w:r>
            <w:r>
              <w:rPr>
                <w:color w:val="22272F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(1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сле уничтожения де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остоянного хранения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 личному состав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временного (свыше 10 лет)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5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Документы (журналы, реестры, базы данных) регистрации и контрол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распорядительных документов по основной (профильной)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распорядительных документов по личному составу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распорядительных документов по административно-хозяйственной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поступающих и отправляемых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исполнения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) обращений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е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) телеграмм, телефонограмм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ж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з) фото-, фоно -, видео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з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) заявок, заказов, нарядов на копирование и перевод в электронную форму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и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6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) использования съемных носителей информ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к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70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8.Информатизация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8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 информатизации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835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9.Планирование деятель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b/>
                <w:color w:val="22272F"/>
              </w:rPr>
              <w:t xml:space="preserve">                                                  </w:t>
            </w:r>
            <w:r>
              <w:rPr>
                <w:b/>
                <w:color w:val="22272F"/>
              </w:rPr>
              <w:t>Прогнозирование, перспективно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9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е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91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0. Текуще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одовые планы администрации и изменения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98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1. Отчетность о выполнении пла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Документы (доклады, информация) о реализации (выполнении) стратегий, концепций развития ,Отчеты, доклады о ходе реализации и оценке эффективности муниципальных програ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</w:rPr>
              <w:t>ст. 206,2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тчеты о выполнении планов администрации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х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1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лугодовых, квартальных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1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тчеты, доклады главы муниципального образовани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3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с иной периодичность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3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тчеты об исполнении муниципальных контрактов на поставку товаров, выполнение работ, оказание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одовые отчеты о работе комисси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отчетов организации - Постоянн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012. </w:t>
            </w:r>
            <w:r>
              <w:rPr>
                <w:b/>
                <w:color w:val="22272F"/>
                <w:shd w:fill="FFFFFF" w:val="clear"/>
              </w:rPr>
              <w:t>Осуществление закупок товаров, работ, услуг для муниципальных нужд; получение грант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ложения (регламенты) 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-графики, Документы (извещения, конкурсная документация, изменения, внесенные в конкурсную документацию, разъяснения положений конкурсной документации, заявки, аудиозаписи вскрытия конвертов с заявками на участие в конкурсе, протоколы), составленные в ходе проведения конкур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8,21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3.Финансирование, кредитование деятельности, учет и отчетность, бухгалтерский учет и отчетность, учет оплата труда, налогооблаж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услуг по ведению бухгалтерского учета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стоянно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говоры о материальной ответственности материально ответственного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4"/>
              </w:numPr>
              <w:spacing w:before="0" w:after="0"/>
              <w:ind w:left="85" w:firstLine="275"/>
              <w:rPr>
                <w:color w:val="22272F"/>
              </w:rPr>
            </w:pPr>
            <w:r>
              <w:rPr>
                <w:color w:val="22272F"/>
              </w:rPr>
              <w:t>После увольнения (смены) материально ответственного лица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4.Учет оплаты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е о денежном вознаграждении главы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я об оплате труда и премировании и материальной помощи работников администрации (муниципальных служащи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я о заработной плате лиц, не относящихся к муниципальной служб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е о заработной плате сотрудника военно-учетного ст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5.Учет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кты приема-передачи недвижимого имущества от прежнего к новому правообладателю (с баланса на балан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2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2"/>
              </w:numPr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После выбытия недвижимого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Реестр муниципального имуще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ликвидаци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2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хозяйственнее книг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lang w:val="en-US"/>
              </w:rPr>
            </w:pPr>
            <w:r>
              <w:rPr>
                <w:b/>
                <w:color w:val="22272F"/>
              </w:rPr>
              <w:t>016.Статистический учет и отчет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, по формированию статистической информации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6-02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атистические данные (отчеты) администрации, представляемые субъекту официального статистического учета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- Постоянно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ри отсутствии годовых, полугодовых и квартальн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е и с большей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иодичностью,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диновремен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 335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лугодовые, кварта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36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месяч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36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декадные, еженеде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7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7. Информацион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информации о деятельности администрации, размещаемой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рядок подготовки и размещения информации о деятельности администрации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3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8. Трудовые отношения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рганизация труда и служебной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8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долж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8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авила внутреннего трудового распорядка организации, служебный распоряд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8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9. Нормирование и оплат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9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арифные ставки, оклады (должностные оклады), тарифные сетки и тарифные коэффициенты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9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                                            </w:t>
            </w:r>
            <w:r>
              <w:rPr>
                <w:b/>
                <w:color w:val="22272F"/>
              </w:rPr>
              <w:t>020.Охран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ертификаты, удостоверения  соответствия работ по охране труда (сертификаты безопасност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сертификата, удостовер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токолы результатов обучения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                   </w:t>
            </w:r>
            <w:r>
              <w:rPr>
                <w:color w:val="22272F"/>
              </w:rPr>
              <w:t>02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Журналы, книги учет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инструктажа по охране труда (вводного и на рабочем месте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3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рофилактических работ по охране труда, проверки знаний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ниги, журналы регистрации, базы данных несчастных случаев на рабочем месте, учета ава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 (акты, заключения, отчеты, протоколы, справки, эскизы, схемы, фото и видеодокументы, выписки из журналов инструктажа по охране труда) о производственных травмах, авариях и несчастных случаях на рабочем мест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(1) Связанных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5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ормы обеспечения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докладные записки, акты, заключения, переписка) 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других документов о вредных и опасных условиях труда акты, заключения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становления, распоряжения об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41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1.Кадровое обеспечение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hd w:fill="FFFFFF" w:val="clear"/>
              </w:rPr>
              <w:t xml:space="preserve"> </w:t>
            </w:r>
            <w:r>
              <w:rPr>
                <w:b/>
                <w:color w:val="22272F"/>
                <w:shd w:fill="FFFFFF" w:val="clear"/>
              </w:rPr>
              <w:t>Прием, перевод на другую работу (перемещение), увольнение работников, кадровы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Состав сведений и документов, содержащихся в реестрах, определяется законами и нормативными правовыми актами Российской Федерации.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2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Распоряжения по личному составу; документы (докладные записки, справки, заявления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Об отпусках, командировках работников с вредными и (или) опасными условиями труда - 50/75 лет</w:t>
            </w:r>
          </w:p>
          <w:p>
            <w:pPr>
              <w:pStyle w:val="S16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о ежегодно оплачиваемых отпусках, отпусках в связи с обучением, дежурствах, не связанных с основной (профильной) деятельностью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о служебных проверка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о направлении в командировку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о дисциплинарных взыска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Уведомления, предупреждения, работников (ам) работодател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писки, представления, характеристики, анкеты, резюме) по формированию кадрового резерва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оложения, инструкции) об обработке персональных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0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огласие на обработку персональных да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согласия или его отзыва, если иное не предусмотрено федеральным законом, договор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иповые должностные регламенты (инструкции), профиль долж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ные регламенты (инструкции)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/>
              <w:t>Личные карточки работников (форма № Т-2ГС (МС)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ое дело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главы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 445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чные дела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сотрудников админист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 4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рафики отпус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снятия с уч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Кодексы профессиональной этики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п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Закон Саратовской области от 27 сентября 2011 г. N 110-ЗСО</w:t>
            </w:r>
            <w:r>
              <w:rPr>
                <w:color w:val="22272F"/>
              </w:rPr>
              <w:br/>
            </w:r>
            <w:r>
              <w:rPr>
                <w:color w:val="22272F"/>
                <w:shd w:fill="FFFFFF" w:val="clear"/>
              </w:rPr>
              <w:t>"</w:t>
            </w:r>
            <w:r>
              <w:rPr>
                <w:rStyle w:val="Emphasis"/>
                <w:i w:val="false"/>
                <w:iCs w:val="false"/>
                <w:color w:val="22272F"/>
              </w:rPr>
              <w:t>Кодекс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этики</w:t>
            </w:r>
            <w:r>
              <w:rPr>
                <w:color w:val="22272F"/>
              </w:rPr>
              <w:t> и </w:t>
            </w:r>
            <w:r>
              <w:rPr>
                <w:rStyle w:val="Emphasis"/>
                <w:i w:val="false"/>
                <w:iCs w:val="false"/>
                <w:color w:val="22272F"/>
              </w:rPr>
              <w:t>служебного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поведения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муниципальных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служащих</w:t>
            </w:r>
            <w:r>
              <w:rPr>
                <w:color w:val="22272F"/>
              </w:rPr>
              <w:br/>
            </w:r>
            <w:r>
              <w:rPr>
                <w:rStyle w:val="Emphasis"/>
                <w:i w:val="false"/>
                <w:iCs w:val="false"/>
                <w:color w:val="22272F"/>
              </w:rPr>
              <w:t>Саратовской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области</w:t>
            </w:r>
            <w:r>
              <w:rPr>
                <w:color w:val="22272F"/>
                <w:shd w:fill="FFFFFF" w:val="clear"/>
              </w:rPr>
              <w:t>"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ниги, журналы, карточки учета, базы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риема, перевода на другую работу (перемещения), увольнения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личных дел, личных карточек, трудовых договоров (служебных контрактов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учета движения трудовых книжек и вкладышей в ни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бланков трудовых книжек и вкладыша в нее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г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выдачи справок о заработной плате, стаже, месте рабо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) лиц, подлежащих воинскому учет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) отпус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з) прихода и ухода работников, местных командировок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2.Противодейтсвие корруп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, программы противодействия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ведомления работодателя работниками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о намерении выполнять иную оплачиваемую работу гражданскими и муниципальными служащим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72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23.Аттестация, повышение квалификации и профессиональная переподготовка работников, независимая оценка квалифик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токолы заседаний, постановления аттестационных, квал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8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писки, ведомости) по аттестации и квалификационным экзамен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8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рафики проведения аттестации, квалификационных экза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9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4.Награжд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редставления, наградные листы, ходатайства, характеристики, автобиографии, выписки из решений, постановлений, протоколов) о представлении к награждению государственными, муниципальными и ведомственными наградами, присвоении почетных званий, присуждении премий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 (1)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В случае принятия решения об отказе - 5 лет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О представлении к награждению ведомственными наградами, присвоении ведомственных почетных званий, присуждении ведомственных премий - 10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5.Административно-хозяйственное обеспечение деятельности.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Эксплуатация зданий, строений, сооруж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аспорта зданий, сооружений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сноса здания, строения, сооруж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амятников архитектуры, истории и культур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2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иных зданий, строений и соору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2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технического учета объектов недвижимого имущества (технические планы, технические и кадастровые паспорт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6. Транспортное обслужи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аспорта транспортных средств и паспорта шасси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списания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ных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ств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4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6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 обязательного страховани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5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hd w:fill="FFFFFF" w:val="clear"/>
              </w:rPr>
              <w:t>027. Информационно-телекоммуникационное обеспеч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Сертификаты ключа </w:t>
            </w:r>
            <w:r>
              <w:rPr/>
              <w:t xml:space="preserve">проверк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электронной подпис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22272F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(1) После исключения из реестра сертификатов ключей проверки электронных подписе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в удостоверяющих центра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в други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 выданных и аннулированных сертификатов ключей проверки электронных подписей удостоверяющих цен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иски уполномоченных лиц - владельцев сертификатов ключа проверки электронной подпи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46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28.Обеспечение режима безопасности организации, гражданская оборона и защита от чрезвычайных ситуац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Журналы учета инструктажей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029.  Социально-бытовые вопросы.  Социальное страхование, социальная защи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9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ниги, журналы, регистрации листков нетрудоспособ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1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030.Воински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руководства и с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МН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т.1б, 2б, 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кументы (отчеты, планы, переписка и др.) по ведению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овые отчеты о состоянии первичного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очки учета лиц, подлежащих воинскому учет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иски призыв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031.Совершение нотариальных действ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 (1). Постановления, решения, протоколы, методические материалы Министерства юстиции Российской Федерации, его территориальных органов и нотариальных пал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(б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Могут храниться в электронном ви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ы для регистрации нотариальных дейст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182(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91"/>
        <w:shd w:fill="FFFFFF" w:val="clear"/>
        <w:ind w:left="-709" w:hanging="0"/>
        <w:jc w:val="both"/>
        <w:rPr/>
      </w:pPr>
      <w:r>
        <w:rPr/>
        <w:t> </w:t>
      </w:r>
      <w:r>
        <w:rPr/>
        <w:t>Срок хранения "Постоянно" означает, что указанные документы, образовавшиеся в деятельности источников комплектования государственных или муниципальных архивов, подлежат передаче на постоянное хранение в эти архивы после истечения сроков их временного хранения в организациях. Срок хранения указанных документов в организациях, не являющиеся источниками комплектования государственных или муниципальных архивов, не может быть менее десяти лет.</w:t>
      </w:r>
    </w:p>
    <w:p>
      <w:pPr>
        <w:pStyle w:val="S91"/>
        <w:shd w:fill="FFFFFF" w:val="clear"/>
        <w:ind w:left="-709" w:hanging="0"/>
        <w:jc w:val="both"/>
        <w:rPr/>
      </w:pPr>
      <w:r>
        <w:rPr/>
        <w:t>Срок хранения "До ликвидации организации" означает, что указанные документы хранятся в организации до ее ликвидации, независимо от того, является или не является эта организация источником комплектования государственного или муниципального архива. При ликвидации организации эти документы подлежат экспертизе ценности и возможному включению в состав Архивного фонда Российской Федерации.</w:t>
      </w:r>
    </w:p>
    <w:p>
      <w:pPr>
        <w:pStyle w:val="S91"/>
        <w:shd w:fill="FFFFFF" w:val="clear"/>
        <w:ind w:left="-709" w:hanging="0"/>
        <w:jc w:val="both"/>
        <w:rPr/>
      </w:pPr>
      <w:r>
        <w:rPr/>
        <w:t>Срок хранения "До минования надобности" не может быть менее одного года.</w:t>
      </w:r>
    </w:p>
    <w:p>
      <w:pPr>
        <w:pStyle w:val="S91"/>
        <w:shd w:fill="FFFFFF" w:val="clear"/>
        <w:ind w:left="-709" w:hanging="0"/>
        <w:jc w:val="both"/>
        <w:rPr/>
      </w:pPr>
      <w:r>
        <w:rPr/>
        <w:t>Срок хранения с отметкой "ЭПК" означает, что указанные документы после истечения установленного срока их хранения могут быть отобраны на постоянное хранение.</w:t>
      </w:r>
    </w:p>
    <w:p>
      <w:pPr>
        <w:pStyle w:val="S91"/>
        <w:shd w:fill="FFFFFF" w:val="clear"/>
        <w:ind w:left="-709" w:hanging="0"/>
        <w:jc w:val="both"/>
        <w:rPr/>
      </w:pPr>
      <w:r>
        <w:rPr>
          <w:vertAlign w:val="superscript"/>
        </w:rPr>
        <w:t>2</w:t>
      </w:r>
      <w:r>
        <w:rPr/>
        <w:t> ЭПК - Экспертно-проверочная комиссия</w:t>
      </w:r>
    </w:p>
    <w:p>
      <w:pPr>
        <w:pStyle w:val="S91"/>
        <w:shd w:fill="FFFFFF" w:val="clear"/>
        <w:ind w:left="-709" w:hanging="0"/>
        <w:jc w:val="both"/>
        <w:rPr/>
      </w:pPr>
      <w:r>
        <w:rPr>
          <w:vertAlign w:val="superscript"/>
        </w:rPr>
        <w:t>3</w:t>
      </w:r>
      <w:r>
        <w:rPr/>
        <w:t> Здесь и далее срок хранения 50/75 лет означает, что указанные документы, законченные делопроизводством до 1 января 2003 года, хранятся 75 лет; законченные делопроизводством после 1 января 2003 года, хранятся 50 лет. Указанные документы, образовавшиеся в процессе деятельности источников комплектования государственных и муниципальных архивов архивными документами, подлежат экспертизе ценности по истечении установленных сроков хранения. Документы по личному составу, образовавшиеся в связи с прохождением гражданами государственной службы, не являющейся государственной гражданской службой, хранятся в государственных органах, в которых граждане проходили государственную службу, не являющуюся государственной гражданской службой, в течение 75 лет после прекращения государственной службы с проведением экспертизы ценности документов после истечения указанного срока хранения (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37300/entry/2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 22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125-ФЗ от 22 октября 2004 г. "Об архивном деле в Российской Федерации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ЗАПИСЬ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</w:rPr>
        <w:t>о категориях и количестве дел, заведенных в 2025 году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администрации:      __________________    О.С.Греч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1:00Z</dcterms:created>
  <dc:creator>RePack by Diakov</dc:creator>
  <dc:description/>
  <dc:language>en-US</dc:language>
  <cp:lastModifiedBy>HelgaStephen</cp:lastModifiedBy>
  <cp:lastPrinted>2024-01-17T13:23:00Z</cp:lastPrinted>
  <dcterms:modified xsi:type="dcterms:W3CDTF">2024-12-04T06:31:00Z</dcterms:modified>
  <cp:revision>2</cp:revision>
  <dc:subject/>
  <dc:title/>
</cp:coreProperties>
</file>