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2pt;margin-top:-45.4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55066341" r:id="rId2"/>
        </w:object>
      </w:r>
    </w:p>
    <w:p>
      <w:pPr>
        <w:pStyle w:val="Normal1"/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1"/>
        <w:tabs>
          <w:tab w:val="clear" w:pos="708"/>
          <w:tab w:val="left" w:pos="8080" w:leader="none"/>
        </w:tabs>
        <w:jc w:val="center"/>
        <w:rPr/>
      </w:pPr>
      <w:r>
        <w:rPr>
          <w:b/>
          <w:sz w:val="28"/>
          <w:szCs w:val="28"/>
        </w:rPr>
        <w:t>Красавского муниципального образования</w:t>
      </w:r>
    </w:p>
    <w:p>
      <w:pPr>
        <w:pStyle w:val="Normal1"/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pBdr>
          <w:top w:val="single" w:sz="6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1"/>
        <w:pBdr>
          <w:top w:val="single" w:sz="6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4 декабря 2022 г.                        №21-р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номенклатуры дел на 2023 год администрации Красавского муниципального образования Самойловского муниципального района 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обеспечения учета, хранения, а также систематизации документооборота </w:t>
      </w: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Красавского муниципального образования Самойловского муниципального района Саратов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и законами от 22.10.2004 №125-ФЗ «Об архивном деле РФ», от 06.10.2003 №131-ФЗ «Об общих принципах местного самоуправления», Приказом Росархива от 20.12.2019 № 236 «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номенклатуру дел на 2023 год органов местного самоуправления Красав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ложению к настоящему распоряж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ам администрации Красавск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ть формирование дел в соответствии с утвержденной номенклатурой дел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аспоряжение вступает в силу с 01.01.2023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е распоряжение обнародовать «14» декабря 2022 г. в специально выделенных местах обнародования и разместить на официальном сайте администрации Красавск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аспоряжения возложить на главного специалиста администрации Красавского муниципального образования Гречкину Ольгу Степановн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Красав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 xml:space="preserve">               С.В.Бережн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к распоряжению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Красавского муниципального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образования  Самойловского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муниципального район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</w:rPr>
        <w:t xml:space="preserve">Саратовской области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</w:rPr>
        <w:t>от «14» декабря 2022 №21-р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КРАСАВ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ОЙЛ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РАТ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МЕНКЛАТУРА ДЕ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НА 2023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72" w:type="dxa"/>
        <w:jc w:val="left"/>
        <w:tblInd w:w="-71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0"/>
        <w:gridCol w:w="70"/>
        <w:gridCol w:w="3975"/>
        <w:gridCol w:w="1267"/>
        <w:gridCol w:w="8"/>
        <w:gridCol w:w="2048"/>
        <w:gridCol w:w="12"/>
        <w:gridCol w:w="2069"/>
        <w:gridCol w:w="23"/>
      </w:tblGrid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Индекс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дел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Заголовок 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41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ол-во</w:t>
            </w:r>
          </w:p>
          <w:p>
            <w:pPr>
              <w:pStyle w:val="Normal"/>
              <w:ind w:left="-141" w:firstLine="141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ел</w:t>
            </w:r>
          </w:p>
          <w:p>
            <w:pPr>
              <w:pStyle w:val="Normal"/>
              <w:ind w:left="-141" w:firstLine="141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(томов)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рок хранения и №№ статей по перечню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имечани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357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3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</w:r>
          </w:p>
        </w:tc>
      </w:tr>
      <w:tr>
        <w:trPr>
          <w:trHeight w:val="568" w:hRule="atLeast"/>
        </w:trPr>
        <w:tc>
          <w:tcPr>
            <w:tcW w:w="10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01.АДМИНИСТРАЦИЯ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10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1.Организация системы управления</w:t>
            </w:r>
          </w:p>
          <w:p>
            <w:pPr>
              <w:pStyle w:val="Normal"/>
              <w:ind w:left="5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Нормативно – правовое обеспечение деятель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01-01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ормативные правовые акты (законы, указы, постановления, распоряжения и др.) органов законодательной и исполнительной власти Саратовской области, присланные для сведения и руководства.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пии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До минования надобности (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(далее-ДМ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ст. 2б(1), 3б(1)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1)Относящиеся к деятельности организации - постоянно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01-02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становления по основной деятельности администрации Красав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lang w:val="ru-RU"/>
              </w:rPr>
              <w:t>ст. 4 а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01-03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аспоряжения по основной деятельности администрации Красав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4 а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01-04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оекты Постановлений по основной деятельности; администрации Красавского муниципального образования Самойловского муниципального района Саратовской области, документы (справки, доклады, заключения, предложения) по их разработк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lang w:val="ru-RU"/>
              </w:rPr>
              <w:t>ст. 6 а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01-05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оекты Распоряжений по основной деятельности администрации Красавского муниципального образования Самойловского муниципального района Саратовской области, документы (справки, доклады, заключения, предложения) по их разработк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6 а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01-06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Правила, инструкции, регламенты, стандарты, требования, порядки, положения, классификаторы, рекомендации, кодексы (межведомственные, корпоративные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8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1-07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Договоры, соглашения, контракты (1), документы (акты, протоколы разногласий) к ни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 лет ЭПК (2)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11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(1) Не указанные в отдельных статьях Перечня</w:t>
            </w:r>
          </w:p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(2) После истечения срока действия договора; после прекращения обязательств по договору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1-08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Документы (заключения, справки, переписка) по проведению правовой экспертизы локальных нормативных актов, их проектов и иных документ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 лет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13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lang w:eastAsia="en-US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01-09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еестры, регистры постановлений, распоряжений администрации с указанием источника опубликования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. 182 а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едется в электронном и бумажном виде</w:t>
            </w:r>
          </w:p>
        </w:tc>
      </w:tr>
      <w:tr>
        <w:trPr/>
        <w:tc>
          <w:tcPr>
            <w:tcW w:w="10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2.Распорядительная деятельность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/>
              <w:t>02-01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Приказы, распоряжения; документы (справки, сводки, информации, доклады) к ним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/>
            </w:pPr>
            <w:r>
              <w:rPr/>
              <w:t>ст.19</w:t>
            </w:r>
            <w:r>
              <w:rPr>
                <w:lang w:val="en-US"/>
              </w:rPr>
              <w:t xml:space="preserve"> </w:t>
            </w:r>
            <w:r>
              <w:rPr/>
              <w:t>(а,б)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(1) Присланные для сведения - до минования надобности</w:t>
            </w:r>
          </w:p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(2) В организациях, не являющихся</w:t>
            </w:r>
          </w:p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источниками</w:t>
            </w:r>
          </w:p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комплектования</w:t>
            </w:r>
          </w:p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 xml:space="preserve">  </w:t>
            </w:r>
            <w:r>
              <w:rPr>
                <w:color w:val="22272F"/>
              </w:rPr>
              <w:t>муниципальных архивов - До ликвидации организации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а) по основной (профильной) деятельности;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(1)(2)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б) по административно-хозяйственным вопроса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5 лет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</w:tr>
      <w:tr>
        <w:trPr>
          <w:trHeight w:val="1571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2272F"/>
              </w:rPr>
              <w:t>02-02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токолы, постановления, решения, стенограммы; документы (справки, доклады, проекты, заключения, информации, докладные записки, сводки, выписки) к ним: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.18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1) Присланные для сведения - До минования надобности</w:t>
            </w:r>
          </w:p>
          <w:p>
            <w:pPr>
              <w:pStyle w:val="S16"/>
              <w:shd w:fill="FFFFFF" w:val="clear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(2) Рабочих групп - 5 лет ЭПК</w:t>
            </w:r>
          </w:p>
          <w:p>
            <w:pPr>
              <w:pStyle w:val="S16"/>
              <w:shd w:fill="FFFFFF" w:val="clear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(3) По оперативным вопросам - 5 лет</w:t>
            </w:r>
          </w:p>
          <w:p>
            <w:pPr>
              <w:pStyle w:val="S16"/>
              <w:shd w:fill="FFFFFF" w:val="clear"/>
              <w:spacing w:before="0" w:after="0"/>
              <w:rPr>
                <w:lang w:eastAsia="en-US"/>
              </w:rPr>
            </w:pPr>
            <w:r>
              <w:rPr>
                <w:color w:val="22272F"/>
              </w:rPr>
              <w:t>(</w:t>
            </w:r>
          </w:p>
        </w:tc>
      </w:tr>
      <w:tr>
        <w:trPr>
          <w:trHeight w:val="42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) рабочих групп,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 (2)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22272F"/>
                <w:lang w:eastAsia="en-US"/>
              </w:rPr>
            </w:pPr>
            <w:r>
              <w:rPr>
                <w:rFonts w:cs="Times New Roman"/>
                <w:color w:val="22272F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22272F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22272F"/>
                <w:lang w:eastAsia="en-US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) совещательных (коллегиальных);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стоянно (1)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22272F"/>
                <w:lang w:eastAsia="en-US"/>
              </w:rPr>
            </w:pPr>
            <w:r>
              <w:rPr>
                <w:rFonts w:cs="Times New Roman"/>
                <w:color w:val="22272F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22272F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22272F"/>
                <w:lang w:eastAsia="en-US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) контрольных, ревизионных органов;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стоянно 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22272F"/>
                <w:lang w:eastAsia="en-US"/>
              </w:rPr>
            </w:pPr>
            <w:r>
              <w:rPr>
                <w:rFonts w:cs="Times New Roman"/>
                <w:color w:val="22272F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22272F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22272F"/>
                <w:lang w:eastAsia="en-US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) совещаний у главы муниципального образования;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  (3)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22272F"/>
                <w:lang w:eastAsia="en-US"/>
              </w:rPr>
            </w:pPr>
            <w:r>
              <w:rPr>
                <w:rFonts w:cs="Times New Roman"/>
                <w:color w:val="22272F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22272F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22272F"/>
                <w:lang w:eastAsia="en-US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) собраний трудовых коллективов;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стоянно 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22272F"/>
                <w:lang w:eastAsia="en-US"/>
              </w:rPr>
            </w:pPr>
            <w:r>
              <w:rPr>
                <w:rFonts w:cs="Times New Roman"/>
                <w:color w:val="22272F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22272F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22272F"/>
                <w:lang w:eastAsia="en-US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е) собраний, сход граждан;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 (1)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22272F"/>
                <w:lang w:eastAsia="en-US"/>
              </w:rPr>
            </w:pPr>
            <w:r>
              <w:rPr>
                <w:rFonts w:cs="Times New Roman"/>
                <w:color w:val="22272F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22272F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22272F"/>
                <w:lang w:eastAsia="en-US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ж) публичных слушаний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 (1)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22272F"/>
                <w:lang w:eastAsia="en-US"/>
              </w:rPr>
            </w:pPr>
            <w:r>
              <w:rPr>
                <w:rFonts w:cs="Times New Roman"/>
                <w:color w:val="22272F"/>
                <w:lang w:eastAsia="en-US"/>
              </w:rPr>
            </w:r>
          </w:p>
        </w:tc>
      </w:tr>
      <w:tr>
        <w:trPr/>
        <w:tc>
          <w:tcPr>
            <w:tcW w:w="10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03.Организационные основы 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создание (ликвидация) администрации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3-01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Свидетельства (уведомления) о постановке на учет в налоговых органах; уведомления о снятии с уче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/>
            </w:pPr>
            <w:r>
              <w:rPr/>
              <w:t>До минования надобности</w:t>
            </w:r>
          </w:p>
          <w:p>
            <w:pPr>
              <w:pStyle w:val="Empty"/>
              <w:spacing w:before="0" w:after="0"/>
              <w:jc w:val="center"/>
              <w:rPr/>
            </w:pPr>
            <w:r>
              <w:rPr/>
              <w:t>ст.24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3-02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 xml:space="preserve">Положения о комиссиях администрации </w:t>
            </w:r>
            <w:r>
              <w:rPr>
                <w:lang w:eastAsia="en-US"/>
              </w:rPr>
              <w:t>Красавского муниципального образования Самойловского муниципального района Саратовской области</w:t>
            </w:r>
            <w:r>
              <w:rPr/>
              <w:t>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Постоянно (1)</w:t>
            </w:r>
          </w:p>
          <w:p>
            <w:pPr>
              <w:pStyle w:val="S16"/>
              <w:spacing w:before="0" w:after="0"/>
              <w:jc w:val="center"/>
              <w:rPr/>
            </w:pPr>
            <w:r>
              <w:rPr/>
              <w:t>ст.34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 замены новыми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3-03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 xml:space="preserve">Структура администрации Красавского </w:t>
            </w:r>
            <w:r>
              <w:rPr>
                <w:lang w:eastAsia="en-US"/>
              </w:rPr>
              <w:t>муниципального образования Самойловского муниципального района Саратовской обла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Постоянно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38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3-04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 xml:space="preserve">Штатное расписание администрации Красавского </w:t>
            </w:r>
            <w:r>
              <w:rPr>
                <w:lang w:eastAsia="en-US"/>
              </w:rPr>
              <w:t>муниципального образования Самойловского муниципального района Саратовской обла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Постоянно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40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До ликвидации администрации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3-05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 xml:space="preserve">Реестр должностей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 лет (1)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43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1) После утверждения нового</w:t>
            </w:r>
          </w:p>
        </w:tc>
      </w:tr>
      <w:tr>
        <w:trPr/>
        <w:tc>
          <w:tcPr>
            <w:tcW w:w="10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04.Организация деятельности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4-01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Реестры, регистры; документы по их ведению (1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Постоянно (2)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45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(1) Не указанные в отдельных статьях Перечня</w:t>
            </w:r>
          </w:p>
          <w:p>
            <w:pPr>
              <w:pStyle w:val="S16"/>
              <w:shd w:fill="FFFFFF" w:val="clear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(2) Состав сведений и документов, содержащихся в государственных реестрах, регистрах определяется федеральными законами, иными нормативными правовыми актами Российской Федерации.</w:t>
            </w:r>
          </w:p>
          <w:p>
            <w:pPr>
              <w:pStyle w:val="S16"/>
              <w:shd w:fill="FFFFFF" w:val="clear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Хранятся в организации, исполняющей функцию ведения государственных реестров, регистров, передаются на постоянное хранение после завершения вед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</w:tr>
      <w:tr>
        <w:trPr/>
        <w:tc>
          <w:tcPr>
            <w:tcW w:w="10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  <w:shd w:fill="FFFFFF" w:val="clear"/>
              </w:rPr>
              <w:t>05. Управление и распоряжение имуществом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5-01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Документы (отчеты, информации) о результатах приватизации муниципального имуще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Постоянно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78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</w:tr>
      <w:tr>
        <w:trPr/>
        <w:tc>
          <w:tcPr>
            <w:tcW w:w="10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06.Контроль и надзор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6-01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Документы (справки, акты) проверок муниципального образ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 лет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139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6-02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Документы (докладные записки, справки, сводки, информации, переписка) о состоянии работы по рассмотрению обращений гражда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 лет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153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6-03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Обращения граждан (предложения, заявления, жалобы, претензии); переписка по их рассмотрению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 лет ЭПК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154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</w:tr>
      <w:tr>
        <w:trPr/>
        <w:tc>
          <w:tcPr>
            <w:tcW w:w="10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07. Документационное обеспечение управления и организация хранения докумен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7-01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Перечни документов с указанием сроков хран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Постоянно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155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7-02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Типовые и примерные номенклатуры дел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Постоянно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156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7-03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Номенклатуры дел администр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Постоянно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157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7-04</w:t>
            </w:r>
          </w:p>
          <w:p>
            <w:pPr>
              <w:pStyle w:val="Empty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b/>
                <w:color w:val="22272F"/>
              </w:rPr>
              <w:t>Описи дел администрации</w:t>
            </w:r>
            <w:r>
              <w:rPr>
                <w:color w:val="22272F"/>
              </w:rPr>
              <w:t>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 xml:space="preserve"> </w:t>
            </w:r>
            <w:r>
              <w:rPr>
                <w:color w:val="22272F"/>
              </w:rPr>
              <w:t>(1) Неутвержденные, несогласованные - До минования надобности</w:t>
            </w:r>
          </w:p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(2) После уничтожения дел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/>
                <w:color w:val="22272F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а) постоянного хранения;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Постоянно (1)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172 а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/>
                <w:color w:val="22272F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б) по личному составу;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0/75 лет (1)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172 б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/>
                <w:color w:val="22272F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в) временного (свыше 10 лет) хран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3 года (2)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172 в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7-05</w:t>
            </w:r>
          </w:p>
          <w:p>
            <w:pPr>
              <w:pStyle w:val="Empty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Документы (журналы, реестры, базы данных) регистрации и контроля: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1) О ежегодно оплачиваемых отпусках, отпусках в связи с обучением, дежурствах, не связанных с основной (профильной) деятельностью - 5 лет</w:t>
            </w:r>
          </w:p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/>
                <w:color w:val="22272F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а) распорядительных документов по основной (профильной) деятельности;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Постоянно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182 а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/>
                <w:color w:val="22272F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б) распорядительных документов по личному составу;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0/75 лет ЭПК (1)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182 б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/>
                <w:color w:val="22272F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в) распорядительных документов по административно-хозяйственной деятельности;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 лет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182 в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/>
                <w:color w:val="22272F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г) поступающих и отправляемых документов;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 лет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182 г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/>
                <w:color w:val="22272F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д) исполнения документов;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3 года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182 д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/>
                <w:color w:val="22272F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е) обращений граждан;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 лет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182 е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/>
                <w:color w:val="22272F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ж) телеграмм, телефонограмм;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3 года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182 ж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/>
                <w:color w:val="22272F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з) фото-, фоно -, видеодокументов;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3 года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182 з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/>
                <w:color w:val="22272F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и) заявок, заказов, нарядов на копирование и перевод в электронную форму документов;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1 год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182 и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>
          <w:trHeight w:val="686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/>
                <w:color w:val="22272F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к) использования съемных носителей информации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 лет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182 к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>
          <w:trHeight w:val="70" w:hRule="atLeast"/>
        </w:trPr>
        <w:tc>
          <w:tcPr>
            <w:tcW w:w="10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08.Информатизация деятельности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8-01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Планы информатизации администр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Постоянно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185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>
          <w:trHeight w:val="835" w:hRule="atLeast"/>
        </w:trPr>
        <w:tc>
          <w:tcPr>
            <w:tcW w:w="10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09.Планирование деятельности</w:t>
            </w:r>
          </w:p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b/>
                <w:color w:val="22272F"/>
              </w:rPr>
              <w:t xml:space="preserve">                                                  </w:t>
            </w:r>
            <w:r>
              <w:rPr>
                <w:b/>
                <w:color w:val="22272F"/>
              </w:rPr>
              <w:t>Прогнозирование, перспективное планирование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9-01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Муниципальные программ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Постоянно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191 а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0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010. Текущее планирование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10-01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Годовые планы администрации и изменения к ни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Постоянно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198 а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0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011. Отчетность о выполнении планов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11-01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color w:val="22272F"/>
              </w:rPr>
              <w:t>Документы (доклады, информация) о реализации (выполнении) стратегий, концепций развития ,Отчеты, доклады о ходе реализации и оценке эффективности муниципальных програм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Постоянно</w:t>
            </w:r>
          </w:p>
          <w:p>
            <w:pPr>
              <w:pStyle w:val="Empty"/>
              <w:spacing w:before="0" w:after="0"/>
              <w:jc w:val="center"/>
              <w:rPr/>
            </w:pPr>
            <w:r>
              <w:rPr>
                <w:color w:val="22272F"/>
              </w:rPr>
              <w:t>ст. 206,207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28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11-02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Отчеты о выполнении планов администрации: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 xml:space="preserve"> </w:t>
            </w:r>
          </w:p>
          <w:p>
            <w:pPr>
              <w:pStyle w:val="S16"/>
              <w:spacing w:before="280" w:after="0"/>
              <w:rPr>
                <w:color w:val="22272F"/>
              </w:rPr>
            </w:pPr>
            <w:r>
              <w:rPr>
                <w:color w:val="22272F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(1) При отсутствии годовых - Постоянно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/>
                <w:color w:val="22272F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а) годовых;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28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Постоянно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211 а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/>
                <w:color w:val="22272F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б) полугодовых, квартальных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 лет (1)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211 б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28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11-03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Отчеты, доклады главы муниципального образования: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/>
                <w:color w:val="22272F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а) годовые;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Постоянно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213 а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>
          <w:trHeight w:val="60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/>
                <w:color w:val="22272F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б) с иной периодичностью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 лет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213 б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11-04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Отчеты об исполнении муниципальных контрактов на поставку товаров, выполнение работ, оказание услу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 лет ЭПК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214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11-05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Годовые отчеты о работе комиссий администр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1 год (1)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215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(1) При отсутствии годовых отчетов организации - Постоянно</w:t>
            </w:r>
          </w:p>
        </w:tc>
      </w:tr>
      <w:tr>
        <w:trPr/>
        <w:tc>
          <w:tcPr>
            <w:tcW w:w="10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 xml:space="preserve">012. </w:t>
            </w:r>
            <w:r>
              <w:rPr>
                <w:b/>
                <w:color w:val="22272F"/>
                <w:shd w:fill="FFFFFF" w:val="clear"/>
              </w:rPr>
              <w:t>Осуществление закупок товаров, работ, услуг для муниципальных нужд; получение грантов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12-01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Положения (регламенты) о контрактных управляющих; контрактной службе; закупках товаров, работ, услуг; комиссиях по осуществлению закупок товаров, работ, услу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Постоянно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217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12-02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Планы-графики, Документы (извещения, конкурсная документация, изменения, внесенные в конкурсную документацию, разъяснения положений конкурсной документации, заявки, аудиозаписи вскрытия конвертов с заявками на участие в конкурсе, протоколы), составленные в ходе проведения конкурс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3 года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218,219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0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013.Финансирование, кредитование деятельности, учет и отчетность, бухгалтерский учет и отчетность, учет оплата труда, налогооблажение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13-01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говор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казании услуг по ведению бухгалтерского учета</w:t>
            </w:r>
          </w:p>
          <w:p>
            <w:pPr>
              <w:pStyle w:val="S16"/>
              <w:spacing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/>
                <w:color w:val="22272F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 xml:space="preserve">Постоянно 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13-02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Договоры о материальной ответственности материально ответственного лиц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 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279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numPr>
                <w:ilvl w:val="0"/>
                <w:numId w:val="4"/>
              </w:numPr>
              <w:spacing w:before="0" w:after="0"/>
              <w:ind w:left="85" w:firstLine="275"/>
              <w:rPr>
                <w:color w:val="22272F"/>
              </w:rPr>
            </w:pPr>
            <w:r>
              <w:rPr>
                <w:color w:val="22272F"/>
              </w:rPr>
              <w:t>После увольнения (смены) материально ответственного лица</w:t>
            </w:r>
          </w:p>
        </w:tc>
      </w:tr>
      <w:tr>
        <w:trPr/>
        <w:tc>
          <w:tcPr>
            <w:tcW w:w="10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720" w:hanging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014.Учет оплаты труда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/>
              <w:t>014-01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Положение о денежном вознаграждении главы муниципального образ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Постоянно</w:t>
            </w:r>
          </w:p>
          <w:p>
            <w:pPr>
              <w:pStyle w:val="S16"/>
              <w:spacing w:before="0" w:after="0"/>
              <w:jc w:val="center"/>
              <w:rPr/>
            </w:pPr>
            <w:r>
              <w:rPr/>
              <w:t>ст.294 а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/>
              <w:t>014-02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Положения об оплате труда и премировании и материальной помощи работников администрации (муниципальных служащих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Постоянно</w:t>
            </w:r>
          </w:p>
          <w:p>
            <w:pPr>
              <w:pStyle w:val="S16"/>
              <w:spacing w:before="0" w:after="0"/>
              <w:jc w:val="center"/>
              <w:rPr/>
            </w:pPr>
            <w:r>
              <w:rPr/>
              <w:t>ст.294 а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/>
              <w:t>014-03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Положения о заработной плате лиц, не относящихся к муниципальной служб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Постоянно</w:t>
            </w:r>
          </w:p>
          <w:p>
            <w:pPr>
              <w:pStyle w:val="S16"/>
              <w:spacing w:before="0" w:after="0"/>
              <w:jc w:val="center"/>
              <w:rPr/>
            </w:pPr>
            <w:r>
              <w:rPr/>
              <w:t>ст.294 а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/>
              <w:t>014-04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Положение о заработной плате сотрудника военно-учетного сто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Постоянно</w:t>
            </w:r>
          </w:p>
          <w:p>
            <w:pPr>
              <w:pStyle w:val="S16"/>
              <w:spacing w:before="0" w:after="0"/>
              <w:jc w:val="center"/>
              <w:rPr/>
            </w:pPr>
            <w:r>
              <w:rPr/>
              <w:t>ст.294 а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0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720" w:hanging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015.Учет имущества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15-01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Акты приема-передачи недвижимого имущества от прежнего к новому правообладателю (с баланса на баланс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 (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325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numPr>
                <w:ilvl w:val="0"/>
                <w:numId w:val="2"/>
              </w:numPr>
              <w:spacing w:before="0" w:after="0"/>
              <w:ind w:left="85" w:hanging="0"/>
              <w:rPr>
                <w:color w:val="22272F"/>
              </w:rPr>
            </w:pPr>
            <w:r>
              <w:rPr>
                <w:color w:val="22272F"/>
              </w:rPr>
              <w:t>После выбытия недвижимого имущества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15-02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 xml:space="preserve">Реестр муниципального имуществ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ликвидации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329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/>
                <w:color w:val="22272F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15-03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 xml:space="preserve">Похозяйственнее книги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330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/>
                <w:color w:val="22272F"/>
              </w:rPr>
            </w:r>
          </w:p>
        </w:tc>
      </w:tr>
      <w:tr>
        <w:trPr/>
        <w:tc>
          <w:tcPr>
            <w:tcW w:w="10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720" w:hanging="0"/>
              <w:jc w:val="center"/>
              <w:rPr>
                <w:b/>
                <w:b/>
                <w:color w:val="22272F"/>
                <w:lang w:val="en-US"/>
              </w:rPr>
            </w:pPr>
            <w:r>
              <w:rPr>
                <w:b/>
                <w:color w:val="22272F"/>
              </w:rPr>
              <w:t>016.Статистический учет и отчетность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16-01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 xml:space="preserve">Документы, по формированию статистической информации,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331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/>
                <w:color w:val="22272F"/>
              </w:rPr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16-02</w:t>
            </w:r>
          </w:p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Empty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Статистические данные (отчеты) администрации, представляемые субъекту официального статистического учета: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(1) При отсутствии годовых - Постоянно</w:t>
            </w:r>
          </w:p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(2) При отсутствии годовых, полугодовых и квартальных - Постоянно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/>
                <w:color w:val="22272F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а) годовые и с большей</w:t>
            </w:r>
          </w:p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периодичностью,</w:t>
            </w:r>
          </w:p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единовременные;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Постоянно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 335 а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/>
                <w:color w:val="22272F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б) полугодовые, квартальные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 лет (1)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336 б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/>
                <w:color w:val="22272F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в) месячные;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3 года (2)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336 в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/>
                <w:color w:val="22272F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г)декадные, еженедельные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337 г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/>
                <w:color w:val="22272F"/>
              </w:rPr>
            </w:r>
          </w:p>
        </w:tc>
      </w:tr>
      <w:tr>
        <w:trPr/>
        <w:tc>
          <w:tcPr>
            <w:tcW w:w="10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720" w:hanging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017. Информационная деятельность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17-01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Перечни информации о деятельности администрации, размещаемой в информационно-телекоммуникационной сети "Интернет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Постоянно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357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17-02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Порядок подготовки и размещения информации о деятельности администрации в информационно-телекоммуникационной сети "Интернет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Постоянно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358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0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720" w:hanging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018. Трудовые отношения</w:t>
            </w:r>
          </w:p>
          <w:p>
            <w:pPr>
              <w:pStyle w:val="S16"/>
              <w:spacing w:before="0" w:after="0"/>
              <w:ind w:left="720" w:hanging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Организация труда и служебной деятельности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18-03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Перечни должност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Постоянно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379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18-04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Правила внутреннего трудового распорядка организации, служебный распорядо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1 год (1)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381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(1) После замены новыми</w:t>
            </w:r>
          </w:p>
        </w:tc>
      </w:tr>
      <w:tr>
        <w:trPr/>
        <w:tc>
          <w:tcPr>
            <w:tcW w:w="10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720" w:hanging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019. Нормирование и оплата труда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19-05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Тарифные ставки, оклады (должностные оклады), тарифные сетки и тарифные коэффициенты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Постоянно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395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0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720" w:hanging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 xml:space="preserve">                                            </w:t>
            </w:r>
            <w:r>
              <w:rPr>
                <w:b/>
                <w:color w:val="22272F"/>
              </w:rPr>
              <w:t>020.Охрана труда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28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20-01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color w:val="22272F"/>
              </w:rPr>
              <w:t>Отчеты по проведению специальной оценки условий труда (СОУТ) и документы к ним (протоколы, решения, заключения, перечни рабочих мест, сведения, данные, сводные ведомости, декларации соответствия, карты специальной оценки условий труда на конкретные рабочие места, перечни мероприятий по улучшению условий и охраны труда)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45 лет (1)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407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(1) При вредных и опасных условиях труда - 50/75 лет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20-02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Сертификаты, удостоверения  соответствия работ по охране труда (сертификаты безопасности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 лет (1)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408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(1) После истечения срока действия сертификата, удостоверения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20-03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Протоколы результатов обучения по охране тру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5 ле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 лет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422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 xml:space="preserve">                   </w:t>
            </w:r>
            <w:r>
              <w:rPr>
                <w:color w:val="22272F"/>
              </w:rPr>
              <w:t>020-04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Журналы, книги учета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0" w:after="0"/>
              <w:jc w:val="both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/>
                <w:color w:val="22272F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а) инструктажа по охране труда (вводного и на рабочем месте);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45 лет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423 а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/>
                <w:color w:val="22272F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б) профилактических работ по охране труда, проверки знаний по охране тру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 лет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423 б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20-03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Книги, журналы регистрации, базы данных несчастных случаев на рабочем месте, учета авар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45 лет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424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color w:val="22272F"/>
              </w:rPr>
              <w:t>020-04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 xml:space="preserve">Документы (акты, заключения, отчеты, протоколы, справки, эскизы, схемы, фото и видеодокументы, выписки из журналов инструктажа по охране труда) о производственных травмах, авариях и несчастных случаях на рабочем месте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45 лет (1)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85" w:hanging="0"/>
              <w:rPr>
                <w:color w:val="22272F"/>
              </w:rPr>
            </w:pPr>
            <w:r>
              <w:rPr>
                <w:color w:val="22272F"/>
              </w:rPr>
              <w:t>(1) Связанных с крупным материальным ущербом и человеческими жертвами - Постоянно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color w:val="22272F"/>
              </w:rPr>
              <w:t>020-055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Нормы обеспечения средствами индивидуальной защиты, смывающими и обезвреживающими средствами, молоком и другими равноценными пищевыми продуктами, лечебно-профилактическим питанием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Постоянно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426 а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(1) После замены новыми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color w:val="22272F"/>
              </w:rPr>
              <w:t>020-06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Документы (докладные записки, акты, заключения, переписка) об обеспечении рабочих и служащих средствами индивидуальной защиты, смывающими и обезвреживающими средствами, молоком и другими равноценными пищевыми продуктами, лечебно-профилактическим питание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3 года (1)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427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(1) При отсутствии других документов о вредных и опасных условиях труда акты, заключения - 50/75 лет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color w:val="22272F"/>
              </w:rPr>
              <w:t>020-07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Постановления, распоряжения об охране тру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Постоянно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241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0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720" w:hanging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021.Кадровое обеспечение</w:t>
            </w:r>
          </w:p>
          <w:p>
            <w:pPr>
              <w:pStyle w:val="S16"/>
              <w:spacing w:before="0" w:after="0"/>
              <w:ind w:left="720" w:hanging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  <w:shd w:fill="FFFFFF" w:val="clear"/>
              </w:rPr>
              <w:t xml:space="preserve"> </w:t>
            </w:r>
            <w:r>
              <w:rPr>
                <w:b/>
                <w:color w:val="22272F"/>
                <w:shd w:fill="FFFFFF" w:val="clear"/>
              </w:rPr>
              <w:t>Прием, перевод на другую работу (перемещение), увольнение работников, кадровый учет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21-01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Реестры муниципальных служащи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Постоянно (1)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433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(1) Состав сведений и документов, содержащихся в реестрах, определяется законами и нормативными правовыми актами Российской Федерации.</w:t>
            </w:r>
          </w:p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Хранятся в организации, исполняющей функцию ведения реестров, передается на постоянное хранение после завершения ведения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21-02</w:t>
            </w:r>
          </w:p>
          <w:p>
            <w:pPr>
              <w:pStyle w:val="Empty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Распоряжения по личному составу; документы (докладные записки, справки, заявления) к ним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(1) Об отпусках, командировках работников с вредными и (или) опасными условиями труда - 50/75 лет</w:t>
            </w:r>
          </w:p>
          <w:p>
            <w:pPr>
              <w:pStyle w:val="S16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/>
                <w:color w:val="22272F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а) о приеме, переводе, перемещении, ротации, совмещении, совместительстве, увольнении, оплате труда, аттестации, повышении квалификации, присвоении классных чинов, разрядов, званий, поощрении, награждении, об изменении анкетно-биографических данных, отпусках по уходу за ребенком, отпусках без сохранения заработной платы;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0/75 лет ЭПК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434а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/>
                <w:color w:val="22272F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б) о ежегодно оплачиваемых отпусках, отпусках в связи с обучением, дежурствах, не связанных с основной (профильной) деятельностью;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 лет (1)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434б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/>
                <w:color w:val="22272F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в) о служебных проверках;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 лет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434в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/>
                <w:color w:val="22272F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г) о направлении в командировку работников;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 лет (1)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434г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/>
                <w:color w:val="22272F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д) о дисциплинарных взыскания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3 года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434д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21-03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Трудовые договоры, служебные контракты, соглашения об их изменении, расторжен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0/75 лет ЭПК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435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21-04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Уведомления, предупреждения, работников (ам) работодателе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3 года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435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21-05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Документы (списки, представления, характеристики, анкеты, резюме) по формированию кадрового резерва организ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5 ле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 лет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439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21-06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Документы (положения, инструкции) об обработке персональных данных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Постоянно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440а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(1) После замены новыми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21-07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Согласие на обработку персональных данны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3 года (1)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441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(1) После истечения срока действия согласия или его отзыва, если иное не предусмотрено федеральным законом, договором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21-08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Типовые должностные регламенты (инструкции), профиль должн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3 года (1)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442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(1) После замены новыми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21-09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Должностные регламенты (инструкции) работник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0/75 лет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443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21-10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/>
              <w:t>Личные карточки работников (форма № Т-2ГС (МС)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0/75 лет ЭПК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444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21-11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ичное дело (заявление, автобиография, копии распоряжений и выписки из них, копии личных документов, характеристики, листки по учету кадров, анкеты, аттестационные листы, декларации  и др.) главы муниципа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 лет ЭП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.  445(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1) Виды документов, входящих в состав личных дел муниципальных служащих определяются законодательством Российской Федерации, иных работников - локальными нормативными актами администрации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21-12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Личные дела (заявление, автобиография, копии распоряжений и выписки из них, копии личных документов, характеристики, листки по учету кадров, анкеты, аттестационные листы, декларации  и др.) сотрудников администрации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 лет ЭП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ст.  445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1) Виды документов, входящих в состав личных дел муниципальных служащих определяются законодательством Российской Федерации, иных работников - локальными нормативными актами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21-13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Графики отпуск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3 года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452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21-14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Документы (планы, перечни должностей, списки, отчеты, сведения, переписка) по ведению воинского учета и бронированию граждан, пребывающих в запас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 лет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457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21-15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Документы (карточки, расписки, листки, повестки) по ведению воинского учета и бронированию граждан, пребывающих в запас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 лет (1)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458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(1) После снятия с учета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21-16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Журналы проверок осуществления воинского учета и бронирования граждан, пребывающих в запас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5 ле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 лет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459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21-17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 xml:space="preserve">Кодексы профессиональной этики </w:t>
            </w:r>
          </w:p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Коп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Постоянно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  <w:shd w:fill="FFFFFF" w:val="clear"/>
              </w:rPr>
              <w:t>Закон Саратовской области от 27 сентября 2011 г. N 110-ЗСО</w:t>
            </w:r>
            <w:r>
              <w:rPr>
                <w:color w:val="22272F"/>
              </w:rPr>
              <w:br/>
            </w:r>
            <w:r>
              <w:rPr>
                <w:color w:val="22272F"/>
                <w:shd w:fill="FFFFFF" w:val="clear"/>
              </w:rPr>
              <w:t>"</w:t>
            </w:r>
            <w:r>
              <w:rPr>
                <w:rStyle w:val="Emphasis"/>
                <w:i w:val="false"/>
                <w:iCs w:val="false"/>
                <w:color w:val="22272F"/>
              </w:rPr>
              <w:t>Кодекс</w:t>
            </w:r>
            <w:r>
              <w:rPr>
                <w:color w:val="22272F"/>
              </w:rPr>
              <w:t> </w:t>
            </w:r>
            <w:r>
              <w:rPr>
                <w:rStyle w:val="Emphasis"/>
                <w:i w:val="false"/>
                <w:iCs w:val="false"/>
                <w:color w:val="22272F"/>
              </w:rPr>
              <w:t>этики</w:t>
            </w:r>
            <w:r>
              <w:rPr>
                <w:color w:val="22272F"/>
              </w:rPr>
              <w:t> и </w:t>
            </w:r>
            <w:r>
              <w:rPr>
                <w:rStyle w:val="Emphasis"/>
                <w:i w:val="false"/>
                <w:iCs w:val="false"/>
                <w:color w:val="22272F"/>
              </w:rPr>
              <w:t>служебного</w:t>
            </w:r>
            <w:r>
              <w:rPr>
                <w:color w:val="22272F"/>
              </w:rPr>
              <w:t> </w:t>
            </w:r>
            <w:r>
              <w:rPr>
                <w:rStyle w:val="Emphasis"/>
                <w:i w:val="false"/>
                <w:iCs w:val="false"/>
                <w:color w:val="22272F"/>
              </w:rPr>
              <w:t>поведения</w:t>
            </w:r>
            <w:r>
              <w:rPr>
                <w:color w:val="22272F"/>
              </w:rPr>
              <w:t> </w:t>
            </w:r>
            <w:r>
              <w:rPr>
                <w:rStyle w:val="Emphasis"/>
                <w:i w:val="false"/>
                <w:iCs w:val="false"/>
                <w:color w:val="22272F"/>
              </w:rPr>
              <w:t>муниципальных</w:t>
            </w:r>
            <w:r>
              <w:rPr>
                <w:color w:val="22272F"/>
              </w:rPr>
              <w:t> </w:t>
            </w:r>
            <w:r>
              <w:rPr>
                <w:rStyle w:val="Emphasis"/>
                <w:i w:val="false"/>
                <w:iCs w:val="false"/>
                <w:color w:val="22272F"/>
              </w:rPr>
              <w:t>служащих</w:t>
            </w:r>
            <w:r>
              <w:rPr>
                <w:color w:val="22272F"/>
              </w:rPr>
              <w:br/>
            </w:r>
            <w:r>
              <w:rPr>
                <w:rStyle w:val="Emphasis"/>
                <w:i w:val="false"/>
                <w:iCs w:val="false"/>
                <w:color w:val="22272F"/>
              </w:rPr>
              <w:t>Саратовской</w:t>
            </w:r>
            <w:r>
              <w:rPr>
                <w:color w:val="22272F"/>
              </w:rPr>
              <w:t> </w:t>
            </w:r>
            <w:r>
              <w:rPr>
                <w:rStyle w:val="Emphasis"/>
                <w:i w:val="false"/>
                <w:iCs w:val="false"/>
                <w:color w:val="22272F"/>
              </w:rPr>
              <w:t>области</w:t>
            </w:r>
            <w:r>
              <w:rPr>
                <w:color w:val="22272F"/>
                <w:shd w:fill="FFFFFF" w:val="clear"/>
              </w:rPr>
              <w:t>"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21-18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Книги, журналы, карточки учета, базы данных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а) приема, перевода на другую работу (перемещения), увольнения работников;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0/75 лет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463а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б) личных дел, личных карточек, трудовых договоров (служебных контрактов);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0/75 лет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463 б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в) учета движения трудовых книжек и вкладышей в них;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0/75 лет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463в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г) бланков трудовых книжек и вкладыша в нее;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 лет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463 г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д) выдачи справок о заработной плате, стаже, месте работы;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 лет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463 д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е) лиц, подлежащих воинскому учету;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 лет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463е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ж) отпусков;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 лет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463ж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з) прихода и ухода работников, местных командировок;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1 год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463з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0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720" w:hanging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022.Противодейтсвие коррупции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22-01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Планы, программы противодействия корруп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Постоянно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464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22-02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Локальные нормативные правовые акты (порядки, перечни должностей, положения) по противодействию корруп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Постоянно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465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22-03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Справки о доходах, расходах, об имуществе и обязательствах имущественного характе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0/75 лет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467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22-04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Уведомления работодателя работниками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а) о намерении выполнять иную оплачиваемую работу гражданскими и муниципальными служащими;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 лет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472а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0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023.Аттестация, повышение квалификации и профессиональная переподготовка работников, независимая оценка квалификации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23-01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Протоколы заседаний, постановления аттестационных, квалификационных комиссий; документы (протоколы счетных комиссий; бюллетени тайного голосования) к ни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10 лет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485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23-02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Документы (списки, ведомости) по аттестации и квалификационным экзамена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 лет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487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23-03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Графики проведения аттестации, квалификационных экзамен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1 год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490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0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720" w:hanging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024.Награждение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24-01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Документы (представления, наградные листы, ходатайства, характеристики, автобиографии, выписки из решений, постановлений, протоколов) о представлении к награждению государственными, муниципальными и ведомственными наградами, присвоении почетных званий, присуждении премий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Постоянно  (1)(2)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500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(1) В случае принятия решения об отказе - 5 лет</w:t>
            </w:r>
          </w:p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(2) О представлении к награждению ведомственными наградами, присвоении ведомственных почетных званий, присуждении ведомственных премий - 10 лет</w:t>
            </w:r>
          </w:p>
        </w:tc>
      </w:tr>
      <w:tr>
        <w:trPr/>
        <w:tc>
          <w:tcPr>
            <w:tcW w:w="10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720" w:hanging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025.Административно-хозяйственное обеспечение деятельности.</w:t>
            </w:r>
          </w:p>
          <w:p>
            <w:pPr>
              <w:pStyle w:val="S16"/>
              <w:spacing w:before="0" w:after="0"/>
              <w:ind w:left="720" w:hanging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Эксплуатация зданий, строений, сооружений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25-01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Паспорта зданий, сооружений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(1) После сноса здания, строения, сооружения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/>
                <w:color w:val="22272F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а) памятников архитектуры, истории и культуры;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Постоянно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532а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/>
                <w:color w:val="22272F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б) иных зданий, строений и сооруж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 лет (1)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532б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25-02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Документы технического учета объектов недвижимого имущества (технические планы, технические и кадастровые паспорта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Постоянно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533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</w:tr>
      <w:tr>
        <w:trPr/>
        <w:tc>
          <w:tcPr>
            <w:tcW w:w="10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720" w:hanging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026. Транспортное обслуживание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26-01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Паспорта транспортных средств и паспорта шасси транспортных средст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До списания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транспортных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редств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548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26-02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Договоры обязательного страхования</w:t>
            </w:r>
          </w:p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гражданской ответственности владельцев транспортных средст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 лет (1)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551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(1) После истечения срока действия договора; после прекращения обязательств по договору</w:t>
            </w:r>
          </w:p>
        </w:tc>
      </w:tr>
      <w:tr>
        <w:trPr/>
        <w:tc>
          <w:tcPr>
            <w:tcW w:w="10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720" w:hanging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  <w:shd w:fill="FFFFFF" w:val="clear"/>
              </w:rPr>
              <w:t>027. Информационно-телекоммуникационное обеспечение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27-01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color w:val="22272F"/>
              </w:rPr>
              <w:t xml:space="preserve">Сертификаты ключа </w:t>
            </w:r>
            <w:r>
              <w:rPr/>
              <w:t xml:space="preserve">проверки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internet.garant.ru/" \l "/document/12184522/entry/2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электронной подписи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color w:val="22272F"/>
              </w:rPr>
              <w:t>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570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85" w:hanging="0"/>
              <w:rPr>
                <w:color w:val="22272F"/>
              </w:rPr>
            </w:pPr>
            <w:r>
              <w:rPr>
                <w:color w:val="22272F"/>
              </w:rPr>
              <w:t>(1) После исключения из реестра сертификатов ключей проверки электронных подписей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а) в удостоверяющих центрах;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Постоянно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б) в других организация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 лет (1)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27-02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Договоры, соглашения с удостоверяющим центром о создании сертификата ключа проверки электронной подпис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 лет (1)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571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(1) После приостановления или аннулирования действия сертификата ключа проверки электронной подписи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27-03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Реестры выданных и аннулированных сертификатов ключей проверки электронных подписей удостоверяющих центр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Постоянно (1)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573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(1) Хранятся в организации, исполняющей функцию ведения реестров, передается на постоянное хранение после завершения ведения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27-04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Списки уполномоченных лиц - владельцев сертификатов ключа проверки электронной подпис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 лет (1)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574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(1) После замены новыми</w:t>
            </w:r>
          </w:p>
        </w:tc>
      </w:tr>
      <w:tr>
        <w:trPr/>
        <w:tc>
          <w:tcPr>
            <w:tcW w:w="10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firstLine="546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028.Обеспечение режима безопасности организации, гражданская оборона и защита от чрезвычайных ситуаций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28-01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Журналы учета инструктажей по пожарной безопасн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3 года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613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</w:tr>
      <w:tr>
        <w:trPr/>
        <w:tc>
          <w:tcPr>
            <w:tcW w:w="10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b/>
                <w:color w:val="22272F"/>
              </w:rPr>
              <w:t>029.  Социально-бытовые вопросы.  Социальное страхование, социальная защита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29-01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Книги, журналы, регистрации листков нетрудоспособн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 лет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619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0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030.Воинский учет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0-01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ормативные правовые акты (законы, указы, постановления, распоряжения и др.) органов законодательной и исполнительной власти Саратовской области, присланные для руководства и сведения.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п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ДМН(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ст.1б, 2б, 3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1)Относящиеся к деятельности организации - постоянно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0-02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окументы (отчеты, планы, переписка и др.) по ведению воинского учета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. 457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0-03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Годовые отчеты о состоянии первичного воинского учета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. 457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0-04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рточки учета лиц, подлежащих воинскому учету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. 463 е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0-05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иски призывников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. 463 е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0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031.Совершение нотариальных действий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-01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ы и иные нормативные правовые акты (1). Постановления, решения, протоколы, методические материалы Министерства юстиции Российской Федерации, его территориальных органов и нотариальных пала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1(б)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 Могут храниться в электронном вид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-02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естры для регистрации нотариальных действи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.182(а)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91"/>
        <w:shd w:fill="FFFFFF" w:val="clear"/>
        <w:ind w:left="-709" w:hanging="0"/>
        <w:jc w:val="both"/>
        <w:rPr/>
      </w:pPr>
      <w:r>
        <w:rPr/>
        <w:t> </w:t>
      </w:r>
      <w:r>
        <w:rPr/>
        <w:t>Срок хранения "Постоянно" означает, что указанные документы, образовавшиеся в деятельности источников комплектования государственных или муниципальных архивов, подлежат передаче на постоянное хранение в эти архивы после истечения сроков их временного хранения в организациях. Срок хранения указанных документов в организациях, не являющиеся источниками комплектования государственных или муниципальных архивов, не может быть менее десяти лет.</w:t>
      </w:r>
    </w:p>
    <w:p>
      <w:pPr>
        <w:pStyle w:val="S91"/>
        <w:shd w:fill="FFFFFF" w:val="clear"/>
        <w:ind w:left="-709" w:hanging="0"/>
        <w:jc w:val="both"/>
        <w:rPr/>
      </w:pPr>
      <w:r>
        <w:rPr/>
        <w:t>Срок хранения "До ликвидации организации" означает, что указанные документы хранятся в организации до ее ликвидации, независимо от того, является или не является эта организация источником комплектования государственного или муниципального архива. При ликвидации организации эти документы подлежат экспертизе ценности и возможному включению в состав Архивного фонда Российской Федерации.</w:t>
      </w:r>
    </w:p>
    <w:p>
      <w:pPr>
        <w:pStyle w:val="S91"/>
        <w:shd w:fill="FFFFFF" w:val="clear"/>
        <w:ind w:left="-709" w:hanging="0"/>
        <w:jc w:val="both"/>
        <w:rPr/>
      </w:pPr>
      <w:r>
        <w:rPr/>
        <w:t>Срок хранения "До минования надобности" не может быть менее одного года.</w:t>
      </w:r>
    </w:p>
    <w:p>
      <w:pPr>
        <w:pStyle w:val="S91"/>
        <w:shd w:fill="FFFFFF" w:val="clear"/>
        <w:ind w:left="-709" w:hanging="0"/>
        <w:jc w:val="both"/>
        <w:rPr/>
      </w:pPr>
      <w:r>
        <w:rPr/>
        <w:t>Срок хранения с отметкой "ЭПК" означает, что указанные документы после истечения установленного срока их хранения могут быть отобраны на постоянное хранение.</w:t>
      </w:r>
    </w:p>
    <w:p>
      <w:pPr>
        <w:pStyle w:val="S91"/>
        <w:shd w:fill="FFFFFF" w:val="clear"/>
        <w:ind w:left="-709" w:hanging="0"/>
        <w:jc w:val="both"/>
        <w:rPr/>
      </w:pPr>
      <w:r>
        <w:rPr>
          <w:vertAlign w:val="superscript"/>
        </w:rPr>
        <w:t>2</w:t>
      </w:r>
      <w:r>
        <w:rPr/>
        <w:t> ЭПК - Экспертно-проверочная комиссия</w:t>
      </w:r>
    </w:p>
    <w:p>
      <w:pPr>
        <w:pStyle w:val="S91"/>
        <w:shd w:fill="FFFFFF" w:val="clear"/>
        <w:ind w:left="-709" w:hanging="0"/>
        <w:jc w:val="both"/>
        <w:rPr/>
      </w:pPr>
      <w:r>
        <w:rPr>
          <w:vertAlign w:val="superscript"/>
        </w:rPr>
        <w:t>3</w:t>
      </w:r>
      <w:r>
        <w:rPr/>
        <w:t> Здесь и далее срок хранения 50/75 лет означает, что указанные документы, законченные делопроизводством до 1 января 2003 года, хранятся 75 лет; законченные делопроизводством после 1 января 2003 года, хранятся 50 лет. Указанные документы, образовавшиеся в процессе деятельности источников комплектования государственных и муниципальных архивов архивными документами, подлежат экспертизе ценности по истечении установленных сроков хранения. Документы по личному составу, образовавшиеся в связи с прохождением гражданами государственной службы, не являющейся государственной гражданской службой, хранятся в государственных органах, в которых граждане проходили государственную службу, не являющуюся государственной гражданской службой, в течение 75 лет после прекращения государственной службы с проведением экспертизы ценности документов после истечения указанного срока хранения (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12137300/entry/22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татья 22.1</w:t>
      </w:r>
      <w:r>
        <w:rPr>
          <w:rStyle w:val="InternetLink"/>
          <w:color w:val="000000"/>
        </w:rPr>
        <w:fldChar w:fldCharType="end"/>
      </w:r>
      <w:r>
        <w:rPr/>
        <w:t> Федерального закона N 125-ФЗ от 22 октября 2004 г. "Об архивном деле в Российской Федерации"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ОВАЯ ЗАПИСЬ</w:t>
      </w:r>
    </w:p>
    <w:p>
      <w:pPr>
        <w:pStyle w:val="Normal"/>
        <w:ind w:right="-5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категориях и количестве дел, заведенных в 2023 году</w:t>
      </w:r>
    </w:p>
    <w:p>
      <w:pPr>
        <w:pStyle w:val="Normal"/>
        <w:ind w:right="-5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8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1277"/>
        <w:gridCol w:w="1985"/>
        <w:gridCol w:w="1986"/>
      </w:tblGrid>
      <w:tr>
        <w:trPr>
          <w:cantSplit w:val="true"/>
        </w:trPr>
        <w:tc>
          <w:tcPr>
            <w:tcW w:w="4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срокам хране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еходящи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 отметкой ЭПК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58" w:hanging="0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го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ременного (свыше 10 лет)</w:t>
            </w:r>
          </w:p>
          <w:p>
            <w:pPr>
              <w:pStyle w:val="Normal"/>
              <w:ind w:right="-5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ременного (до 10 лет включительно)</w:t>
            </w:r>
          </w:p>
          <w:p>
            <w:pPr>
              <w:pStyle w:val="Normal"/>
              <w:ind w:right="-5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 Т О Г О</w:t>
            </w:r>
          </w:p>
          <w:p>
            <w:pPr>
              <w:pStyle w:val="Normal"/>
              <w:ind w:right="-5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ind w:right="-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специалист администрации:      _________    О.С.Гречк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1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both"/>
      <w:outlineLvl w:val="0"/>
    </w:pPr>
    <w:rPr>
      <w:rFonts w:ascii="Times New Roman" w:hAnsi="Times New Roman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Верхний колонтитул Знак1"/>
    <w:qFormat/>
    <w:rPr>
      <w:rFonts w:ascii="Arial" w:hAnsi="Arial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Arial" w:hAnsi="Arial" w:eastAsia="Times New Roman" w:cs="Times New Roman"/>
      <w:sz w:val="24"/>
      <w:szCs w:val="24"/>
    </w:rPr>
  </w:style>
  <w:style w:type="character" w:styleId="12">
    <w:name w:val="Основной текст Знак1"/>
    <w:qFormat/>
    <w:rPr>
      <w:rFonts w:ascii="Arial" w:hAnsi="Arial" w:eastAsia="Times New Roman" w:cs="Times New Roman"/>
      <w:sz w:val="24"/>
      <w:szCs w:val="24"/>
    </w:rPr>
  </w:style>
  <w:style w:type="character" w:styleId="Style14">
    <w:name w:val="Основной текст_"/>
    <w:qFormat/>
    <w:rPr>
      <w:shd w:fill="FFFFFF" w:val="clear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14">
    <w:name w:val="Абзац списка1"/>
    <w:basedOn w:val="Normal"/>
    <w:qFormat/>
    <w:pPr>
      <w:ind w:left="720" w:hanging="0"/>
    </w:pPr>
    <w:rPr>
      <w:rFonts w:ascii="Times New Roman" w:hAnsi="Times New Roman" w:cs="Times New Roman"/>
      <w:color w:val="000000"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eastAsia="Times New Roman" w:cs="Arial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1080" w:after="66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Empty">
    <w:name w:val="empt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91">
    <w:name w:val="s_9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01:00Z</dcterms:created>
  <dc:creator>RePack by Diakov</dc:creator>
  <dc:description/>
  <dc:language>en-US</dc:language>
  <cp:lastModifiedBy>HelgaStephen</cp:lastModifiedBy>
  <cp:lastPrinted>2022-12-06T08:18:00Z</cp:lastPrinted>
  <dcterms:modified xsi:type="dcterms:W3CDTF">2023-01-11T12:01:00Z</dcterms:modified>
  <cp:revision>2</cp:revision>
  <dc:subject/>
  <dc:title/>
</cp:coreProperties>
</file>