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pt;margin-top:-45.4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162131" r:id="rId2"/>
        </w:objec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1"/>
        <w:pBdr>
          <w:bottom w:val="double" w:sz="12" w:space="1" w:color="000000"/>
        </w:pBdr>
        <w:tabs>
          <w:tab w:val="clear" w:pos="708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1"/>
        <w:pBdr>
          <w:top w:val="single" w:sz="6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декабря 2023 г.                        №18-р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менклатуры дел на 2024 год администрации Красавского муниципального образования 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учета, хранения, а также систематизации документооборота </w:t>
      </w: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Красавского муниципального образования Самойлов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2.10.2004 №125-ФЗ «Об архивном деле РФ», от 06.10.2003 №131-ФЗ «Об общих принципах местного самоуправления», Приказом Росархива от 20.12.2019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оменклатуру дел на 2024 год органов местного самоуправления Краса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ю к настоящему распоряж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ть формирование дел в соответствии с утвержденной номенклатурой де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01.01.2024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е распоряжение обнародовать «15» декабря 2023 г. в специально выделенных местах обнародования и разместить на официальном сайте администрации Красавского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главного специалиста администрации Красавского муниципального образования Гречкину Ольгу Степанов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Красав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 xml:space="preserve">               С.В.Бережн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 распоряж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Красавского муниципального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 Самойловского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Саратовской област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от «15» декабря 2023 №18-р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РАС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Й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ЕНКЛАТУРА 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2024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72" w:type="dxa"/>
        <w:jc w:val="left"/>
        <w:tblInd w:w="-7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0"/>
        <w:gridCol w:w="70"/>
        <w:gridCol w:w="3975"/>
        <w:gridCol w:w="1267"/>
        <w:gridCol w:w="8"/>
        <w:gridCol w:w="2048"/>
        <w:gridCol w:w="12"/>
        <w:gridCol w:w="2069"/>
        <w:gridCol w:w="23"/>
      </w:tblGrid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Индекс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дел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головок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л-во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ел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томов)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ок хранения и №№ статей по перечню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Примеча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35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3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en-US"/>
              </w:rPr>
            </w:r>
          </w:p>
        </w:tc>
      </w:tr>
      <w:tr>
        <w:trPr>
          <w:trHeight w:val="568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АДМИНИСТРАЦИЯ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1.Организация системы управления</w:t>
            </w:r>
          </w:p>
          <w:p>
            <w:pPr>
              <w:pStyle w:val="Normal"/>
              <w:ind w:left="5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Нормативно – правовое обеспечение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сведения и руководства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пии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До минования надобности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(далее-ДМ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2б(1), 3б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ановления по основной деятельности администрации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Распоряжения по основной деятельности администрации Красавского 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кты Постановлений по основной деятельности; администрации Красав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екты Распоряжений по основной деятельности администрации Красавского муниципального образования Самойловского муниципального района Саратовской области, документы (справки, доклады, заключения, предложения) по их разработк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Правила, инструкции, регламенты, стандарты, требования, порядки, положения, классификаторы, рекомендации, кодексы (межведомственные, корпоративные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говоры, соглашения, контракты (1), документы (акты, протоколы разногласий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Не указанные в отдельных статьях Перечн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Документы (заключения, справки, переписка) по проведению правовой экспертизы локальных нормативных актов, их проектов и иных документ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0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еестры, регистры постановлений, распоряжений администрации с указанием источника опубликования 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182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дется в электронном и бумажном виде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02.Распорядитель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риказы, распоряжения; документы (справки, сводки, информации, доклады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ст.19</w:t>
            </w:r>
            <w:r>
              <w:rPr>
                <w:lang w:val="en-US"/>
              </w:rPr>
              <w:t xml:space="preserve"> </w:t>
            </w:r>
            <w:r>
              <w:rPr/>
              <w:t>(а,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сланные для сведения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В организациях, не являющихс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сточникам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мплектовани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 </w:t>
            </w:r>
            <w:r>
              <w:rPr>
                <w:color w:val="22272F"/>
              </w:rPr>
              <w:t>муниципальных архивов - До ликвидации организ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а) по основной (профильной) деятельност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 (1)(2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б) по административно-хозяйственным вопрос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5 лет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>
          <w:trHeight w:val="157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</w:rPr>
              <w:t>0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токолы, постановления, решения, стенограммы; документы (справки, доклады, проекты, заключения, информации, докладные записки, сводки, выписки) к ним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18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) Присланные для сведения - До минования надобности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Рабочих групп - 5 лет ЭПК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3) По оперативным вопросам - 5 лет</w:t>
            </w:r>
          </w:p>
          <w:p>
            <w:pPr>
              <w:pStyle w:val="S16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22272F"/>
              </w:rPr>
              <w:t>(</w:t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) рабочих групп,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2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) совещательных (коллегиальных)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) контрольных, ревизионных орган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) совещаний у главы муниципального образования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 (3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) собраний трудовых коллектив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остоянно 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) собраний, сход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22272F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22272F"/>
                <w:lang w:eastAsia="en-US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ж) публичных слушаний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 (1)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color w:val="22272F"/>
                <w:lang w:eastAsia="en-US"/>
              </w:rPr>
            </w:pPr>
            <w:r>
              <w:rPr>
                <w:rFonts w:cs="Times New Roman"/>
                <w:color w:val="22272F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3.Организационные основы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создание (ликвидация)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Свидетельства (уведомления) о постановке на учет в налоговых органах; уведомления о снятии с учет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/>
            </w:pPr>
            <w:r>
              <w:rPr/>
              <w:t>До минования надобности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/>
              <w:t>ст.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0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Положения о комиссиях администрации </w:t>
            </w:r>
            <w:r>
              <w:rPr>
                <w:lang w:eastAsia="en-US"/>
              </w:rPr>
              <w:t>Красавского муниципального образования Самойловского муниципального района Саратовской области</w:t>
            </w:r>
            <w:r>
              <w:rPr/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 (1)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3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замены новыми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Структура администрации Красавского </w:t>
            </w:r>
            <w:r>
              <w:rPr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 xml:space="preserve">Штатное расписание администрации Красавского </w:t>
            </w:r>
            <w:r>
              <w:rPr>
                <w:lang w:eastAsia="en-US"/>
              </w:rPr>
              <w:t>муниципального образования Самойловского муниципального района Саратовской обла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До ликвидаци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3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 xml:space="preserve">Реестр должностей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(1) После утверждения новог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4.Орган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, регистры; документы по их ведению (1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2)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Не указанные в отдельных статьях Перечня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Состав сведений и документов, содержащихся в государственных реестрах, регистрах определяется федеральными законами, иными нормативными правовыми актами Российской Федерации.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Хранятся в организации, исполняющей функцию ведения государственных реестров, регистров, передаются на постоянное хранение после завершения 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  <w:shd w:fill="FFFFFF" w:val="clear"/>
              </w:rPr>
              <w:t>05. Управление и распоряжение имуществ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Документы (отчеты, информации) о результатах приватизации муниципального имущест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7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  <w:t>06.Контроль и надзо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равки, акты) проверок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 записки, справки, сводки, информации, переписка) о состоянии работы по рассмотрению обращений гражд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6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бращения граждан (предложения, заявления, жалобы, претензии); переписка по их рассмотрен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7. Документационное обеспечение управления и организация хранения докум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22272F"/>
              </w:rPr>
            </w:pPr>
            <w:r>
              <w:rPr>
                <w:rFonts w:cs="Times New Roman" w:ascii="Times New Roman" w:hAnsi="Times New Roman"/>
                <w:b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документов с указанием сроков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иповые и примерные номенклатуры дел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6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менклатуры дел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4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b/>
                <w:color w:val="22272F"/>
              </w:rPr>
              <w:t>Описи дел администрации</w:t>
            </w:r>
            <w:r>
              <w:rPr>
                <w:color w:val="22272F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  <w:r>
              <w:rPr>
                <w:color w:val="22272F"/>
              </w:rPr>
              <w:t>(1) Неутвержденные, несогласованные - До минования надоб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осле уничтожения дел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остоянного хранения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 личному состав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временного (свыше 10 лет) хран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7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7-05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Документы (журналы, реестры, базы данных) регистрации и контрол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1) О ежегодно оплачиваемых отпусках, отпусках в связи с обучением, дежурствах, не связанных с основной (профильной) деятельностью - 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распорядительных документов по основной (профильной)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распорядительных документов по личному составу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распорядительных документов по административно-хозяйственной деятельности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поступающих и отправляемых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исполнения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) обращений граждан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е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) телеграмм, телефонограмм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ж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) фото-, фоно -, видео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з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и) заявок, заказов, нарядов на копирование и перевод в электронную форму документов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и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) использования съемных носителей информации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2 к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70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8.Информатизация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 информатизации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835" w:hRule="atLeast"/>
        </w:trPr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9.Планирование деятельности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b/>
                <w:color w:val="22272F"/>
              </w:rPr>
              <w:t xml:space="preserve">                                                  </w:t>
            </w:r>
            <w:r>
              <w:rPr>
                <w:b/>
                <w:color w:val="22272F"/>
              </w:rPr>
              <w:t>Прогнозирование, перспективно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9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Муниципальные программ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91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0. Текущее планиро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планы администрации и изменения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198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1. Отчетность о выполнении план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Документы (доклады, информация) о реализации (выполнении) стратегий, концепций развития ,Отчеты, доклады о ходе реализации и оценке эффективности муниципальных програм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/>
            </w:pPr>
            <w:r>
              <w:rPr>
                <w:color w:val="22272F"/>
              </w:rPr>
              <w:t>ст. 206,2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 о выполнении планов администрации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х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х, квартальных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1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тчеты, доклады главы муниципального образования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6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с иной периодичностью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3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Отчеты об исполнении муниципальных контрактов на поставку товаров, выполнение работ, оказание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ЭПК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одовые отчеты о работе комиссий администр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отчетов организации - Постоянно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012. </w:t>
            </w:r>
            <w:r>
              <w:rPr>
                <w:b/>
                <w:color w:val="22272F"/>
                <w:shd w:fill="FFFFFF" w:val="clear"/>
              </w:rPr>
              <w:t>Осуществление закупок товаров, работ, услуг для муниципальных нужд; получение гранто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ложения (регламенты) о контрактных управляющих; контрактной службе; закупках товаров, работ, услуг; комиссиях по осуществлению закупок товаров, работ, услуг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-графики, Документы (извещения, конкурсная документация, изменения, внесенные в конкурсную документацию, разъяснения положений конкурсной документации, заявки, аудиозаписи вскрытия конвертов с заявками на участие в конкурсе, протоколы), составленные в ходе проведения конкурс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18,21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3.Финансирование, кредитование деятельности, учет и отчетность, бухгалтерский учет и отчетность, учет оплата труда, налогооблаж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говор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азании услуг по ведению бухгалтерского учета</w:t>
            </w:r>
          </w:p>
          <w:p>
            <w:pPr>
              <w:pStyle w:val="S16"/>
              <w:spacing w:before="0" w:after="0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/>
                <w:color w:val="22272F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стоянно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оговоры о материальной ответственности материально ответственного ли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4"/>
              </w:numPr>
              <w:spacing w:before="0" w:after="0"/>
              <w:ind w:left="85" w:firstLine="275"/>
              <w:rPr>
                <w:color w:val="22272F"/>
              </w:rPr>
            </w:pPr>
            <w:r>
              <w:rPr>
                <w:color w:val="22272F"/>
              </w:rPr>
              <w:t>После увольнения (смены) материально ответственного лица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4.Учет оплаты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е о денежном вознаграждении главы муниципального образова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я об оплате труда и премировании и материальной помощи работников администрации (муниципальных служащи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я о заработной плате лиц, не относящихся к муниципальной служб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/>
              <w:t>014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/>
            </w:pPr>
            <w:r>
              <w:rPr/>
              <w:t>Положение о заработной плате сотрудника военно-учетного сто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/>
              <w:t>ст.294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5.Учет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кты приема-передачи недвижимого имущества от прежнего к новому правообладателю (с баланса на баланс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numPr>
                <w:ilvl w:val="0"/>
                <w:numId w:val="2"/>
              </w:numPr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После выбытия недвижимого имуществ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Реестр муниципального имущества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ликвидации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2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5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Похозяйственнее книг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  <w:lang w:val="en-US"/>
              </w:rPr>
            </w:pPr>
            <w:r>
              <w:rPr>
                <w:b/>
                <w:color w:val="22272F"/>
              </w:rPr>
              <w:t>016.Статистический учет и отчет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, по формированию статистической информации,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6-02</w:t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татистические данные (отчеты) администрации, представляемые субъекту официального статистического учета: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годовых - Постоянно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При отсутствии годовых, полугодовых и квартальных - Постоянно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годовые и с большей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иодичностью,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диновремен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 335 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олугодовые, кварта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месячные;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36 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декадные, еженедельные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337 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7. Информационная деятель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информации о деятельности администрации, размещаемой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рядок подготовки и размещения информации о деятельности администрации в информационно-телекоммуникационной сети "Интернет"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3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8. Трудовые отношения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Организация труда и служебной деятельност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018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еречни должносте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7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8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  <w:t>Правила внутреннего трудового распорядка организации, служебный распорядо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8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19. Нормирование и оплат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19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арифные ставки, оклады (должностные оклады), тарифные сетки и тарифные коэффициенты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39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 xml:space="preserve">                                            </w:t>
            </w:r>
            <w:r>
              <w:rPr>
                <w:b/>
                <w:color w:val="22272F"/>
              </w:rPr>
              <w:t>020.Охрана труд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28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>Отчеты по проведению специальной оценки условий труда (СОУТ) и документы к ним (протоколы, решения, заключения, перечни рабочих мест, сведения, данные, сводные ведомости, декларации соответствия, карты специальной оценки условий труда на конкретные рабочие места, перечни мероприятий по улучшению условий и охраны труда)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вредных и опасных условиях труда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ертификаты, удостоверения  соответствия работ по охране труда (сертификаты безопасност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0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сертификата, удостовер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токолы результатов обучения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 xml:space="preserve">                   </w:t>
            </w:r>
            <w:r>
              <w:rPr>
                <w:color w:val="22272F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Журналы, книги учета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инструктажа по охране труда (вводного и на рабочем месте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профилактических работ по охране труда, проверки знаний по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 регистрации, базы данных несчастных случаев на рабочем месте, учета авар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Документы (акты, заключения, отчеты, протоколы, справки, эскизы, схемы, фото и видеодокументы, выписки из журналов инструктажа по охране труда) о производственных травмах, авариях и несчастных случаях на рабочем месте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Связанных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5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ормы обеспечения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6 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докладные записки, акты, заключения, переписка) об обеспечении рабочих и служащих средствами индивидуальной защиты, смывающими и обезвреживающими средствами, молоком и другими равноценными пищевыми продуктами, лечебно-профилактическим питани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2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ри отсутствии других документов о вредных и опасных условиях труда акты, заключения - 50/75 л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020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остановления, распоряжения об охране тру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241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1.Кадровое обеспечение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 xml:space="preserve"> </w:t>
            </w:r>
            <w:r>
              <w:rPr>
                <w:b/>
                <w:color w:val="22272F"/>
                <w:shd w:fill="FFFFFF" w:val="clear"/>
              </w:rPr>
              <w:t>Прием, перевод на другую работу (перемещение), увольнение работников, кадровы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муниципальных служащи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Состав сведений и документов, содержащихся в реестрах, определяется законами и нормативными правовыми актами Российской Федерации.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2</w:t>
            </w:r>
          </w:p>
          <w:p>
            <w:pPr>
              <w:pStyle w:val="Empty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Распоряжения по личному составу; документы (докладные записки, справки, заявления) к ним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Об отпусках, командировках работников с вредными и (или) опасными условиями труда - 50/75 лет</w:t>
            </w:r>
          </w:p>
          <w:p>
            <w:pPr>
              <w:pStyle w:val="S16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о приеме, переводе, перемещении, ротации, совмещении, совместительстве, увольнении, оплате труда, аттестации, повышении квалификации, присвоении классных чинов, разрядов, званий, поощрении, награждении, об изменении анкетно-биографических данных, отпусках по уходу за ребенком, отпусках без сохранения заработной пла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а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о ежегодно оплачиваемых отпусках, отпусках в связи с обучением, дежурствах, не связанных с основной (профильной) деятельностью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б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о служебных проверк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в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о направлении в командировку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г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о дисциплинарных взыскан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4д</w:t>
            </w:r>
          </w:p>
        </w:tc>
        <w:tc>
          <w:tcPr>
            <w:tcW w:w="2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рудовые договоры, служебные контракты, соглашения об их изменении, расторжен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Уведомления, предупреждения, работников (ам) работодателе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иски, представления, характеристики, анкеты, резюме) по формированию кадрового резерва орган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3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оложения, инструкции) об обработке персональных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0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огласие на обработку персональных данны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согласия или его отзыва, если иное не предусмотрено федеральным законом, договором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Типовые должностные регламенты (инструкции), профиль долж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09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лжностные регламенты (инструкции) работни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0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/>
              <w:t>Личные карточки работников (форма № Т-2ГС (МС)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 ЭПК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4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ичное дело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главы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 445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ичные дела (заявление, автобиография, копии распоряжений и выписки из них, копии личных документов, характеристики, листки по учету кадров, анкеты, аттестационные листы, декларации  и др.) сотрудников администрации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 лет ЭП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ст.  44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1) Виды документов, входящих в состав личных дел муниципальных служащих определяются законодательством Российской Федерации, иных работников - локальными нормативными актами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фики отпуск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 года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ланы, перечни должностей, списки, отчеты, сведения, переписка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карточки, расписки, листки, повестки) по ведению воинского учета и бронированию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ятия с уче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6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урналы проверок осуществления воинского учета и бронирования граждан, пребывающих в запас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5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7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Кодексы профессиональной этики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оп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  <w:shd w:fill="FFFFFF" w:val="clear"/>
              </w:rPr>
              <w:t>Закон Саратовской области от 27 сентября 2011 г. N 110-ЗСО</w:t>
            </w:r>
            <w:r>
              <w:rPr>
                <w:color w:val="22272F"/>
              </w:rPr>
              <w:br/>
            </w:r>
            <w:r>
              <w:rPr>
                <w:color w:val="22272F"/>
                <w:shd w:fill="FFFFFF" w:val="clear"/>
              </w:rPr>
              <w:t>"</w:t>
            </w:r>
            <w:r>
              <w:rPr>
                <w:rStyle w:val="Emphasis"/>
                <w:i w:val="false"/>
                <w:iCs w:val="false"/>
                <w:color w:val="22272F"/>
              </w:rPr>
              <w:t>Кодекс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этики</w:t>
            </w:r>
            <w:r>
              <w:rPr>
                <w:color w:val="22272F"/>
              </w:rPr>
              <w:t> и </w:t>
            </w:r>
            <w:r>
              <w:rPr>
                <w:rStyle w:val="Emphasis"/>
                <w:i w:val="false"/>
                <w:iCs w:val="false"/>
                <w:color w:val="22272F"/>
              </w:rPr>
              <w:t>служебного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поведения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муниципальных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служащих</w:t>
            </w:r>
            <w:r>
              <w:rPr>
                <w:color w:val="22272F"/>
              </w:rPr>
              <w:br/>
            </w:r>
            <w:r>
              <w:rPr>
                <w:rStyle w:val="Emphasis"/>
                <w:i w:val="false"/>
                <w:iCs w:val="false"/>
                <w:color w:val="22272F"/>
              </w:rPr>
              <w:t>Саратовской</w:t>
            </w:r>
            <w:r>
              <w:rPr>
                <w:color w:val="22272F"/>
              </w:rPr>
              <w:t> </w:t>
            </w:r>
            <w:r>
              <w:rPr>
                <w:rStyle w:val="Emphasis"/>
                <w:i w:val="false"/>
                <w:iCs w:val="false"/>
                <w:color w:val="22272F"/>
              </w:rPr>
              <w:t>области</w:t>
            </w:r>
            <w:r>
              <w:rPr>
                <w:color w:val="22272F"/>
                <w:shd w:fill="FFFFFF" w:val="clear"/>
              </w:rPr>
              <w:t>"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1-18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Книги, журналы, карточки учета, базы данных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риема, перевода на другую работу (перемещения), увольнения работни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личных дел, личных карточек, трудовых договоров (служебных контрактов)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в) учета движения трудовых книжек и вкладышей в ни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) бланков трудовых книжек и вкладыша в нее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г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) выдачи справок о заработной плате, стаже, месте работ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 д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е) лиц, подлежащих воинскому учету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ж) отпусков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ж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з) прихода и ухода работников, местных командировок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3з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2.Противодейтсвие корруп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ланы, программы противодействия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Локальные нормативные правовые акты (порядки, перечни должностей, положения) по противодействию корруп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равки о доходах, расходах, об имуществе и обязательствах имущественного характер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0/7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6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2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Уведомления работодателя работниками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о намерении выполнять иную оплачиваемую работу гражданскими и муниципальными служащими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7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23.Аттестация, повышение квалификации и профессиональная переподготовка работников, независимая оценка квалификаци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ротоколы заседаний, постановления аттестационных, квалификационных комиссий; документы (протоколы счетных комиссий; бюллетени тайного голосования) к ни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0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8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списки, ведомости) по аттестации и квалификационным экзамена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8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3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фики проведения аттестации, квалификационных экзамен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 год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49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4.Награжд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4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(представления, наградные листы, ходатайства, характеристики, автобиографии, выписки из решений, постановлений, протоколов) о представлении к награждению государственными, муниципальными и ведомственными наградами, присвоении почетных званий, присуждении прем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 (1)(2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0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В случае принятия решения об отказе - 5 лет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2) О представлении к награждению ведомственными наградами, присвоении ведомственных почетных званий, присуждении ведомственных премий - 10 лет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5.Административно-хозяйственное обеспечение деятельности.</w:t>
            </w:r>
          </w:p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Эксплуатация зданий, строений, сооружен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зданий, сооружений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сноса здания, строения, сооруж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памятников архитектуры, истории и культуры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иных зданий, строений и сооруж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2б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 w:ascii="Times New Roman" w:hAnsi="Times New Roman"/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5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кументы технического учета объектов недвижимого имущества (технические планы, технические и кадастровые паспорта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3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</w:rPr>
              <w:t>026. Транспортное обслужива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Паспорта транспортных средств и паспорта шасси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о списания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ых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редств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48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6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 обязательного страхования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гражданской ответственности владельцев транспортных средст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5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истечения срока действия договора; после прекращения обязательств по договору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  <w:color w:val="22272F"/>
              </w:rPr>
            </w:pPr>
            <w:r>
              <w:rPr>
                <w:b/>
                <w:color w:val="22272F"/>
                <w:shd w:fill="FFFFFF" w:val="clear"/>
              </w:rPr>
              <w:t>027. Информационно-телекоммуникационное обеспечение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>
                <w:color w:val="22272F"/>
              </w:rPr>
              <w:t xml:space="preserve">Сертификаты ключа </w:t>
            </w:r>
            <w:r>
              <w:rPr/>
              <w:t xml:space="preserve">проверки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internet.garant.ru/" \l "/document/12184522/entry/2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электронной подписи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22272F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0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85" w:hanging="0"/>
              <w:rPr>
                <w:color w:val="22272F"/>
              </w:rPr>
            </w:pPr>
            <w:r>
              <w:rPr>
                <w:color w:val="22272F"/>
              </w:rPr>
              <w:t>(1) После исключения из реестра сертификатов ключей проверки электронных подписе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а) в удостоверяющих центрах;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б) в других организация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Договоры, соглашения с удостоверяющим центром о создании сертификата ключа проверки электронной под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приостановл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Реестры выданных и аннулированных сертификатов ключей проверки электронных подписей удостоверяющих центр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стоянно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Хранятся в организации, исполняющей функцию ведения реестров, передается на постоянное хранение после завершения ведения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7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Списки уполномоченных лиц - владельцев сертификатов ключа проверки электронной подпис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 (1)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57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(1) После замены новыми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firstLine="546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028.Обеспечение режима безопасности организации, гражданская оборона и защита от чрезвычайных ситуац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8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Журналы учета инструктажей по пожарной безопас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 года</w:t>
            </w:r>
          </w:p>
          <w:p>
            <w:pPr>
              <w:pStyle w:val="S16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 </w:t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b/>
                <w:color w:val="22272F"/>
              </w:rPr>
              <w:t>029.  Социально-бытовые вопросы.  Социальное страхование, социальная защит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029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Книги, журналы, регистрации листков нетрудоспособност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 лет</w:t>
            </w:r>
          </w:p>
          <w:p>
            <w:pPr>
              <w:pStyle w:val="Empty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т.619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ind w:left="720" w:hanging="0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030.Воинский уче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ормативные правовые акты (законы, указы, постановления, распоряжения и др.) органов законодательной и исполнительной власти Саратовской области, присланные для руководства и с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п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ДМН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т.1б, 2б, 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1)Относящиеся к деятельности организации - постоянн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кументы (отчеты, планы, переписка и др.) по ведению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3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Годовые отчеты о состоянии первичного воинского учета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57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4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рточки учета лиц, подлежащих воинскому учету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30-05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иски призывников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. 463 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031.Совершение нотариальных действий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1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иные нормативные правовые акты (1). Постановления, решения, протоколы, методические материалы Министерства юстиции Российской Федерации, его территориальных органов и нотариальных пала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(б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Могут храниться в электронном ви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-02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естры для регистрации нотариальных действ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.182(а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91"/>
        <w:shd w:fill="FFFFFF" w:val="clear"/>
        <w:ind w:left="-709" w:hanging="0"/>
        <w:jc w:val="both"/>
        <w:rPr/>
      </w:pPr>
      <w:r>
        <w:rPr/>
        <w:t> </w:t>
      </w:r>
      <w:r>
        <w:rPr/>
        <w:t>Срок хранения "Постоянно" означает, что указанные документы, образовавшиеся в деятельности источников комплектования государственных или муниципальных архивов, подлежат передаче на постоянное хранение в эти архивы после истечения сроков их временного хранения в организациях. Срок хранения указанных документов в организациях, не являющиеся источниками комплектования государственных или муниципальных архивов, не может быть менее десяти лет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"До ликвидации организации" означает, что указанные документы хранятся в организации до ее ликвидации, независимо от того, является или не является эта организация источником комплектования государственного или муниципального архива. При ликвидации организации эти документы подлежат экспертизе ценности и возможному включению в состав Архивного фонда Российской Федерации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"До минования надобности" не может быть менее одного года.</w:t>
      </w:r>
    </w:p>
    <w:p>
      <w:pPr>
        <w:pStyle w:val="S91"/>
        <w:shd w:fill="FFFFFF" w:val="clear"/>
        <w:ind w:left="-709" w:hanging="0"/>
        <w:jc w:val="both"/>
        <w:rPr/>
      </w:pPr>
      <w:r>
        <w:rPr/>
        <w:t>Срок хранения с отметкой "ЭПК" означает, что указанные документы после истечения установленного срока их хранения могут быть отобраны на постоянное хранение.</w:t>
      </w:r>
    </w:p>
    <w:p>
      <w:pPr>
        <w:pStyle w:val="S91"/>
        <w:shd w:fill="FFFFFF" w:val="clear"/>
        <w:ind w:left="-709" w:hanging="0"/>
        <w:jc w:val="both"/>
        <w:rPr/>
      </w:pPr>
      <w:r>
        <w:rPr>
          <w:vertAlign w:val="superscript"/>
        </w:rPr>
        <w:t>2</w:t>
      </w:r>
      <w:r>
        <w:rPr/>
        <w:t> ЭПК - Экспертно-проверочная комиссия</w:t>
      </w:r>
    </w:p>
    <w:p>
      <w:pPr>
        <w:pStyle w:val="S91"/>
        <w:shd w:fill="FFFFFF" w:val="clear"/>
        <w:ind w:left="-709" w:hanging="0"/>
        <w:jc w:val="both"/>
        <w:rPr/>
      </w:pPr>
      <w:r>
        <w:rPr>
          <w:vertAlign w:val="superscript"/>
        </w:rPr>
        <w:t>3</w:t>
      </w:r>
      <w:r>
        <w:rPr/>
        <w:t> Здесь и далее срок хранения 50/75 лет означает, что указанные документы, законченные делопроизводством до 1 января 2003 года, хранятся 75 лет; законченные делопроизводством после 1 января 2003 года, хранятся 50 лет. Указанные документы, образовавшиеся в процессе деятельности источников комплектования государственных и муниципальных архивов архивными документами, подлежат экспертизе ценности по истечении установленных сроков хранения. Документы по личному составу, образовавшиеся в связи с прохождением гражданами государственной службы, не являющейся государственной гражданской службой, хранятся в государственных органах, в которых граждане проходили государственную службу, не являющуюся государственной гражданской службой, в течение 75 лет после прекращения государственной службы с проведением экспертизы ценности документов после истечения указанного срока хранения (</w:t>
      </w:r>
      <w:r>
        <w:fldChar w:fldCharType="begin"/>
      </w:r>
      <w:r>
        <w:rPr>
          <w:rStyle w:val="InternetLink"/>
          <w:color w:val="000000"/>
        </w:rPr>
        <w:instrText xml:space="preserve"> HYPERLINK "https://internet.garant.ru/" \l "/document/12137300/entry/22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я 22.1</w:t>
      </w:r>
      <w:r>
        <w:rPr>
          <w:rStyle w:val="InternetLink"/>
          <w:color w:val="000000"/>
        </w:rPr>
        <w:fldChar w:fldCharType="end"/>
      </w:r>
      <w:r>
        <w:rPr/>
        <w:t> Федерального закона N 125-ФЗ от 22 октября 2004 г. "Об архивном деле в Российской Федерации"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ЗАПИСЬ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категориях и количестве дел, заведенных в 2023 году</w:t>
      </w:r>
    </w:p>
    <w:p>
      <w:pPr>
        <w:pStyle w:val="Normal"/>
        <w:ind w:right="-5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8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1277"/>
        <w:gridCol w:w="1985"/>
        <w:gridCol w:w="1986"/>
      </w:tblGrid>
      <w:tr>
        <w:trPr>
          <w:cantSplit w:val="true"/>
        </w:trPr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срокам хра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ходя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 отметкой ЭПК</w:t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58" w:hanging="0"/>
              <w:outlineLvl w:val="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оянног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свыше 10 лет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енного (до 10 лет включительно)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 Т О Г О</w:t>
            </w:r>
          </w:p>
          <w:p>
            <w:pPr>
              <w:pStyle w:val="Normal"/>
              <w:ind w:right="-5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ind w:right="-5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 администрации:      _________    О.С.Греч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both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eastAsia="Times New Roman" w:cs="Arial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1080" w:after="6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91">
    <w:name w:val="s_9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0:00Z</dcterms:created>
  <dc:creator>RePack by Diakov</dc:creator>
  <dc:description/>
  <dc:language>en-US</dc:language>
  <cp:lastModifiedBy>HelgaStephen</cp:lastModifiedBy>
  <cp:lastPrinted>2022-12-06T08:18:00Z</cp:lastPrinted>
  <dcterms:modified xsi:type="dcterms:W3CDTF">2023-12-15T10:20:00Z</dcterms:modified>
  <cp:revision>2</cp:revision>
  <dc:subject/>
  <dc:title/>
</cp:coreProperties>
</file>