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pt;margin-top:-58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5965125" r:id="rId2"/>
        </w:object>
      </w: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5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1"/>
        <w:pBdr>
          <w:top w:val="single" w:sz="6" w:space="15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декабря  2021 г.                № 21-Р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менклатуры дел на 2022 год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чета, хранения, а также систематизации документооборота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Красавского муниципального образования Самойловского муниципального района Сарат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2.10.2004 г.  № 125-ФЗ «Об архивном деле РФ», от 06.10.2003 г. № 131-ФЗ «Об общих принципах организации местного самоуправления», Приказом Росархива от 20.12.2019 г.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менклатуру дел на 2022 год органов местного самоуправления Красавского муниципального образования Самойловского муниципального района Сарат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формирование дел в соответствии с утвержденной номенклатурой де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 01.01.202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аспоряжение обнародовать «03» декабря 2021 г. в специально выделенных местах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главного специалиста администрации Красавского муниципального образования О.С. Гречк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              С.В. Бережнов</w:t>
      </w:r>
      <w:r>
        <w:br w:type="page"/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b/>
        </w:rPr>
        <w:t xml:space="preserve">к распоряжению администрации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авского муниципального образования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 «03» декабря 2021 г. № 21-Р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РАС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ОМЕНКЛАТУРА ДЕЛ Н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70"/>
        <w:gridCol w:w="4750"/>
        <w:gridCol w:w="851"/>
        <w:gridCol w:w="1417"/>
        <w:gridCol w:w="284"/>
        <w:gridCol w:w="1984"/>
      </w:tblGrid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ндек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ел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головок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л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том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ок хранения и №№ статей по переч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5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1.АДМИНИСТРАЦ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.Организация системы управления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ормативно – правовое обеспече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ормативные правовые акты (законы, указы, постановления, распоряжения и др.) органов законодательной и исполнительной власти Саратовской области, присланные для сведения и руководст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п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 минования надобности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(далее-ДМ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. 2б(1), 3б(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)Относящиеся к деятельности организации - 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ановления по основной деятельности администрации </w:t>
            </w:r>
            <w:r>
              <w:rPr>
                <w:rFonts w:cs="Times New Roman" w:ascii="Times New Roman" w:hAnsi="Times New Roman"/>
              </w:rPr>
              <w:t>Красавског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Header"/>
              <w:jc w:val="center"/>
              <w:rPr/>
            </w:pPr>
            <w:r>
              <w:rPr>
                <w:lang w:val="ru-RU"/>
              </w:rPr>
              <w:t>ст. 4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поряжения по основной деятельности администрации </w:t>
            </w:r>
            <w:r>
              <w:rPr>
                <w:rFonts w:cs="Times New Roman" w:ascii="Times New Roman" w:hAnsi="Times New Roman"/>
              </w:rPr>
              <w:t>Красавског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. 4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екты Постановлений по основной деятельности администрации </w:t>
            </w:r>
            <w:r>
              <w:rPr>
                <w:rFonts w:cs="Times New Roman" w:ascii="Times New Roman" w:hAnsi="Times New Roman"/>
              </w:rPr>
              <w:t>Красавског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го образования Самойловского муниципального района Саратовской области, документы (справки, доклады, заключения, предложения) по их разработк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ст. 6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екты Распоряжения по основной деятельности администрации </w:t>
            </w:r>
            <w:r>
              <w:rPr>
                <w:rFonts w:cs="Times New Roman" w:ascii="Times New Roman" w:hAnsi="Times New Roman"/>
              </w:rPr>
              <w:t>Красавског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униципального образования Самойловского муниципального района Саратовской области, документы (справки, доклады, заключения, предложения) по их разработк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Правила, инструкции, регламенты, стандарты, требования, порядки, положения, классификаторы, рекомендации, кодексы (межведомственные, корпоратив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-0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говоры, соглашения, контракты (1), документы (акты, протоколы разногласий) к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Не указанные в отдельных статьях Перечня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-0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заключения, справки, переписка) по проведению правовой экспертизы локальных нормативных актов, их проектов и и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еестры, регистры постановлений, распоряжений администрации с указанием источника опублик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182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ется в электронном и бумажном виде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.Распорядительная деятельность</w:t>
            </w:r>
          </w:p>
        </w:tc>
      </w:tr>
      <w:tr>
        <w:trPr>
          <w:trHeight w:val="157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</w:rPr>
              <w:t>02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отоколы, постановления, решения, стенограммы; документы (справки, доклады, проекты, заключения, информации, докладные записки, сводки, выписки) к ни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) Присланные для сведения - До минования надобности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Рабочих групп - 5 лет ЭПК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3) По оперативным вопросам - 5 лет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lang w:eastAsia="en-US"/>
              </w:rPr>
            </w:pPr>
            <w:r>
              <w:rPr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а)рабочих групп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(2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)совещательных (коллегиальных)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(1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)контрольных, ревизионных органов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г)совещаний у главы муниципального образования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 (3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)собраний трудовых коллективов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е)собраний, сход граждан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(1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ж) публичных слуша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(1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3.Организационные основы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создание (ликвидация) админист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3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видетельства (уведомления) о постановке на учет в налоговых органах; уведомления о снятии с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минования надобности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3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Положения о комиссиях администрации </w:t>
            </w:r>
            <w:r>
              <w:rPr/>
              <w:t>Красавского</w:t>
            </w:r>
            <w:r>
              <w:rPr>
                <w:lang w:eastAsia="en-US"/>
              </w:rPr>
              <w:t xml:space="preserve"> муниципального образования Самойловского муниципального района Саратовской области</w:t>
            </w:r>
            <w:r>
              <w:rPr>
                <w:color w:val="22272F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После замены новым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3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Структура администрации </w:t>
            </w:r>
            <w:r>
              <w:rPr/>
              <w:t>Красавского</w:t>
            </w:r>
            <w:r>
              <w:rPr>
                <w:lang w:eastAsia="en-US"/>
              </w:rPr>
              <w:t xml:space="preserve"> муниципального образования Самойловского муниципального района Саратовской област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3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Штатное расписание администрации </w:t>
            </w:r>
            <w:r>
              <w:rPr/>
              <w:t>Красавского</w:t>
            </w:r>
            <w:r>
              <w:rPr>
                <w:lang w:eastAsia="en-US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До ликвидации админист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3-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Штатные расстановки (штатно-списочный состав работ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3-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Реестр должнос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1) После утверждения ново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3-0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Акты приема –передачи, приложения к ним, составленные при смене главы муниципального образования, должностных, ответственных и материально ответственных лиц администрации </w:t>
            </w:r>
            <w:r>
              <w:rPr/>
              <w:t>Красавского</w:t>
            </w:r>
            <w:r>
              <w:rPr>
                <w:lang w:eastAsia="en-US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4.Организация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4-01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рограммы, доклады, выступления, сообщения, повестки дня, фото-, фоно-, видеодокументы) заседаний коллегиальных органов организации, общих собраний владельцев ценных бумаг, участников (учредителей), пайщиков, съездов, конгрессов, пленумов, конференций, "круглых столов", совещаний, торжественных приемов, встре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4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Документы (положения, программы, отчеты, протоколы, стенограммы, решения о награждении дипломами, грамотами) о проведении и подведении итогов конкурсов, смотров, соревнований (профессионального мастерства, творческих, научных, общественных, спортивных)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исторические и тематические справки, обзоры, подборки публикаций в средствах массовой информации, фото-, фоно-, видеодокументы) по ис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0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05. Управление и распоряжение имуществ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5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отчеты, информации) о результатах приватизации муниципального имущества Документы (предписания, акты, исковые заявления, переписка) о порядке истребования имущества из чужого незаконного владения Документы (справки, акты, сведения, решения) о возврате конфискованного имущества реабилитированн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78,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   </w:t>
            </w:r>
            <w:r>
              <w:rPr>
                <w:color w:val="22272F"/>
              </w:rPr>
              <w:t xml:space="preserve">ст.79,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   </w:t>
            </w:r>
            <w:r>
              <w:rPr>
                <w:color w:val="22272F"/>
              </w:rPr>
              <w:t>ст.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5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оглашения об определении долей в праве собственности и документы (списки имущества, акты) к ним Документы (акты, балансы, заключения, решения) по подтверждению правопреемства имущественных прав и обязанностей при реорганизаци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ликвидации организации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81, ст.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5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Переписка о разделе долевой совместной собственности юридических лиц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писка по вопросам установления прав на движимое и недвижимое имущество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Переписка по земель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82,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ст.84, 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5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заявления, договоры, свидетельства, постановления, распоряжения, планы, паспорта, выписки) по оформлению земельных участков в собственность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Договоры купли-продажи земельных участков, зданий, строений, сооружений, помещений и документы (акты, документы по экспертизе, правоустанавливающие документы, разрешения на строительство (1) и ввод в эксплуатацию) к ним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говоры купли-продажи имущественного комплекса и документы к ним (решения, протоколы, акты, аудиторские заключения, реестры всех обязательств, балансы, уведомления) Договоры дарения (пожертвования) недвижимого и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22272F"/>
              </w:rPr>
              <w:t>До лик-ации орган-ции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ст.85, 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87 ,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88 ,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1) В органах и организациях, выдающих разрешения на строительство - 15 лет после ввода объекта в эксплуатац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5-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Документы (заявки, акты оценки, переписка) по продаже движимого имущества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Договоры доверительного управления имуществом, в том числе ценными бумагами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кты о передаче имущества в доверитель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0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89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0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ст.91, 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продаж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5-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акты, решения) о передаче собственником имущества в оперативное управление, хозяйственное веде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 ликвидации организаци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.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5-07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говоры (контракты) аренды (субаренды), безвозмездного пользования имуществом; документы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правоустанавливающие документы, акты приема-передачи, технические паспорта, планы, кадастровые планы, схемы, расчеты) к ни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договора; после прекращения обязательств по договору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По договорам (контрактам) аренды (субаренды), безвозмездного пользования муниципальным имуществом - 15 лет ЭПК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3) Объектов культурного наследия - Постоянно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4) Природоохранных зон - Постоянн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недвижимого имущества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0 лет (1)(2)(3)(4)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. 94 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движимого имуще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 лет (1)(3)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.94 б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5-0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говоры мен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недвижимого имуществ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 ликвидации организаци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.99.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.99 б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5-09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урналы, базы данных регистрации договоров (контрактов) аренды (субаренды), безвозмездного польз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 договорам (контрактам) аренды (субаренды), безвозмездного пользования   муниципальным имуществом -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5 лет ЭПК.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Объектов культурного наследия - Постоянно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3) Природоохранных зон - Постоянн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недвижимого имуществ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0 лет (1)(2)(3)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.137 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 лет (1)(3)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.137 б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6.Контроль и надз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6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справки, акты) проверок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6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Документы (уведомления, проверочные листы, списки контрольных вопросов, задания, запросы, справки, акты, заключения, отчеты, представления, предписания, постановления, предупреждения, предостережения, пояснения, возражения) проверок, ревизий, проводимых органами муниципального контроля, в том числе без взаимодействия с объектом надзора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заключения по результатам экспертно-аналитических мероприятий,  контрольно-счет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0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ст.141 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6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Документы (исковые заявления, заявления, жалобы, ходатайства и документы к ним, судебные акты, решения третейских судов) по делам, рассматриваемым в судебном порядке, третейскими судами.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опии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принятия решения по делу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Подлинники хранятся в судебных дела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6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Мировые соглашения.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Копии (2)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ротоколы, акты, объяснения, ходатайства, предупреждения, определения, постановления)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44 ст.1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полного исполнения условий мирового соглашения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Подлинники хранятся в судебных дела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06-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Документы (справки, планы мероприятий, протоколы разногласий, переписка) по результатам проверок, ревизий организаций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бращения (заявления, жалобы) по результатам проверок, ревизий и документы (решения, переписка) по их рассмот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ст. 147 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1) По результатам выездных, камеральных налоговых проверок - 10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06-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урналы учета проверок юридического лица, индивидуального предпринимателя, проводимых органами муниципа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0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</w:rPr>
              <w:t>06-0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писка о выполнении предписаний, представлений, предупреждения, предостережения, заключений органов муниципального контроля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0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7. Документационное обеспечение управления и организация хранения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оменклатуры дел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докладные, служебные записки, сведения, справки, сводки, отчеты) об организации и результатах контроля исполнения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снятия с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ниги, журналы учета и выдачи печатей, штам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ликвидации организации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22272F"/>
              </w:rPr>
              <w:t>ст.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кты об уничтожении печатей и штам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книг, журналов оттисков и слепков печатей, штампов - До ликвидации орган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Соглашения (договоры) о неразглашении информации ограниченного доступа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асписки (обязательства) о неразглашении информации ограниченного дост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66 ст.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неразглашения информации установленного соглашением (договором) (1) После прекращения трудовых отнош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Учетные документы (книги учета поступления и выбытия документов, списки фондов, листы фондов, паспорта архивов, сведения о составе и объеме дел и документов, реестры описей) арх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В муниципальные архивы передаются при ликвидации организаци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7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/>
                <w:color w:val="22272F"/>
              </w:rPr>
              <w:t>Описи дел администрации</w:t>
            </w:r>
            <w:r>
              <w:rPr>
                <w:color w:val="22272F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(1) Неутвержденные, несогласованные - До минования надобност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После уничтожения де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постоянного хран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72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по личному состав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72 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временного (свыше 10 лет) 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72 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Журналы, базы данных учёта выдачи архивных справок, копий, выписок из документов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писка по вопросам делопроизводства 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>
                <w:color w:val="22272F"/>
              </w:rPr>
              <w:t xml:space="preserve">ст.177 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8.Информатизация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8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говоры,  соглашения  между участниками информационного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(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(1)После истечения срока действия договора, соглашения, после прекращения обязательств по договору, соглашению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9.Планирование деятельности</w:t>
            </w:r>
          </w:p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Прогнозирование, перспективное планир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9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гнозы, стратегии, концепции развития муниципального образования, отрасли, организации Муниципальные программы Перспективные планы, планы мероприятий ("дорожные карты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ст.190 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   </w:t>
            </w:r>
            <w:r>
              <w:rPr>
                <w:color w:val="22272F"/>
              </w:rPr>
              <w:t xml:space="preserve">ст.191 а                                                              ст.1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0. Текущее планир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0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Планы социально-экономического развития муниципального образования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одовые планы администрации и изменения к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96 ст.198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1. Отчетность о выполнении план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доклады, информация) о реализации (выполнении) стратегий, концепций развития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 xml:space="preserve">Отчеты, доклады о ходе реализации и оценке эффективности муниципальных программ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Документы (доклады, отчеты) об итогах социально-экономического развития муниципального образования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тчеты о реализации (выполнении) перспективных планов, планов мероприятий ("дорожных карт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ст.206 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>
                <w:color w:val="22272F"/>
              </w:rPr>
              <w:t xml:space="preserve">ст.207 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09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ст.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тчеты о выполнении планов администрации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годовых - Постоянн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годовых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1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полугодовых, квартальны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1 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тчеты, доклады главы муниципального образования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годовые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3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6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с иной периодичность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3 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тчеты об исполнении муниципальных контрактов на поставку товаров, выполнение работ, оказа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одовые отчеты о работе комисси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годовых отчетов организации - Постоянно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 xml:space="preserve">012. </w:t>
            </w:r>
            <w:r>
              <w:rPr>
                <w:b/>
                <w:color w:val="22272F"/>
                <w:shd w:fill="FFFFFF" w:val="clear"/>
              </w:rPr>
              <w:t>Осуществление закупок товаров, работ, услуг для муниципальных нужд; получение гра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2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рмативные правовые акты (законы, указы, постановления, распоряжения и др.) органов законодательной и исполнительной власти Саратовской области, органов местного самоуправления в сфере закупок присланные для сведения и руководств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пии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. 2б (1), 3б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)Относящиеся к деятельности администрации - 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2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оложения (регламенты) о контрактных управляющих; контрактной службе; закупках товаров, работ, услуг; комиссиях по осуществлению закупок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2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ланы-граф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2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извещения, конкурсная документация, изменения, внесенные в конкурсную документацию, разъяснения положений конкурсной документации, заявки, аудиозаписи вскрытия конвертов с заявками на участие в конкурсе, протоколы), составленные в ходе проведения конкурса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Документы (извещения, документация об аукционе, изменения, внесенные в документацию об аукционе, разъяснения положений, документации об аукционе, заявки, протоколы), составленные в ходе проведения аукциона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извещения, запросы, заявки на участие в запросе котировок, аудиозаписи вскрытия конвертов с заявками, протоколы) о проведении запроса котировок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извещения, приглашения о проведении запроса предложений, аудиозаписи вскрытия конвертов с заявками на участие в запросе предложений, конвертов с окончательными предложениями, протоколы) о проведении запроса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9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    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.220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ст.221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.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2-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униципальные контракты на закупку товаров, работ,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 лет ЭПК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контракта, прекращения обязательств по контракту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2-06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естры (1)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Состав сведений и документов, содержащихся в реестрах, определяется федеральными законами и иными правовыми актами Российской Федерац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закупок, осуществленных без заключения муниципального контракта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 ликвидации организаци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.226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жалоб, плановых и внеплановых проверок принятых по ним решений и выданных предписа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.226 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2-0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Журналы регистрации заявок на участие в закупке на поставку товаров, выполнение работ, оказание услуг Журналы регистрации представителей организаций, подавших заявки, прибывших на процедуру вскрытия конвертов с заявками на участие в закупке на поставку товаров, работ, услуг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писка по осуществлению закупок для нуж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>
                <w:color w:val="22272F"/>
              </w:rPr>
              <w:t xml:space="preserve">ст.227 ст.228 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rPr/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 xml:space="preserve">ст.229 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2-0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оложения об экспертных советах, конкурсных комиссиях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2-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извещения о конкурсах, заявки на участие в конкурсах, протоколы, уведомления, договоры (соглашения), заключения, отчеты) о проведении конкурсов на право получения грантов,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2-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урналы, базы данных учета заявок об участии в конкурсах на получение грантов,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/>
              <w:t>ст.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3.Финансирование, кредитование деятельности, учет и отчетность, бухгалтерский учет и отчетность, учет оплата труда, налогооблажение</w:t>
            </w:r>
          </w:p>
        </w:tc>
      </w:tr>
      <w:tr>
        <w:trPr>
          <w:trHeight w:val="10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3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услуг по ведению бухгалтерского учета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3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говоры о материальной ответственности материально ответственн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3"/>
              </w:numPr>
              <w:spacing w:before="0" w:after="0"/>
              <w:ind w:left="85" w:firstLine="275"/>
              <w:rPr>
                <w:color w:val="22272F"/>
              </w:rPr>
            </w:pPr>
            <w:r>
              <w:rPr>
                <w:color w:val="22272F"/>
              </w:rPr>
              <w:t>После увольнения (смены) материально ответственного ли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3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урналы исполнительных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92 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4.Учет оплаты тру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4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оложение о денежном вознаграждении главы муниципального образования Положения об оплате труда и премировании и материальной помощи работников администрации (муниципальных служащих) Положения о заработной плате лиц, не относящихся к муниципальной службе Положение о заработной плате сотрудника военно-учетного с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22272F"/>
              </w:rPr>
              <w:t xml:space="preserve">ст.294 а 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  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  </w:t>
            </w:r>
            <w:r>
              <w:rPr>
                <w:color w:val="22272F"/>
              </w:rPr>
              <w:t>ст.29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5.Учет имуще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5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Документы инвентаризационных комиссий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кты приема-передачи недвижимого имущества от прежнего к новому правообладателю (с баланса на балан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  <w:t>(1)После выбытия недвижимого имуще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5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Реестр муниципальн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ликвидаци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5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охозяйственнее книги и алфавитные книги хозя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lang w:val="en-US"/>
              </w:rPr>
            </w:pPr>
            <w:r>
              <w:rPr>
                <w:b/>
                <w:color w:val="22272F"/>
              </w:rPr>
              <w:t>016.Статистический учет и отчет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6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Документы, по формированию статистической информаци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6-02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атистические данные (отчеты) администрации, представляемые субъекту официального статистического учета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годовых - Постоянно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При отсутствии годовых, полугодовых и квартальных - Постоянно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годовые и с большей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иодичностью,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единовременные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 335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полугодовые, кварталь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36 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месячные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36 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)декадные, еженедель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37 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7. Информационная деятель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7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чни информации о деятельности администрации, размещаемой в информационно-телекоммуникационной сети "Интернет"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Порядок подготовки и размещения информации о деятельности администрации в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>
                <w:color w:val="22272F"/>
              </w:rPr>
              <w:t xml:space="preserve">ст.357 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7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Документы (дипломы, свидетельства, аттестаты, грамоты, благодарности) о награждении администрации за участие в выставках, ярмарках, презентациях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ст.369, 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7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ниги отзывов о выставках, ярмар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8. Трудовые отношения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рганизация труда и служеб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8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Документы (сведения, справки) о численности, составе и движении работников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сведения, информации) о квотировании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73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ст.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8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чни дол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8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авила внутреннего трудового распорядка организации, служебный распоряд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</w:rPr>
              <w:t>Документы (акты, докладные, служебные записки) о нарушении правил внутреннего трудового распорядка, служебного рас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22272F"/>
              </w:rPr>
              <w:t xml:space="preserve">ст.381 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8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урнал учета работников, совмещающих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минования над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8-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тчеты о выполнении коллективных договоров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Переписка о заключении коллективного договора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ротоколы, справки, акты, уведомления, переписка) по проверке выполнения условий коллективного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>
                <w:color w:val="22272F"/>
              </w:rPr>
              <w:t xml:space="preserve">ст.387 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>
                <w:color w:val="22272F"/>
              </w:rPr>
              <w:t xml:space="preserve">ст.388 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89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  <w:p>
            <w:pPr>
              <w:pStyle w:val="S16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коллективного договора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9. Нормирование и оплата тру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9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рмативные правовые акты (законы, указы, постановления, распоряжения и др.) органов законодательной и исполнительной власти Саратовской области, присланные для сведения и руководства в сфере трудовых отношений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пии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. 2б (1), 3б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)Относящиеся к деятельности организации - 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9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рукции и методические рекомендации по кадровым вопросам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ии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МН</w:t>
            </w:r>
          </w:p>
          <w:p>
            <w:pPr>
              <w:pStyle w:val="Style17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Style17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9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Типовые нормы труда (межотраслевые, отраслевые, профессиональные):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Локальные нормативные правовые акты,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едусматривающие введение, замену, пересмотр норм труда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Тарифные ставки, оклады (должностные оклады), тарифные сетки и тарифные коэффициенты: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93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ст.394 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95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9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ротоколы, акты, справки, сведения) о выплате денежного содержания и исчислении стажа работы лицам, замещающим муниципальные должности,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color w:val="22272F"/>
              </w:rPr>
              <w:t>020.Охрана тру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вредных и опасных условиях труда - 50/75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Сертификаты, удостоверения  соответствия работ по охране труда (сертификаты безопас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сертификата, удостовер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Журналы, книги уче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инструктажа по охране труда (вводного и на рабочем месте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3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профилактических работ по охране труда, проверки знаний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ниги, журналы регистрации, базы данных несчастных случаев на рабочем месте, учета ав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Документы (акты, заключения, отчеты, протоколы, справки, эскизы, схемы, фото и видеодокументы, выписки из журналов инструктажа по охране труда) о производственных травмах, авариях и несчастных случаях на рабочем мес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5 лет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85" w:hanging="0"/>
              <w:rPr>
                <w:color w:val="22272F"/>
              </w:rPr>
            </w:pPr>
            <w:r>
              <w:rPr>
                <w:color w:val="22272F"/>
              </w:rPr>
              <w:t>(1) Связанных с крупным материальным ущербом и человеческими жертвами - 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ормы обеспечения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докладные записки, акты, заключения, переписка) об обеспечении рабочих и служащих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других документов о вредных и опасных условиях труда акты, заключения - 50/75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остановления, распоряжения об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41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color w:val="22272F"/>
              </w:rPr>
              <w:t>021.Кадровое обеспечение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shd w:fill="FFFFFF" w:val="clear"/>
              </w:rPr>
              <w:t xml:space="preserve"> </w:t>
            </w:r>
            <w:r>
              <w:rPr>
                <w:b/>
                <w:color w:val="22272F"/>
                <w:shd w:fill="FFFFFF" w:val="clear"/>
              </w:rPr>
              <w:t>Прием, перевод на другую работу (перемещение), увольнение работников, кадровый у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естры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Состав сведений и документов, содержащихся в реестрах, определяется законами и нормативными правовыми актами Российской Федерации.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Хранятся в организации, исполняющей функцию ведения реестров, передается на постоянное хранение после завершения ведени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2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Распоряжения по личному составу; документы (докладные записки, справки, заявления) к ни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Об отпусках, командировках работников с вредными и (или) опасными условиями труда - 50/75 лет</w:t>
            </w:r>
          </w:p>
          <w:p>
            <w:pPr>
              <w:pStyle w:val="S16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о ежегодно оплачиваемых отпусках, отпусках в связи с обучением, дежурствах, не связанных с основной (профильной) деятельностью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б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о служебных проверка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) о направлении в командировку работник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г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) о дисциплинарных взыск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Уведомления, предупреждения, работников(ам) работод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жностные регламенты (инструкции)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/>
              <w:t>Личные карточки работников (форма № Т-2ГС (МС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чное дело (заявление, автобиография, копии распоряжений и выписки из них, копии личных документов, характеристики, листки по учету кадров, анкеты, аттестационные листы, декларации  и др) главы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 445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) Виды документов, входящих в состав личных дел муниципальных служащих определяются законодательством Российской Федерации, иных работников - локальными нормативными актами админист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ичные дела (заявление, автобиография, копии распоряжений и выписки из них, копии личных документов, характеристики, листки по учету кадров, анкеты, аттестационные листы, декларации  и др) сотрудников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.  4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) Виды документов, входящих в состав личных дел муниципальных служащих определяются законодательством Российской Федерации, иных работников - локальными нормативными актам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кты приема-передачи личных дел муниципальных служащих при переводе муниципальных служащих на должность муниципальной службы в другом органе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рафики отпу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карточки, расписки, листки, повестки) по ведению воинского учета и бронированию граждан, пребывающих в запа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снятия с уч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урналы проверок осуществления воинского учета и бронирования граждан, пребывающих в запа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писки работников, вышедших на пенсию, ушедших в отста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2 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ниги, журналы, карточки учета, базы данны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приема, перевода на другую работу (перемещения), увольнения работник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личных дел, личных карточек, трудовых договоров (служебных контрактов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 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учета движения трудовых книжек и вкладышей в ни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) бланков трудовых книжек и вкладыша в не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) выдачи справок о заработной плате, стаже, месте работ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 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е) лиц, подлежащих воинскому учет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) отпуск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з) прихода и ухода работников, местных командировок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color w:val="22272F"/>
              </w:rPr>
              <w:t>022.Противодейтсвие корруп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Планы, программы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Локальные нормативные правовые акты (порядки, перечни должностей, положения)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етодические документы (рекомендации, памятки, разъяснения)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правки о доходах, расходах, об имуществе и обязательствах имуществ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Документы (акты, заключения, возражения, пояснения) проверок соблюдения муниципальными служащими положений </w:t>
            </w:r>
            <w:r>
              <w:fldChar w:fldCharType="begin"/>
            </w:r>
            <w:r>
              <w:rPr>
                <w:rStyle w:val="InternetLink"/>
                <w:u w:val="none"/>
                <w:color w:val="551A8B"/>
              </w:rPr>
              <w:instrText xml:space="preserve"> HYPERLINK "https://internet.garant.ru/" \l "/document/12164203/entry/0"</w:instrText>
            </w:r>
            <w:r>
              <w:rPr>
                <w:rStyle w:val="InternetLink"/>
                <w:u w:val="none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u w:val="none"/>
              </w:rPr>
              <w:t>законодательства</w:t>
            </w:r>
            <w:r>
              <w:rPr>
                <w:rStyle w:val="InternetLink"/>
                <w:u w:val="none"/>
                <w:color w:val="551A8B"/>
              </w:rPr>
              <w:fldChar w:fldCharType="end"/>
            </w:r>
            <w:r>
              <w:rPr>
                <w:color w:val="22272F"/>
              </w:rPr>
              <w:t xml:space="preserve"> Российской Федерации о противодействии коррупции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Документы (заявления, докладные, служебные, объяснительные записки, заключения) комиссии по соблюдению требований к служебному поведению муниципальных служащих, урегулированию конфликта интересов Документы (служебные, объяснительные записки, заключения, протоколы, заявления) о фактах обращения в целях склонения муниципальных служащих к совершению коррупционных правонарушений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акты, справки, служебные записки), связанные с применением взысканий за коррупционные правонарушения, совершенные муниципальными служащим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>
                <w:color w:val="22272F"/>
              </w:rPr>
              <w:t>ст.468,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     </w:t>
            </w:r>
            <w:r>
              <w:rPr>
                <w:color w:val="22272F"/>
              </w:rPr>
              <w:t xml:space="preserve">ст.469 </w:t>
            </w:r>
          </w:p>
          <w:p>
            <w:pPr>
              <w:pStyle w:val="Empty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rPr/>
            </w:pPr>
            <w:r>
              <w:rPr>
                <w:color w:val="22272F"/>
              </w:rPr>
              <w:t xml:space="preserve">      </w:t>
            </w:r>
            <w:r>
              <w:rPr>
                <w:color w:val="22272F"/>
              </w:rPr>
              <w:t xml:space="preserve">ст.470 </w:t>
            </w:r>
          </w:p>
          <w:p>
            <w:pPr>
              <w:pStyle w:val="Empty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     </w:t>
            </w:r>
            <w:r>
              <w:rPr>
                <w:color w:val="22272F"/>
              </w:rPr>
              <w:t>ст.4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/>
                <w:color w:val="22272F"/>
              </w:rPr>
              <w:t>Журнал  базы данных регистра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писка по вопросам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 4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shd w:fill="FFFFFF" w:val="clear"/>
              </w:rPr>
              <w:t>023.Аттестация, повышение квалификации и профессиональная переподготовка работников, независимая оценка квалифик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3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валификационные требования, профессиональные стандарты: Типовые дополнительные профессион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75а ст.4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3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токолы заседаний, постановления аттестационных, квалификационных комиссий; документы (протоколы счетных комиссий; бюллетени тайного голосования) к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0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color w:val="22272F"/>
              </w:rPr>
              <w:t>024.Награж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4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редставления, наградные листы, ходатайства, характеристики, автобиографии, выписки из решений, постановлений, протоколов) о представлении к награждению государственными, муниципальными и ведомственными наградами, присвоении почетных званий, присуждении прем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 (1)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В случае принятия решения об отказе - 5 лет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О представлении к награждению ведомственными наградами, присвоении ведомственных почетных званий, присуждении ведомственных премий - 10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4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урналы учета вручения (передачи) государственных, муниципальных и ведомственных на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color w:val="22272F"/>
              </w:rPr>
              <w:t>025.Административно-хозяйственное обеспечение деятельности.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Эксплуатация зданий, строений, сооруж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5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аспорта зданий, сооруж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сноса здания, строения, сооруж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памятников архитектуры, истории и культур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32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иных зданий, строе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32б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5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технического учета объектов недвижимого имущества (технические планы, технические и кадастровые паспор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5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ланы (схемы) размещения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5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информации, акты, заключения, докладные, служебные записки, справки) по вопросам охраны объектов культурного наследия, природоохран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5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заявления, правоустанавливающие документы, планы, проекты, технические паспорта, решения) о переводе помещений в жилые и нежил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5-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говоры энерг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5-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говоры оказания коммунальных услуг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/>
            </w:pPr>
            <w:r>
              <w:rPr>
                <w:b/>
                <w:color w:val="22272F"/>
              </w:rPr>
              <w:t>026. Транспортное обслужи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6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аспорта транспортных средств и паспорта шасс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списания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анспортных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редств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6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утевые 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других документов, подтверждающих вредные и опасные условия труда - 50/75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6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урналы, базы данных учета путевых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6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Документы (заправочные лимиты и листы, оперативные отчеты и сведения, переписка) о расходе бензина, горюче-смазочных материалов и зап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 5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условии проведения проверки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shd w:fill="FFFFFF" w:val="clear"/>
              </w:rPr>
              <w:t>027. Информационно-телекоммуникационное обеспеч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хемы линий внутренней связи организаци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азрешения на установку и использование средств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замены новыми ст.562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   </w:t>
            </w:r>
            <w:r>
              <w:rPr>
                <w:color w:val="22272F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 5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окончания эксплуатации средств связ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Документы (справки, докладные записки, сведения, переписка) о развитии средств связи и их эксплуатации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говоры эксплуатации, ремонта, аренды внутренней связ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Документы (справки, сведения) по организации защиты телекоммуникационных каналов и сетей связи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заявки, акты, заключения, справки, списки, перечни паролей, анализы, отчеты, переписка) об обеспечении защиты информации 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64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65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rPr/>
            </w:pPr>
            <w:r>
              <w:rPr>
                <w:color w:val="22272F"/>
              </w:rPr>
              <w:t xml:space="preserve">    </w:t>
            </w:r>
            <w:r>
              <w:rPr>
                <w:color w:val="22272F"/>
              </w:rPr>
              <w:t xml:space="preserve">ст.566 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хемы организации криптографическ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кты об уничтожении средств криптографической защиты информации и носителей с ключевой информ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Сертификаты ключа </w:t>
            </w:r>
            <w:r>
              <w:rPr/>
              <w:t xml:space="preserve">проверк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84522/entry/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электронной подпис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22272F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85" w:hanging="0"/>
              <w:rPr>
                <w:color w:val="22272F"/>
              </w:rPr>
            </w:pPr>
            <w:r>
              <w:rPr>
                <w:color w:val="22272F"/>
              </w:rPr>
              <w:t>(1) После исключения из реестра сертификатов ключей проверки электронных подпис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в удостоверяющих центра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в друг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говоры, соглашения с удостоверяющим центром о создании сертификата ключа проверки электронной подпис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заявления, запросы, уведомления, переписка) об изготовлении сертификата ключа проверки электронной подписи, о приостановлении, возобновлении и аннулировании действия сертификата ключа проверки электронной под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22272F"/>
              </w:rPr>
              <w:t xml:space="preserve">ст.571 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приостановления или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естры выданных и аннулированных сертификатов ключей проверки электронных подписей удостоверяющи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Хранятся в организации, исполняющей функцию ведения реестров, передается на постоянное хранение после завершения 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писки уполномоченных лиц - владельцев сертификатов ключа проверки электронной под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Регламенты удостоверяющих центр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027-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по месту разработки и утвержд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ст.575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в други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замены новыми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Заявления на подтверждение подлинности электронной подписи, отчеты удостоверяющего центра о подтверждении или невозможности подтверждения подлинности электронной под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 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урналы, базы данных учета носителей информации, программно-технических средств защиты информации ограниченного доступа Журналы, базы данных поэкземплярного учета средств криптографической защиты информации, эксплуатационной и технической документации и ключев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7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ст.5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46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shd w:fill="FFFFFF" w:val="clear"/>
              </w:rPr>
              <w:t>028.Обеспечение режима безопасности организации, гражданская оборона и защита от чрезвычайных ситуац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8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ротоколы, планы, отчеты, информации, справки, акты, переписка) о повышении антитеррористической защищенност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8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урналы инструктажа по антитеррористической защищенности и гражданской обо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8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ланы, акты, отчеты, справки, списки, переписка) об организации работы по гражданской обороне и защите от чрезвычайных ситуаций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писка о мерах по предупреждению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01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8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ланы-схемы эвакуации из здания при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замены новыми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8-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писки эвакуируемых работников и членов 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8-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Журнал вводного инструктажа по гражданской обороне и защите от чрезвычайных ситуаций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урналы учета занятий по гражданской обороне и защите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08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8-0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Документы (планы, отчеты, инструкции, докладные, служебные записки, акты, справки, переписка) об обеспечении противопожарного, внутриобъектового,  пропускного режимо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8-0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урналы учета инструктажей по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8-0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писки противопожарного оборудования и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8-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писка о приобретении противопожарного оборудования и инвен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29. Социально-бытовые вопросы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color w:val="22272F"/>
              </w:rPr>
            </w:pPr>
            <w:r>
              <w:rPr>
                <w:b/>
                <w:color w:val="22272F"/>
              </w:rPr>
              <w:t>Социальное страхование, социальная защи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9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писки детей работник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замены новыми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30.Воинский уч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рмативные правовые акты (законы, указы, постановления, распоряжения и др.) органов законодательной и исполнительной власти Саратовской области, присланные для руководства и с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МН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т.1б, 2б, 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1)Относящиеся к деятельности организации - 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кументы (отчеты, планы, переписка и др.) по ведению воинск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4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довые отчеты о состоянии первичного воинск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4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точки учета лиц, подлежащих воинскому учет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463 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иски призывник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463 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31.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-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и иные нормативные правовые акты (1). Постановления, решения, протоколы, методические материалы Министерства юстиции Российской Федерации, его территориальных органов и нотариальных па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(б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Могут храниться в электронном ви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-0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оверок работы должностных лиц в сфере совершения нотариальных действий (справки, а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39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-0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отчеты и пояснительные записки к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-0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менклатура дел  по совершению нотариальных действ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и дел постоянного 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.157 </w:t>
            </w:r>
          </w:p>
          <w:p>
            <w:pPr>
              <w:pStyle w:val="Normal"/>
              <w:ind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72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-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на основании которых производилось изъятие документов или выдача информации о совершенных нотариальных действиях (постановления, протоколы выемки, определения (запросы) суда, справки об изъятии и д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год (1), ст.ст.175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base.garant.ru/199315/" \l "block_25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17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После возвращ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Для актов выдачи дел во временное пользование другим организациям-5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-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ы для регистрации нотариальных дейст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182(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91"/>
        <w:shd w:fill="FFFFFF" w:val="clear"/>
        <w:jc w:val="both"/>
        <w:rPr>
          <w:color w:val="22272F"/>
        </w:rPr>
      </w:pPr>
      <w:r>
        <w:br w:type="page"/>
      </w:r>
      <w:r>
        <w:rPr>
          <w:color w:val="22272F"/>
        </w:rPr>
        <w:t> </w:t>
      </w:r>
      <w:r>
        <w:rPr>
          <w:color w:val="22272F"/>
        </w:rPr>
        <w:t>Срок хранения "Постоянно" означает, что указанные документы, образовавшиеся в деятельности источников комплектования государственных или муниципальных архивов, подлежат передаче на постоянное хранение в эти архивы после истечения сроков их временного хранения в организациях. Срок хранения указанных документов в организациях, не являющиеся источниками комплектования государственных или муниципальных архивов, не может быть менее десяти лет.</w:t>
      </w:r>
    </w:p>
    <w:p>
      <w:pPr>
        <w:pStyle w:val="S91"/>
        <w:shd w:fill="FFFFFF" w:val="clear"/>
        <w:jc w:val="both"/>
        <w:rPr>
          <w:color w:val="22272F"/>
        </w:rPr>
      </w:pPr>
      <w:r>
        <w:rPr>
          <w:color w:val="22272F"/>
        </w:rPr>
        <w:t>Срок хранения "До ликвидации организации" означает, что указанные документы хранятся в организации до ее ликвидации, независимо от того, является или не является эта организация источником комплектования государственного или муниципального архива. При ликвидации организации эти документы подлежат экспертизе ценности и возможному включению в состав Архивного фонда Российской Федерации.</w:t>
      </w:r>
    </w:p>
    <w:p>
      <w:pPr>
        <w:pStyle w:val="S91"/>
        <w:shd w:fill="FFFFFF" w:val="clear"/>
        <w:jc w:val="both"/>
        <w:rPr>
          <w:color w:val="22272F"/>
        </w:rPr>
      </w:pPr>
      <w:r>
        <w:rPr>
          <w:color w:val="22272F"/>
        </w:rPr>
        <w:t>Срок хранения "До минования надобности" не может быть менее одного года.</w:t>
      </w:r>
    </w:p>
    <w:p>
      <w:pPr>
        <w:pStyle w:val="S91"/>
        <w:shd w:fill="FFFFFF" w:val="clear"/>
        <w:jc w:val="both"/>
        <w:rPr>
          <w:color w:val="22272F"/>
        </w:rPr>
      </w:pPr>
      <w:r>
        <w:rPr>
          <w:color w:val="22272F"/>
        </w:rPr>
        <w:t>Срок хранения с отметкой "ЭПК" означает, что указанные документы после истечения установленного срока их хранения могут быть отобраны на постоянное хранение.</w:t>
      </w:r>
    </w:p>
    <w:p>
      <w:pPr>
        <w:pStyle w:val="S91"/>
        <w:shd w:fill="FFFFFF" w:val="clear"/>
        <w:jc w:val="both"/>
        <w:rPr/>
      </w:pPr>
      <w:r>
        <w:rPr>
          <w:color w:val="22272F"/>
          <w:vertAlign w:val="superscript"/>
        </w:rPr>
        <w:t>2</w:t>
      </w:r>
      <w:r>
        <w:rPr>
          <w:color w:val="22272F"/>
        </w:rPr>
        <w:t> ЭПК - Экспертно-проверочная комиссия</w:t>
      </w:r>
    </w:p>
    <w:p>
      <w:pPr>
        <w:pStyle w:val="S91"/>
        <w:shd w:fill="FFFFFF" w:val="clear"/>
        <w:jc w:val="both"/>
        <w:rPr/>
      </w:pPr>
      <w:r>
        <w:rPr>
          <w:color w:val="22272F"/>
          <w:vertAlign w:val="superscript"/>
        </w:rPr>
        <w:t>3</w:t>
      </w:r>
      <w:r>
        <w:rPr>
          <w:color w:val="22272F"/>
        </w:rPr>
        <w:t> Здесь и далее срок хранения 50/75 лет означает, что указанные документы, законченные делопроизводством до 1 января 2003 года, хранятся 75 лет; законченные делопроизводством после 1 января 2003 года, хранятся 50 лет. Указанные документы, образовавшиеся в процессе деятельности источников комплектования государственных и муниципальных архивов архивными документами, подлежат экспертизе ценности по истечении установленных сроков хранения. Документы по личному составу, образовавшиеся в связи с прохождением гражданами государственной службы, не являющейся государственной гражданской службой, хранятся в государственных органах, в которых граждане проходили государственную службу, не являющуюся государственной гражданской службой, в течение 75 лет после прекращения государственной службы с проведением экспертизы ценности документов после истечения указанного срока хранения (</w:t>
      </w:r>
      <w:r>
        <w:fldChar w:fldCharType="begin"/>
      </w:r>
      <w:r>
        <w:rPr>
          <w:rStyle w:val="InternetLink"/>
          <w:color w:val="551A8B"/>
        </w:rPr>
        <w:instrText xml:space="preserve"> HYPERLINK "https://internet.garant.ru/" \l "/document/12137300/entry/221"</w:instrText>
      </w:r>
      <w:r>
        <w:rPr>
          <w:rStyle w:val="InternetLink"/>
          <w:color w:val="551A8B"/>
        </w:rPr>
        <w:fldChar w:fldCharType="separate"/>
      </w:r>
      <w:r>
        <w:rPr>
          <w:rStyle w:val="InternetLink"/>
          <w:color w:val="551A8B"/>
        </w:rPr>
        <w:t>статья 22.1</w:t>
      </w:r>
      <w:r>
        <w:rPr>
          <w:rStyle w:val="InternetLink"/>
          <w:color w:val="551A8B"/>
        </w:rPr>
        <w:fldChar w:fldCharType="end"/>
      </w:r>
      <w:r>
        <w:rPr>
          <w:color w:val="22272F"/>
        </w:rPr>
        <w:t> Федерального закона № 125-ФЗ от 22 октября 2004 г. "Об архивном деле в Российской Федерации").</w:t>
      </w:r>
    </w:p>
    <w:p>
      <w:pPr>
        <w:pStyle w:val="Normal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ЗАПИСЬ</w:t>
      </w:r>
    </w:p>
    <w:p>
      <w:pPr>
        <w:pStyle w:val="Normal"/>
        <w:ind w:right="-58" w:hanging="0"/>
        <w:jc w:val="center"/>
        <w:rPr/>
      </w:pPr>
      <w:r>
        <w:rPr>
          <w:rFonts w:cs="Times New Roman" w:ascii="Times New Roman" w:hAnsi="Times New Roman"/>
          <w:b/>
        </w:rPr>
        <w:t>о категориях и количестве дел, заведенных в 2022 году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277"/>
        <w:gridCol w:w="1985"/>
        <w:gridCol w:w="1986"/>
      </w:tblGrid>
      <w:tr>
        <w:trPr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рокам хра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ходя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отметкой ЭПК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ного (свыше 10 лет)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ного (до 10 лет включительно)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Т О Г О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>Специалист администрации:_____________________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080" w:after="6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0:00Z</dcterms:created>
  <dc:creator>RePack by Diakov</dc:creator>
  <dc:description/>
  <cp:keywords/>
  <dc:language>en-US</dc:language>
  <cp:lastModifiedBy>HelgaStephen</cp:lastModifiedBy>
  <cp:lastPrinted>2021-12-10T09:12:00Z</cp:lastPrinted>
  <dcterms:modified xsi:type="dcterms:W3CDTF">2021-12-10T06:46:00Z</dcterms:modified>
  <cp:revision>35</cp:revision>
  <dc:subject/>
  <dc:title/>
</cp:coreProperties>
</file>