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07 г. N 2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РАЗВИТИИ МАЛОГО И СРЕДНЕГО ПРЕДПРИНИМАТЕЛЬСТВ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09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6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1 июля 200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Предмет регулир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ое правовое регулирование развития малого и среднего предпринимательства в Российской Федераци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Категор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хозяйственных обществ, хозяйственных партнерств должно быть выполнено хотя бы одно из следующ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хозяйственные общества, хозяйственные партнерства получили статус участника проект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являются государственными корпорациями, учре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созда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Российской корпорации нано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о ста человек для малых предприятий (среди малых предприятий выделяются микропредприятия - до пятнадцати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2.1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4.1. Единый реестр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1276" \l "l3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12.2015 N 408-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ли фамилия, имя и (при наличии) отчество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л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и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9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вляющей компанией, действующ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сентября 2010 года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 реестр участников проекта, предусмотренный указанны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текстильны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одеж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7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1.1 статьи 4 настоящего Федерального закона, но не превысила предельное значение,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статьи 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казанные в частях 6 и 6.1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кол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занятости населения и развитие само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е юридического лица или фамилия, имя и (при наличии) отчество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форма и размер предоставлен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та принятия решения о предоставлении или прекращении оказания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79"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и реализация государственных программ (подпрограм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держка государственных программ (подпрограм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ормирование инфраструктуры поддержки субъектов малого и среднего предпринимательства и обеспечение е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ие в осуществлении государственной политики в област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455"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ддержка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2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казание поддержки с соблюдение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перечень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щихся участниками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ющих предпринимательскую деятельность в сфере игорн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нансовая поддержка субъектов малого и среднего предпринимательства,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казании поддержки должно быть отказано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7.2010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1. Реестры организаций, образующих инфраструктуру поддержки субъектов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0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части 2 статьи 15.1 (в редакции Федерального закона от 03.07.2016 N 265-ФЗ) применяются с 01.12.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2 Федерального закона от 03.07.2016 N 26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2. Требования к фондам содействия кредитованию и к их деятельност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21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аудиторским организациям и порядку их от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и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ы отчетов о деятельности региональных гарантийных организаций и порядок предоставления указанных отч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требования, связанные с деятельностью региональных гарантий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Фонды содействия кредитованию (гарантийные фонды, фонды поручительств) обязаны соблюдать требования, предусмотренные статьей 15.2 (в редакции Федерального закона от 03.07.2016 N 265-ФЗ), с 01.12.201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ценка соблюдения фондами содействия кредитованию (гарантийными фондами, фондами поручительств) требований, предусмотренных статьей 15.2 (в редакции Федерального закона от 03.07.2016 N 265-ФЗ), проводится акционерным обществом "Федеральная корпорация по развитию малого и среднего предпринимательства"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324" \l "l2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03.07.2016 N 26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5.3. Требования к региональной гарантийной организации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76324" \l "l17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3.07.2016 N 26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3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количестве субъектов малого и среднего предпринимательства и об их классификации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финансово-экономическом состояни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56"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2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Поддержка субъектов малого и среднего предпринимательства в сфере образования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3679" \l "l21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02.07.2013 N 185-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бно-методической и научно-методической помощи субъектам малого и среднего предприним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1. Корпорация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задачами корпорации развития малого и среднего предпринимательств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системы мер информационной, маркетинговой, финансовой и юридической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аствует в реализации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щается в антимонопольный орган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жалует в судебном порядке действия (бездействие) заказчиков,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осуществляет ведение единого реестра организаций инфраструктуры поддержки субъектов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ует разработку информационно-аналитических систем для решения задач,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ы в кредитных организациях, соответствующих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становления Правительством РФ требований к кредитным организациям, на депозитах в которых акционерное общество "Федеральная корпорация по развитию малого и среднего предпринимательства" вправе осуществлять размещение временно свободных средств в соответствии с частью 11.1 статьи 25.1 данного документа (в редакции Федерального закона от 27.11.2017 N 356-ФЗ), указанное акционерное общество осуществляет размещение временно свободных средств на депозитах в кредитных организациях, требования к которым установлены советом директоров указанного акционерного обществ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3710"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7.11.2017 N 35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4. Корпорация развития малого и среднего предпринимательства обязана соблюдать следующие нормати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 достаточности собственных средств (капит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 соотношения собственных средств (капитала) и принятых обяза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аксимальный размер риска на одного контрагента или группу связанных контр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вокупная величина риска по инсайдерам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Числовые значения и порядок расчета нормативов, указанных в части 11.4 настоящей статьи (далее - норматив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5.2. Особенности управления корпорацией развития малого и среднего предпринимательств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66756" \l "l16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9.06.2015 N 15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1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ня 1995 года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5460"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 1 января 2008 год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30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июля 200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8:00Z</dcterms:created>
  <dc:creator>HelgaStephen</dc:creator>
  <dc:description/>
  <dc:language>en-US</dc:language>
  <cp:lastModifiedBy>HelgaStephen</cp:lastModifiedBy>
  <dcterms:modified xsi:type="dcterms:W3CDTF">2022-11-22T10:38:00Z</dcterms:modified>
  <cp:revision>2</cp:revision>
  <dc:subject/>
  <dc:title/>
</cp:coreProperties>
</file>