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552134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т «__»______2024 г.</w:t>
        <w:tab/>
        <w:tab/>
        <w:tab/>
        <w:tab/>
        <w:tab/>
        <w:tab/>
        <w:tab/>
        <w:t>с. Красавк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порядке работы с обращениями граждан, организаций и общественных объединений в администрации </w:t>
      </w:r>
      <w:r>
        <w:rPr>
          <w:b/>
          <w:bCs/>
          <w:color w:val="000000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>, 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 силу постановлени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 от 09.07.2012 г. №42 «Об утверждении Положения об организации личного приема и о порядке и сроках рассмотрения обращений граждан администрацией Красавского муниципального образования» </w:t>
      </w:r>
      <w:r>
        <w:rPr>
          <w:color w:val="000000"/>
          <w:sz w:val="28"/>
          <w:szCs w:val="28"/>
        </w:rPr>
        <w:t>со дня вступления в силу настоящего постано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обнародовать «__»___ 2024 г. в специально выделенных местах для обнародования и разместить на официальном сайте администрации Красавского муниципа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Красавского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С.В. Бережнов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расавского муниципального образования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__» ____ 20__ г. №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авского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Красавского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предложение, заявление или 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7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r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C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8:00Z</dcterms:created>
  <dc:creator>WIN7XP</dc:creator>
  <dc:description/>
  <dc:language>en-US</dc:language>
  <cp:lastModifiedBy>HelgaStephen</cp:lastModifiedBy>
  <cp:lastPrinted>2012-07-10T09:26:00Z</cp:lastPrinted>
  <dcterms:modified xsi:type="dcterms:W3CDTF">2024-09-16T06:18:00Z</dcterms:modified>
  <cp:revision>2</cp:revision>
  <dc:subject/>
  <dc:title/>
</cp:coreProperties>
</file>