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-27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1717831" r:id="rId2"/>
        </w:object>
      </w:r>
    </w:p>
    <w:p>
      <w:pPr>
        <w:pStyle w:val="Msonormalcxsplas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534785" cy="6350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72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90.9pt,7.95pt" ID="Line 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__» _____ 2022 г.</w:t>
        <w:tab/>
        <w:tab/>
        <w:tab/>
        <w:t>№___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расавского муниципального образования Самойловского муниципального района Саратовской област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внесенными изменениями и дополнениям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остановлениями Правительства РФ от 24 декабря 2020 г. № 2259; от 30 декабря 2020 г. № 2381; от 30 сентября 2021 г. № 1662; от 05 апреля 2022 г. № 590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 сентября 2022 № 1666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) и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 xml:space="preserve">Красавского муниципального образования </w:t>
      </w:r>
      <w:r>
        <w:rPr>
          <w:bCs/>
          <w:color w:val="000000"/>
          <w:sz w:val="28"/>
          <w:szCs w:val="28"/>
        </w:rPr>
        <w:t xml:space="preserve">Самойловского муниципального района Саратовской области, </w:t>
      </w:r>
      <w:r>
        <w:rPr>
          <w:color w:val="000000"/>
          <w:sz w:val="28"/>
          <w:szCs w:val="28"/>
        </w:rPr>
        <w:t>согласно приложения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 конкурсной комиссии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йловского муниципального района Сара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состав Конкурсной комиссии по проведению отбора получателей субсидий, в том числе грантов в форме субсидий юридическим лицам (за исключением государственных (муниципальных) учреждений), индивидуальным предпринимателям, а также физическим лицам производителям товаров, работ, услуг из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тветственным исполнителям муниципальных программ, получателям межбюджетных трансфертов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субсидий </w:t>
      </w:r>
      <w:r>
        <w:rPr>
          <w:rFonts w:cs="Times New Roman" w:ascii="Times New Roman" w:hAnsi="Times New Roman"/>
          <w:sz w:val="28"/>
          <w:szCs w:val="28"/>
        </w:rPr>
        <w:t xml:space="preserve">руководствоваться в рабо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, утвержденным настоящим постановлением.</w:t>
      </w:r>
    </w:p>
    <w:p>
      <w:pPr>
        <w:pStyle w:val="Default"/>
        <w:ind w:firstLine="706"/>
        <w:jc w:val="both"/>
        <w:rPr/>
      </w:pPr>
      <w:r>
        <w:rPr>
          <w:bCs/>
          <w:color w:val="000000"/>
          <w:sz w:val="28"/>
          <w:szCs w:val="28"/>
        </w:rPr>
        <w:t xml:space="preserve">5. Признать утратившим силу постановление администрации </w:t>
      </w:r>
      <w:r>
        <w:rPr>
          <w:sz w:val="28"/>
          <w:szCs w:val="28"/>
        </w:rPr>
        <w:t>Красавского</w:t>
      </w:r>
      <w:r>
        <w:rPr>
          <w:color w:val="000000"/>
          <w:sz w:val="28"/>
          <w:szCs w:val="28"/>
        </w:rPr>
        <w:t xml:space="preserve"> 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 от 15.04.2021 г. № 32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sz w:val="28"/>
          <w:szCs w:val="28"/>
        </w:rPr>
        <w:t>Красавского</w:t>
      </w:r>
      <w:r>
        <w:rPr>
          <w:color w:val="000000"/>
          <w:sz w:val="28"/>
          <w:szCs w:val="28"/>
        </w:rPr>
        <w:t xml:space="preserve"> 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»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бнародовать «__» ___ 2022 г. в специально выделен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по истечении десяти дней со дня официального обнародования, за исключ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4 части 4 и части 28, действие которых приостановлено до 01.0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 Бережнов</w:t>
        <w:tab/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к постановлению администрации 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__»________2022 г. №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- Порядок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находящимся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ранты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 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на сайте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 (https://kra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/)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ю предоставления субсидий, в том числе грантов в форме субсидий, является финансовое обеспечение проектов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 показателей и результатов федерального проекта, либо государственной (муниципальной) программы, в случае, если субсидии, в том числе гранты в форме субсидий, предоставляются в целях реализации соответствующих проектов, программ, 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убсидия предоставляется главным распорядителем средств местного бюджета – администрацией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итериями отбора получателей субсидий, имеющих право на получение субсидий из бюджета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 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существление получателем субсидии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тсутствие просроченной задолженности по возврату в бюджет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х инвестиций, а также иной просроченной (неурегулированной) задолженности по денежным обязательствам перед бюджетом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бюджета,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участник отбора - юридическое лицо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 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- участник отбора не должен получать средства из бюджета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и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цели, установленные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лучатели субсидий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наличие у участников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требования, установленные в правовом а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ие отбора получателя субсидии проводится путем конкурса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получения субсидии участник отбора представляет в уполномоченный орган заявку, содержащу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по форме, утвержденной уполномоченным органом (Приложения № 1, №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полномочия руководителя участника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программе (проект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план по реализации программы (прое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 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, подписанную руководителем участника отбора, об опыте участника отбора в проведении подобных мероприятий (в свободной фор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(для физического лиц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яются участником отбора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заявки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заявки с указанием общего количества 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юридического лица/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/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на сайте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(https://kra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/). Даты начала подачи или окончания приема предложений (заявок) участников отбора, которые не могут быть ра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го календарного дня, следующего за днем размещения объявления о проведении отбора, в случае,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 проведении отбора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оведения отбора (дату и время начала (окончания) подачи (приема) заявок участников отбо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йт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 отбора участников соответствии с пунктом 4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тзыва заявок участников отбора, порядок возврата заявок участников отбора, определяющий,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рассмотрения и оценки заявок участников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одписания соглашения о предоставлении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признания получателя субсидии, уклонившимся от заключения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0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Уполномоченный орган: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, прошитые и пронумерованные с описью, предоста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дминистрацию по адресу: Саратовская область, Самойловский район, с.Красавка, ул.Советская, д.9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вух рабочих дней после дня окончания приема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на участие в отборе не представлено ни одной заявки, 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заявок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рассмотрении заявок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истрация в установленном действующим законодательством порядке и осуществление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частник отбора имеет право отозвать заявку в любое время до истечения срока завершения отбора.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снованиями для отклонения заявок участника отбора на стадии их рассмотрения уполномоченным органом и оценки участников являются: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участником отбора заявок и документов требованиям к заявкам участника отбора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ая заявка с пакетом документов регистрируется в день их повторного поступления в порядке очередности поступления заявок.</w:t>
      </w:r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ссмотрение заявок осуществляется по адресу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аратовская область, Самойловский район, с.Красавка, ул.Советская, д.9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результатам отбора формируется протокол проведения запроса заявок, в котором отражается, в том числе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-телекоммуникационной сети «Интернет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сайта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(https://kra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/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1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навливаемой 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писывается в течение трех рабочих дней со дня объявления получателя субсидии.</w:t>
      </w:r>
      <w:bookmarkEnd w:id="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глашении предусматр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субсидии, ее целевое назна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ее перечис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расходов, связанных с организацией и проведением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возврата субсидии (остатков субсид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субсидия предоставляется из средств межбюджетных трансфертов из федерального или област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или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езультатом предоставления субсидии ее получателю являются финансовое обеспечение затрат, связанных с реализацией социально значим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лучатель субсидии представляет в уполномоченный орган:</w:t>
      </w:r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достижении результата предоставления субсидии по форме согласно Приложению № 3 к настоящему Порядку до 15 января года, следующего за годом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асходах, источником финансового обеспечения которых является субсидия, по форме согласно Приложению № 4 к настоящему Порядку не позднее пятого рабочего дня, следующего за отчетным кварт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11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Направления расходов, на финансовое обеспечение которых предоставляется субси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лату труда физических лиц, участвующих в реализации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лату товаров, работ, услуг, необходимых для реализации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рендную плату или затраты на содержание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чие расходы, непосредственно связанные с осуществлением мероприятий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азмер предоставляемой субсидии определяется по формуле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иложение №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снованиями для отказа в предоставлении субсидии получателю субсидии являются:</w:t>
      </w:r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1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Субсидия подлежит возврату получателем субсидии в бюджет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0 рабочих дней со дня принятия решения о ее возврате в случаях:</w:t>
      </w:r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целевого использования средств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ижения результат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лном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достигнутое значение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ъеме использованной не по целевому назначению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ецелевого использования средств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sub_1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 февраля года, следующего за отчетным.</w:t>
      </w:r>
      <w:bookmarkEnd w:id="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Администрация 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мониторинг достижения результатов предоставления субсидий,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1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 (кроме физических лиц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гранта на реализацию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ый №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иема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ведения о заявител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96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рганизации-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наименование организации-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раткое наименование организации в соответствии с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Уставом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рган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Ф.И.О. полностью, должность, контактный телефон (рабочий, мобильный), e-mai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егистрации в качестве юридическ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в сети Интер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ые банковские реквизиты организации-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2. Резюме Проекта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67"/>
        <w:gridCol w:w="3536"/>
        <w:gridCol w:w="1140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наименование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прашиваемых средств, руб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умму гранта в рублях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 организации (софинансирование), руб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жите место, территорию в предел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 предполагается реализация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получателей Проекта, организаций/челове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тверждение наличия оборудования и других материально-технических ресурсов к 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организации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ек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Аннотация Прое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изложение проекта (не более 1 стра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боснование актуальност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и для чего нужен Проект: опишите проблему, на решение которой направлен Проект, обоснуйте ее актуальность д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рас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униципального образования и целевой аудитории (не более 1 страниц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Цель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Задачи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Календарный план-график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80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3334"/>
        <w:gridCol w:w="3335"/>
        <w:gridCol w:w="1792"/>
      </w:tblGrid>
      <w:tr>
        <w:trPr>
          <w:trHeight w:val="4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/ Период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 /Вид деятельност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езультаты (количественные, качественные показатели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гополучателей, участников мероприяти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Дальнейшее развитие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Смета расходов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Оплата труда штатных сотрудников проект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00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6"/>
        <w:gridCol w:w="1479"/>
        <w:gridCol w:w="1395"/>
        <w:gridCol w:w="1667"/>
        <w:gridCol w:w="1087"/>
        <w:gridCol w:w="984"/>
        <w:gridCol w:w="1269"/>
        <w:gridCol w:w="1438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, руб./мес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занятости, 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ь Проект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 Проект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. Оплата труда консультантов и привлеченных специалистов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091"/>
        <w:gridCol w:w="1876"/>
        <w:gridCol w:w="1630"/>
        <w:gridCol w:w="1251"/>
        <w:gridCol w:w="1230"/>
        <w:gridCol w:w="1134"/>
      </w:tblGrid>
      <w:tr>
        <w:trPr>
          <w:trHeight w:val="40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(специальность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, руб./час, ден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ас. /дн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402"/>
        <w:gridCol w:w="1418"/>
        <w:gridCol w:w="1559"/>
        <w:gridCol w:w="1276"/>
        <w:gridCol w:w="1559"/>
      </w:tblGrid>
      <w:tr>
        <w:trPr>
          <w:trHeight w:val="4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труда штатных сотру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сходные материалы, канцелярские принадлежност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3232"/>
        <w:gridCol w:w="1067"/>
        <w:gridCol w:w="1271"/>
        <w:gridCol w:w="1068"/>
        <w:gridCol w:w="1398"/>
        <w:gridCol w:w="36"/>
        <w:gridCol w:w="1134"/>
      </w:tblGrid>
      <w:tr>
        <w:trPr>
          <w:trHeight w:val="4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ш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язь и коммуника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41"/>
        <w:gridCol w:w="1701"/>
        <w:gridCol w:w="1559"/>
        <w:gridCol w:w="947"/>
        <w:gridCol w:w="1371"/>
        <w:gridCol w:w="1084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/мес.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/дне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 и расчет стоим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анспортные расходы (оплата проезда и ГСМ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3391"/>
        <w:gridCol w:w="851"/>
        <w:gridCol w:w="1133"/>
        <w:gridCol w:w="911"/>
        <w:gridCol w:w="1281"/>
        <w:gridCol w:w="1636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ездо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ходы на проведение мероприят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1994"/>
        <w:gridCol w:w="1349"/>
        <w:gridCol w:w="2142"/>
        <w:gridCol w:w="1209"/>
        <w:gridCol w:w="1606"/>
        <w:gridCol w:w="1438"/>
      </w:tblGrid>
      <w:tr>
        <w:trPr>
          <w:trHeight w:val="40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слуги банк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3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3785"/>
        <w:gridCol w:w="1417"/>
        <w:gridCol w:w="1224"/>
        <w:gridCol w:w="2622"/>
      </w:tblGrid>
      <w:tr>
        <w:trPr>
          <w:trHeight w:val="40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Иные статьи расход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92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703"/>
        <w:gridCol w:w="1008"/>
        <w:gridCol w:w="1442"/>
        <w:gridCol w:w="963"/>
        <w:gridCol w:w="1460"/>
        <w:gridCol w:w="1518"/>
        <w:gridCol w:w="78"/>
      </w:tblGrid>
      <w:tr>
        <w:trPr>
          <w:trHeight w:val="4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№ 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руб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уб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1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2"/>
        <w:gridCol w:w="3402"/>
      </w:tblGrid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грант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и иных привлеченных средств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X. Комментарии к смете Проек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03"/>
        <w:gridCol w:w="3382"/>
      </w:tblGrid>
      <w:tr>
        <w:trPr>
          <w:trHeight w:val="21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хгалтер Проекта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2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гранта на реализацию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ый №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иема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ведения о заявител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389"/>
        <w:gridCol w:w="3270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ФИО (согласно свидетельству о регистрации)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 Удостоверения личности (Паспорт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ерию и номер документ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роживан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e-mail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ействующий номер телефон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ые банковские реквизиты организации-заявителя в целях перечисления средств гранта из бюджета Поселения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 работы с проектам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Ваш опыт работы с проектами. Напишите название проектов над которыми Вы работали ранне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2. Резюме Проекта</w:t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54"/>
        <w:gridCol w:w="5633"/>
        <w:gridCol w:w="395"/>
        <w:gridCol w:w="70"/>
      </w:tblGrid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наименование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прашиваемых средств,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умму гранта в рублях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то, территорию в предел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а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муниципального образования, где предполагается реализация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получателей Проекта, организаций/челове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Гражданина – автора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Ф.И.О. полностью, контактный тел. (рабочий, мобильный), e-mail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ек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Аннотация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изложение проекта (не более 1 стра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боснование актуальност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и для чего нужен Проект: опишите проблему, на решение которой направлен Проект, обоснуйте ее актуальность д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рас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униципального образования и целевой аудитории (не более 1 страниц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Цель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Задачи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Календарный план-график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00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1"/>
        <w:gridCol w:w="3336"/>
        <w:gridCol w:w="3262"/>
        <w:gridCol w:w="1986"/>
      </w:tblGrid>
      <w:tr>
        <w:trPr>
          <w:trHeight w:val="40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/ Период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езультаты (количественные, качественные показатели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 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гополучателей, участников мероприяти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</w:t>
      </w:r>
      <w:r>
        <w:rPr>
          <w:rFonts w:cs="Times New Roman" w:ascii="Times New Roman" w:hAnsi="Times New Roman"/>
          <w:sz w:val="28"/>
          <w:szCs w:val="28"/>
        </w:rPr>
        <w:t xml:space="preserve"> Крас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униципального образования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Дальнейшее развитие Прое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Смета расходов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ходные материалы, канцелярские принадлежност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99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966"/>
        <w:gridCol w:w="1070"/>
        <w:gridCol w:w="1279"/>
        <w:gridCol w:w="1070"/>
        <w:gridCol w:w="1693"/>
        <w:gridCol w:w="1267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8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язь и коммуника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41"/>
        <w:gridCol w:w="1559"/>
        <w:gridCol w:w="1559"/>
        <w:gridCol w:w="993"/>
        <w:gridCol w:w="1417"/>
        <w:gridCol w:w="1134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/мес.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/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 и расчет стоимо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4. Транспортные расходы (оплата проезда и ГСМ):</w:t>
      </w:r>
    </w:p>
    <w:tbl>
      <w:tblPr>
        <w:tblW w:w="999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824"/>
        <w:gridCol w:w="1277"/>
        <w:gridCol w:w="1133"/>
        <w:gridCol w:w="992"/>
        <w:gridCol w:w="1276"/>
        <w:gridCol w:w="1843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ез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5. Расходы на проведение мероприятий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2823"/>
        <w:gridCol w:w="1248"/>
        <w:gridCol w:w="1948"/>
        <w:gridCol w:w="1075"/>
        <w:gridCol w:w="1424"/>
        <w:gridCol w:w="1596"/>
      </w:tblGrid>
      <w:tr>
        <w:trPr>
          <w:trHeight w:val="4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3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6. Услуги банка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685"/>
        <w:gridCol w:w="1958"/>
        <w:gridCol w:w="1842"/>
        <w:gridCol w:w="1843"/>
      </w:tblGrid>
      <w:tr>
        <w:trPr>
          <w:trHeight w:val="43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35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7. Иные статьи расходов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1899"/>
        <w:gridCol w:w="1314"/>
        <w:gridCol w:w="1874"/>
        <w:gridCol w:w="1418"/>
        <w:gridCol w:w="1417"/>
        <w:gridCol w:w="1134"/>
      </w:tblGrid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 руб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 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 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 руб.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8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7"/>
        <w:gridCol w:w="3859"/>
      </w:tblGrid>
      <w:tr>
        <w:trPr>
          <w:trHeight w:val="333" w:hRule="atLeast"/>
        </w:trPr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гранта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и иных привлеченных средств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. Комментарии к смете Проекта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  <w:gridCol w:w="35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выражает согласие на обработку персональных данных в соответствии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3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остижении результата предоставления субсидии из бюджета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финансовое обеспечение затрат, связанных с реализацией проектов</w:t>
        <w:br/>
        <w:t>на «___»__________ 20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субсидии: 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9"/>
        <w:gridCol w:w="2631"/>
        <w:gridCol w:w="2377"/>
        <w:gridCol w:w="196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№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зультат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результат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значение результа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ателя субсидии ___________ _________ 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 _____________  ____________ 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лжность)  (Ф.И.О.)  (телефо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4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финансовое обеспечение затрат, связанных с реализацией проектов</w:t>
        <w:br/>
        <w:t>на «___»_________ 20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субсидии 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59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за отчетный период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,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ий возврату в бюджет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о в бюджет муниципального образования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 субсидии ___________ _________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  (подпись) 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  ____________ 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 (Ф.И.О.) (телефо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5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а размера (объема) гра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гранта i-му получателю гранта опреде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гранта i-му получателю г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гранта, запрашиваемого i-м получателем г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i-ro получателя гр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эффициент i-ro получателя гранта (ki) рав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07" w:firstLine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107" w:firstLine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 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»__________2022 г. №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нкурсной комиссии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по проведению отбора получателей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изводителям товаров, работ, услу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на конкурсной основе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бюджета 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 Комиссии формируется из работников администрации  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и ины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ведомственных им муниципальных учреждений (по согласованию) и утверждается постановл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Саратовской области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 заседания Комиссии юридические лица (за исключением государственных (муниципальных) учреждений), индивидуальные предприниматели, физические лица (далее - Получатели) или их представители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Рейтинг оценки заявки равняется сумме баллов всех критери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«Интернет» не позднее 3 рабочих дней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письменному запросу Получателя администрация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 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лучае,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рганизационное и техническое обеспечение работы Комиссии осуществляется администрацие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Критерии оценки зая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ритериям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ь проекта, его соответствие направл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проработки мероприятий, связанных с реализацией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пективность проекта - возможность его дальнейшей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распределение средств и обоснованный бюджет прое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»_________2022 года № __</w:t>
      </w:r>
    </w:p>
    <w:p>
      <w:pPr>
        <w:pStyle w:val="Normal"/>
        <w:spacing w:lineRule="auto" w:line="240" w:before="0" w:after="0"/>
        <w:ind w:left="4962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ной комиссии по проведению отбора получателей субсидий, в том числе грантов в форме субсидий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 из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7"/>
        <w:gridCol w:w="6462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жнов Сергей Викторович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- 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чкина Ольга Степановн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Комиссии-  главный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862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ечник Екатерина Николаевн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очкин Федор Аркадьевич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рас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инова Светлана Александровн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2616AB7-FDFC-43D9-AFC9-CB061A0DE5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0:00Z</dcterms:created>
  <dc:creator>User</dc:creator>
  <dc:description/>
  <cp:keywords/>
  <dc:language>en-US</dc:language>
  <cp:lastModifiedBy>Пользователь</cp:lastModifiedBy>
  <cp:lastPrinted>2022-11-24T08:00:00Z</cp:lastPrinted>
  <dcterms:modified xsi:type="dcterms:W3CDTF">2022-11-24T05:04:00Z</dcterms:modified>
  <cp:revision>6</cp:revision>
  <dc:subject/>
  <dc:title/>
</cp:coreProperties>
</file>