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692762" r:id="rId2"/>
        </w:object>
      </w:r>
    </w:p>
    <w:p>
      <w:pPr>
        <w:pStyle w:val="Style17"/>
        <w:spacing w:before="0" w:after="0"/>
        <w:ind w:firstLine="567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ект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>Красав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8260</wp:posOffset>
                </wp:positionV>
                <wp:extent cx="6366510" cy="2921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6600" cy="2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8pt" to="490.75pt,6.05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«__» ___ 2023 г.</w:t>
        <w:tab/>
        <w:tab/>
        <w:tab/>
        <w:tab/>
        <w:t>№___</w:t>
        <w:tab/>
        <w:tab/>
        <w:tab/>
        <w:t xml:space="preserve">                 с.Красавка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b/>
          <w:b/>
          <w:bCs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и дополнений в постановление администрации Краса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 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23.12.2021 г. № 87</w:t>
        </w:r>
      </w:hyperlink>
      <w:r>
        <w:rPr>
          <w:rFonts w:cs="Astra Serif;Times New Roman" w:ascii="Astra Serif;Times New Roman" w:hAnsi="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Красавского муниципального образования Самойловского муниципального района Саратовской области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(с изменениями и дополнения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т 21.09.2022 г. № 47)</w:t>
      </w:r>
    </w:p>
    <w:p>
      <w:pPr>
        <w:pStyle w:val="Style17"/>
        <w:spacing w:before="0" w:after="0"/>
        <w:ind w:firstLine="567"/>
        <w:jc w:val="center"/>
        <w:rPr>
          <w:rFonts w:ascii="Astra Serif;Times New Roman" w:hAnsi="Astra Serif;Times New Roman" w:cs="Astra Serif;Times New Roman"/>
          <w:b/>
          <w:b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с ч.8 ст. 3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ас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ПОСТАНОВЛЯЕТ</w:t>
      </w:r>
      <w:r>
        <w:rPr>
          <w:rFonts w:cs="Arial" w:ascii="PT Astra Serif;Times New Roman" w:hAnsi="PT Astra Serif;Times New Roman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ти в постановлени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ас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hyperlink r:id="rId5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3.12.2021 г. № 87</w:t>
        </w:r>
      </w:hyperlink>
      <w:r>
        <w:rPr>
          <w:rFonts w:cs="Astra Serif;Times New Roman" w:ascii="Astra Serif;Times New Roman" w:hAnsi="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ас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 Самойловского муниципального района Саратовской области» (с изменениями и дополнени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1.09.2022 г. № 47) следующие изменения и дополнения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1.1. пункт 5.1 части 5 Положения о комиссии дополнить подпунктом 5.1.6. следующего содержания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5.1.6. Проверять участников закупки - юридических лиц на предмет привлечения к административной ответственности за совершение административного правонарушения, предусмотренного ст. 19.28 КоАП РФ, а также на предмет отнесения к статусу оффшорной компании».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обнародовать «__» ____2023 года в специально выделенных местах для обнародования и разместить на официальном сайт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ас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я вступает в силу по истечении 10 (Десяти) дней с даты его официального обнародования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Красавского</w:t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     С.В. Бережнов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286EC40B-E970-4AD6-A54D-8F92796A4FD9" TargetMode="External"/><Relationship Id="rId5" Type="http://schemas.openxmlformats.org/officeDocument/2006/relationships/hyperlink" Target="https://pravo-search.minjust.ru/bigs/showDocument.html?id=286EC40B-E970-4AD6-A54D-8F92796A4FD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8:00Z</dcterms:created>
  <dc:creator>User</dc:creator>
  <dc:description/>
  <cp:keywords/>
  <dc:language>en-US</dc:language>
  <cp:lastModifiedBy>Пользователь</cp:lastModifiedBy>
  <cp:lastPrinted>2023-06-07T14:07:00Z</cp:lastPrinted>
  <dcterms:modified xsi:type="dcterms:W3CDTF">2023-06-07T11:07:00Z</dcterms:modified>
  <cp:revision>4</cp:revision>
  <dc:subject/>
  <dc:title/>
</cp:coreProperties>
</file>