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17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886229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2024 г.</w:t>
        <w:tab/>
        <w:tab/>
        <w:tab/>
        <w:t>№___</w:t>
        <w:tab/>
        <w:tab/>
        <w:tab/>
        <w:tab/>
        <w:t xml:space="preserve">              с.Крас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оложения о наставничестве на муниципальной службе в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 марта 2007 г.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ом Президента Российской Федерации от 21 февраля 2019 г. № 68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иональном развитии государственных гражданских служащих Российской Федерации», постановлением Правительства Российской Федерации от 07 октября 2019 г. №1296 «Об утверждении  положения о наставничестве на государственной гражданской службе Российской 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коном Саратовской области от  2 августа 2007 г. №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157</w:t>
      </w: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ЗСО </w:t>
      </w:r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некоторых вопросах муниципальной службы в Саратовской области», Законом Саратовской области от 28 февраля 2024 г. №21-ЗСО «О внесении изменений в некоторые законодательные акты Саратовской области», 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ом Министерства труда социальной защиты Российской Федерации от 28.05.2020 г. №18-4/10/П-4994, </w:t>
      </w:r>
      <w:r>
        <w:rPr>
          <w:rFonts w:cs="Times New Roman" w:ascii="Times New Roman" w:hAnsi="Times New Roman"/>
          <w:sz w:val="28"/>
          <w:szCs w:val="28"/>
        </w:rPr>
        <w:t>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ложение о наставничестве на муниципальной службе в администрации Красав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шие с 01.02.2024 г. 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8"/>
      <w:bookmarkStart w:id="6" w:name="sub_8"/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      С.В. Береж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7" w:name="sub_8"/>
      <w:bookmarkEnd w:id="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«__»____2024 г. №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наставничестве на муниципальной службе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Настоящее Положение о наставничестве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ложение) разработано в соответствии с Федеральным законо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г.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ом Президента Российской Федерации от 21.02.2019 г. № 68 «О профессион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и государственных гражданских служащих Российской Федерации», постановлением Правительства Российской Федерации от 07.10.2019 г. № 1296 «Об утверждении положения о наставничестве на государственной гражданской службе Российской Федерации», письмом Министерства труда и социальной защиты Российской Федерации от   28.05.2020 г.  № 18-4/10/П-49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ложение определяет цели, задачи и порядок организации наставничества на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наставниче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ставничеств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ами наставнич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ставничеств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-х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наставничеств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,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,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837"/>
      <w:bookmarkEnd w:id="8"/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ЛАНА МЕРОПРИЯТИЙ ПО НАСТАВНИЧЕСТВУ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НАСТАВНИЧЕСТВ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наставник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ого с индивидуальны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мероприятий по наставничеств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ФИО (при наличии) наставляемог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Красав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ОТЗЫВ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наставниче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96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о наставничестве на муниципальной службе в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ИЗОВАННЫЙ 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Е НАСТАВНИ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7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7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8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8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8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68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69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69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169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Hyperlink">
    <w:name w:val="hyperlink"/>
    <w:qFormat/>
    <w:rPr/>
  </w:style>
  <w:style w:type="character" w:styleId="A">
    <w:name w:val="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4:00Z</dcterms:created>
  <dc:creator>user</dc:creator>
  <dc:description/>
  <cp:keywords/>
  <dc:language>en-US</dc:language>
  <cp:lastModifiedBy>Пользователь</cp:lastModifiedBy>
  <cp:lastPrinted>2024-03-22T13:49:00Z</cp:lastPrinted>
  <dcterms:modified xsi:type="dcterms:W3CDTF">2024-03-22T11:33:00Z</dcterms:modified>
  <cp:revision>7</cp:revision>
  <dc:subject/>
  <dc:title/>
</cp:coreProperties>
</file>