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сельского Совета Красавского</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го образования Самойловского</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го района Саратовской област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3» ноября 2020 г. №11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УСТАВ</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КРАСАВСКОГО МУНИЦИПАЛЬНОГО ОБРАЗОВА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САМОЙЛОВ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САРАТОВ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 </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Красавского муниципального образования Самойловского муниципального района Саратовской области </w:t>
      </w:r>
      <w:hyperlink r:id="rId2" w:tgtFrame="_blank">
        <w:r>
          <w:rPr>
            <w:rStyle w:val="InternetLink"/>
            <w:rFonts w:eastAsia="Times New Roman" w:cs="Arial" w:ascii="Arial" w:hAnsi="Arial"/>
            <w:color w:val="0000FF"/>
            <w:sz w:val="24"/>
            <w:szCs w:val="24"/>
            <w:lang w:eastAsia="ru-RU"/>
          </w:rPr>
          <w:t>от 29.06.2021 № 142</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Красавского муниципального образования Самойловского муниципального района Саратовской области </w:t>
      </w:r>
      <w:hyperlink r:id="rId3" w:tgtFrame="_blank">
        <w:r>
          <w:rPr>
            <w:rStyle w:val="InternetLink"/>
            <w:rFonts w:eastAsia="Times New Roman" w:cs="Arial" w:ascii="Arial" w:hAnsi="Arial"/>
            <w:color w:val="0000FF"/>
            <w:sz w:val="24"/>
            <w:szCs w:val="24"/>
            <w:lang w:eastAsia="ru-RU"/>
          </w:rPr>
          <w:t>от 23.11.2021 № 158</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Красавского муниципального образования Самойловского муниципального района Саратовской области </w:t>
      </w:r>
      <w:hyperlink r:id="rId4" w:tgtFrame="_blank">
        <w:r>
          <w:rPr>
            <w:rStyle w:val="InternetLink"/>
            <w:rFonts w:eastAsia="Times New Roman" w:cs="Arial" w:ascii="Arial" w:hAnsi="Arial"/>
            <w:color w:val="0000FF"/>
            <w:sz w:val="24"/>
            <w:szCs w:val="24"/>
            <w:lang w:eastAsia="ru-RU"/>
          </w:rPr>
          <w:t>от 19.05.2022 № 183</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Красавского муниципального образования Самойловского муниципального района Саратовской области </w:t>
      </w:r>
      <w:hyperlink r:id="rId5" w:tgtFrame="_blank">
        <w:r>
          <w:rPr>
            <w:rStyle w:val="InternetLink"/>
            <w:rFonts w:eastAsia="Times New Roman" w:cs="Arial" w:ascii="Arial" w:hAnsi="Arial"/>
            <w:color w:val="0000FF"/>
            <w:sz w:val="24"/>
            <w:szCs w:val="24"/>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Красавского муниципального образования Самойловского муниципального района Саратовской области </w:t>
      </w:r>
      <w:hyperlink r:id="rId6" w:tgtFrame="_blank">
        <w:r>
          <w:rPr>
            <w:rStyle w:val="InternetLink"/>
            <w:rFonts w:eastAsia="Times New Roman" w:cs="Arial" w:ascii="Arial" w:hAnsi="Arial"/>
            <w:color w:val="0000FF"/>
            <w:sz w:val="24"/>
            <w:szCs w:val="24"/>
            <w:lang w:eastAsia="ru-RU"/>
          </w:rPr>
          <w:t>от 14.12.2023 № 18</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Красавского муниципального образования Самойловского муниципального района Саратовской области </w:t>
      </w:r>
      <w:hyperlink r:id="rId7" w:tgtFrame="_blank">
        <w:r>
          <w:rPr>
            <w:rStyle w:val="InternetLink"/>
            <w:rFonts w:eastAsia="Times New Roman" w:cs="Arial" w:ascii="Arial" w:hAnsi="Arial"/>
            <w:color w:val="0000FF"/>
            <w:sz w:val="24"/>
            <w:szCs w:val="24"/>
            <w:lang w:eastAsia="ru-RU"/>
          </w:rPr>
          <w:t>от 25.04.2024 № 4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I.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Правовой статус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расавское муниципальное образование Самойловского муниципального района Саратовской области является муниципальным образованием со статусом сельского поселения и входит в состав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2. Статус и границы территории муниципального образования установлены </w:t>
      </w:r>
      <w:hyperlink r:id="rId8" w:tgtFrame="_blank">
        <w:r>
          <w:rPr>
            <w:rStyle w:val="InternetLink"/>
            <w:rFonts w:eastAsia="Times New Roman" w:cs="Arial" w:ascii="Arial" w:hAnsi="Arial"/>
            <w:color w:val="0000FF"/>
            <w:sz w:val="24"/>
            <w:szCs w:val="24"/>
            <w:lang w:eastAsia="ru-RU"/>
          </w:rPr>
          <w:t>Законом Саратовской области 29 декабря 2004 г. №116-ЗСО</w:t>
        </w:r>
      </w:hyperlink>
      <w:r>
        <w:rPr>
          <w:rFonts w:eastAsia="Times New Roman" w:cs="Arial" w:ascii="Arial" w:hAnsi="Arial"/>
          <w:color w:val="000000"/>
          <w:sz w:val="24"/>
          <w:szCs w:val="24"/>
          <w:lang w:eastAsia="ru-RU"/>
        </w:rPr>
        <w:t> «О муниципальных образованиях, входящих в состав Самойловского муниципальн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фициальное наименование Красавское муниципальное образование Самойловского муниципального района Саратовской области (далее – муниципальное образ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тивным центром муниципального образования является село Красавка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остав Красавского муниципального образования Самойловского муниципального района Саратовской области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о Краса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о Ворони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ело Низо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ело Полоцк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ело Полта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ело Тюмене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Официальные символы поселения и порядок их ис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фициальным символом поселения, отражающим исторические, культурные и местные традиции и особенности является герб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исание и порядок официального использования герба поселения устанавливается решением сельского Совета Красавского муниципального образования Самойловского муниципального района Саратовской области (далее-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 Вопросы местного значения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 в редакции решения сельского Совета Красавского муниципального образования Самойловского муниципального района Саратовской области </w:t>
      </w:r>
      <w:hyperlink r:id="rId9"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оответствии со статьей 14 </w:t>
      </w:r>
      <w:hyperlink r:id="rId10"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2 в редакции решения сельского Совета Красавского муниципального образования Самойловского муниципального района Саратовской области </w:t>
      </w:r>
      <w:hyperlink r:id="rId11" w:tgtFrame="_blank">
        <w:r>
          <w:rPr>
            <w:rStyle w:val="InternetLink"/>
            <w:rFonts w:eastAsia="Times New Roman" w:cs="Arial" w:ascii="Arial" w:hAnsi="Arial"/>
            <w:color w:val="0000FF"/>
            <w:sz w:val="24"/>
            <w:szCs w:val="24"/>
            <w:u w:val="single"/>
            <w:lang w:eastAsia="ru-RU"/>
          </w:rPr>
          <w:t>от 25.04.2024 № 4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pPr>
      <w:r>
        <w:rPr>
          <w:rFonts w:eastAsia="Times New Roman" w:cs="Arial" w:ascii="Arial" w:hAnsi="Arial"/>
          <w:color w:val="000000"/>
          <w:sz w:val="24"/>
          <w:szCs w:val="24"/>
          <w:lang w:eastAsia="ru-RU"/>
        </w:rPr>
        <w:t>2. В соответствии с </w:t>
      </w:r>
      <w:hyperlink r:id="rId12" w:tgtFrame="_blank">
        <w:r>
          <w:rPr>
            <w:rStyle w:val="InternetLink"/>
            <w:rFonts w:eastAsia="Times New Roman" w:cs="Arial" w:ascii="Arial" w:hAnsi="Arial"/>
            <w:color w:val="0000FF"/>
            <w:sz w:val="24"/>
            <w:szCs w:val="24"/>
            <w:lang w:eastAsia="ru-RU"/>
          </w:rPr>
          <w:t>Законом Саратовской области от 30.09.2014 № 108-ЗСО</w:t>
        </w:r>
      </w:hyperlink>
      <w:r>
        <w:rPr>
          <w:rFonts w:eastAsia="Times New Roman" w:cs="Arial" w:ascii="Arial" w:hAnsi="Arial"/>
          <w:color w:val="000000"/>
          <w:sz w:val="24"/>
          <w:szCs w:val="24"/>
          <w:lang w:eastAsia="ru-RU"/>
        </w:rPr>
        <w:t> «О вопросах местного значения сельских поселений Саратовской области» к вопросам местного знач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3. Органы местного самоуправления Красав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13"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заключения указанных соглашений определяется нормативным правовым актом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4. Органы местного самоуправления Красавского муниципального образования Самойловского муниципального района Саратовской области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w:t>
      </w:r>
      <w:hyperlink r:id="rId14"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II. УЧАСТИЕ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ми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инициативные проекты,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решения сельского Совета Красавского муниципального образования Самойловского муниципального района Саратовской области </w:t>
      </w:r>
      <w:hyperlink r:id="rId15" w:tgtFrame="_blank">
        <w:r>
          <w:rPr>
            <w:rStyle w:val="InternetLink"/>
            <w:rFonts w:eastAsia="Times New Roman" w:cs="Arial" w:ascii="Arial" w:hAnsi="Arial"/>
            <w:color w:val="0000FF"/>
            <w:sz w:val="24"/>
            <w:szCs w:val="24"/>
            <w:u w:val="single"/>
            <w:lang w:eastAsia="ru-RU"/>
          </w:rPr>
          <w:t>от 29.06.2021 № 1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авском муниципальном образования Самойловского муниципального района Саратовской области, может назначаться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роста сельского населенного пункта Красавского муниципального образования Самойловского муниципального района Саратовской области назначается сельским Советом Красавского муниципального образования Самойловского муниципального района Саратовской области,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сельского Совета Красавского муниципального образования Самойловского муниципального района Саратовской области </w:t>
      </w:r>
      <w:hyperlink r:id="rId16" w:tgtFrame="_blank">
        <w:r>
          <w:rPr>
            <w:rStyle w:val="InternetLink"/>
            <w:rFonts w:eastAsia="Times New Roman" w:cs="Arial" w:ascii="Arial" w:hAnsi="Arial"/>
            <w:color w:val="0000FF"/>
            <w:sz w:val="24"/>
            <w:szCs w:val="24"/>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 редакции решения сельского Совета Красавского муниципального образования Самойловского муниципального района Саратовской области </w:t>
      </w:r>
      <w:hyperlink r:id="rId17"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 в редакции решения сельского Совета Красавского муниципального образования Самойловского муниципального района Саратовской области </w:t>
      </w:r>
      <w:hyperlink r:id="rId18"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еющее непогашенную или неснятую судим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рок полномочий старосты сельского населенного пункта составляет 5 лет.</w:t>
      </w:r>
    </w:p>
    <w:p>
      <w:pPr>
        <w:pStyle w:val="Normal"/>
        <w:spacing w:lineRule="auto" w:line="240" w:before="0" w:after="0"/>
        <w:ind w:firstLine="709"/>
        <w:jc w:val="both"/>
        <w:rPr/>
      </w:pPr>
      <w:r>
        <w:rPr>
          <w:rFonts w:eastAsia="Times New Roman" w:cs="Arial" w:ascii="Arial" w:hAnsi="Arial"/>
          <w:color w:val="000000"/>
          <w:sz w:val="24"/>
          <w:szCs w:val="24"/>
          <w:lang w:eastAsia="ru-RU"/>
        </w:rPr>
        <w:t>Полномочия старосты сельского населенного пункта прекращаются досрочно по решению Совета Красавского муниципального образования Самойловского муниципального района Саратовской области,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9"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4.1 введен решением сельского Совета Красавского муниципального образования Самойловского муниципального района Саратовской области </w:t>
      </w:r>
      <w:hyperlink r:id="rId20" w:tgtFrame="_blank">
        <w:r>
          <w:rPr>
            <w:rStyle w:val="InternetLink"/>
            <w:rFonts w:eastAsia="Times New Roman" w:cs="Arial" w:ascii="Arial" w:hAnsi="Arial"/>
            <w:color w:val="0000FF"/>
            <w:sz w:val="24"/>
            <w:szCs w:val="24"/>
            <w:lang w:eastAsia="ru-RU"/>
          </w:rPr>
          <w:t>от 29.06.2021 № 1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расавского муниципального образования Самойловского муниципального района Саратовской области в соответствии с законодательств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Красав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ый референдум проводится на всей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вета Красавского муниципального образования Самойловского муниципального района Саратовской области,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Arial" w:ascii="Arial" w:hAnsi="Arial"/>
          <w:color w:val="000000"/>
          <w:sz w:val="24"/>
          <w:szCs w:val="24"/>
          <w:lang w:eastAsia="ru-RU"/>
        </w:rPr>
        <w:t>2. В соответствии с </w:t>
      </w:r>
      <w:hyperlink r:id="rId21"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выборов в орган местного самоуправления должно быть принято Советом Красавского муниципального образования Самойловского муниципального района Саратовской области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боры в Совет Красавского муниципального образования Самойловского муниципального района Саратовской области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Голосование по отзыву депутата Совета Красавского муниципального образования Самойловского муниципального района Саратовской област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лосование по отзыву депутата Совета Красавского муниципального образования Самойловского муниципального района Саратовской области,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олосование назначается Советом Красавского муниципального образования Самойловского муниципального района Саратовской области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решения сельского Совета Красавского муниципального образования Самойловского муниципального района Саратовской области </w:t>
      </w:r>
      <w:hyperlink r:id="rId22"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6 в редакции решения сельского Совета Красавского муниципального образования Самойловского муниципального района Саратовской области </w:t>
      </w:r>
      <w:hyperlink r:id="rId23"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противном случае – об отказе в регистрации инициативной группы.</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7 в редакции решения сельского Совета Красавского муниципального образования Самойловского муниципального района Саратовской области </w:t>
      </w:r>
      <w:hyperlink r:id="rId24"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8 в редакции решения сельского Совета Красавского муниципального образования Самойловского муниципального района Саратовской области </w:t>
      </w:r>
      <w:hyperlink r:id="rId25"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9 в редакции решения сельского Совета Красавского муниципального образования Самойловского муниципального района Саратовской области </w:t>
      </w:r>
      <w:hyperlink r:id="rId26"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расавского муниципального образования Самойловского муниципального района Саратовской области,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2 в редакции решения сельского Совета Красавского муниципального образования Самойловского муниципального района Саратовской области </w:t>
      </w:r>
      <w:hyperlink r:id="rId27"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одписи могут собираться со дня, следующего за днем выдачи регистрационного свидетельства, период сбора подписей составляет двадцать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5 в редакции решения сельского Совета Красавского муниципального образования Самойловского муниципального района Саратовской области </w:t>
      </w:r>
      <w:hyperlink r:id="rId28"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6 в редакции решения сельского Совета Красавского муниципального образования Самойловского муниципального района Саратовской области </w:t>
      </w:r>
      <w:hyperlink r:id="rId29"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Красавского муниципального образования Самойловского муниципального района Саратовской области,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овет Красавского муниципального образования Самойловского муниципального района Саратовской области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8 в редакции решения сельского Совета Красавского муниципального образования Самойловского муниципального района Саратовской области </w:t>
      </w:r>
      <w:hyperlink r:id="rId30"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9 в редакции решения сельского Совета Красавского муниципального образования Самойловского муниципального района Саратовской области </w:t>
      </w:r>
      <w:hyperlink r:id="rId31"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Итоги голосования по отзыву и принятое решение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Если в результате голосования депутат, глава муниципального образования был отозван, Совет Красавского муниципального образования Самойловского муниципального района Саратовской области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 случае, если депутат, глава муниципального образования подал заявление о досрочном прекращении своих полномочий и принято решение Совета Красавского муниципального образования Самойловского муниципального района Саратовской области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3 в редакции решения сельского Совета Красавского муниципального образования Самойловского муниципального района Саратовской области </w:t>
      </w:r>
      <w:hyperlink r:id="rId32"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4 в редакции решения сельского Совета Красавского муниципального образования Самойловского муниципального района Саратовской области </w:t>
      </w:r>
      <w:hyperlink r:id="rId33"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5 в редакции решения сельского Совета Красавского муниципального образования Самойловского муниципального района Саратовской области </w:t>
      </w:r>
      <w:hyperlink r:id="rId34"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решением Совета Красавского муниципального образования Самойловского муниципального района Саратовской области и не может превышать три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0.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авского муниципального образования Самойловского муниципального района Саратовской области. Порядок регистрации устава территориального общественного самоуправления определяется нормативными правовыми актами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ветом Красавского муниципального образования Самойловского муниципального района Саратовской области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Публичные слушания, общественные обсу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должны вынос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4) вопросы о преобразовании муниципального образования, за исключением случаев, если в соответствии со статьей 13 </w:t>
      </w:r>
      <w:hyperlink r:id="rId35" w:tgtFrame="_blank">
        <w:r>
          <w:rPr>
            <w:rStyle w:val="InternetLink"/>
            <w:rFonts w:eastAsia="Times New Roman" w:cs="Arial" w:ascii="Arial" w:hAnsi="Arial"/>
            <w:color w:val="0000FF"/>
            <w:sz w:val="24"/>
            <w:szCs w:val="24"/>
            <w:lang w:eastAsia="ru-RU"/>
          </w:rPr>
          <w:t>Федерального закона от 06 октября 2003 г.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организации и проведения публичных слушаний определяется Положением о публичных слушаниях, утвержденным решением Совета Краса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расавского муниципального образования Самойловского муниципального района Саратовской области)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решения сельского Совета Красавского муниципального образования Самойловского муниципального района Саратовской области </w:t>
      </w:r>
      <w:hyperlink r:id="rId36" w:tgtFrame="_blank">
        <w:r>
          <w:rPr>
            <w:rStyle w:val="InternetLink"/>
            <w:rFonts w:eastAsia="Times New Roman" w:cs="Arial" w:ascii="Arial" w:hAnsi="Arial"/>
            <w:color w:val="0000FF"/>
            <w:sz w:val="24"/>
            <w:szCs w:val="24"/>
            <w:u w:val="single"/>
            <w:lang w:eastAsia="ru-RU"/>
          </w:rPr>
          <w:t>от 23.11.2021 № 15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редакции решения сельского Совета Красавского муниципального образования Самойловского муниципального района Саратовской области </w:t>
      </w:r>
      <w:hyperlink r:id="rId37" w:tgtFrame="_blank">
        <w:r>
          <w:rPr>
            <w:rStyle w:val="InternetLink"/>
            <w:rFonts w:eastAsia="Times New Roman" w:cs="Arial" w:ascii="Arial" w:hAnsi="Arial"/>
            <w:color w:val="0000FF"/>
            <w:sz w:val="24"/>
            <w:szCs w:val="24"/>
            <w:u w:val="single"/>
            <w:lang w:eastAsia="ru-RU"/>
          </w:rPr>
          <w:t>от 23.11.2021 № 15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3. Собрани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редакции решения сельского Совета Красавского муниципального образования Самойловского муниципального района Саратовской области </w:t>
      </w:r>
      <w:hyperlink r:id="rId38" w:tgtFrame="_blank">
        <w:r>
          <w:rPr>
            <w:rStyle w:val="InternetLink"/>
            <w:rFonts w:eastAsia="Times New Roman" w:cs="Arial" w:ascii="Arial" w:hAnsi="Arial"/>
            <w:color w:val="0000FF"/>
            <w:sz w:val="24"/>
            <w:szCs w:val="24"/>
            <w:u w:val="single"/>
            <w:lang w:eastAsia="ru-RU"/>
          </w:rPr>
          <w:t>от 29.06.2021 № 1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расав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проводится по инициативе населения, Совета Красавского муниципального образования Самойловского муниципального района Саратовской области,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Совета Красавского муниципального образования Самойловского муниципального района Саратовской области или главы муниципального образования, назначается соответственно Советом Красавского муниципального образования Самойловского муниципального района Саратовской области или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граждан, проводимое по инициативе населения, назначается решением Совета Красавского муниципального образования Самойловского муниципального района Саратовской области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20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асавского муниципального образования Самойловского муниципального района Саратовской области,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о назначении (отказе в назначении) собрания граждан принимается на очередном ближайшем заседании Совета Красавского муниципального образования Самойловского муниципального района Саратовской области.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назначении собрания граждан подлежит официальному обнародованию не позднее пяти дней со дня его прин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тоги собрания граждан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обрании граждан по вопросам внесения инициативных проектов и их рассмотрения вправе принимать участие жители территории Красав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го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3 введена решением сельского Совета Красавского муниципального образования Самойловского муниципального района Саратовской области </w:t>
      </w:r>
      <w:hyperlink r:id="rId39" w:tgtFrame="_blank">
        <w:r>
          <w:rPr>
            <w:rStyle w:val="InternetLink"/>
            <w:rFonts w:eastAsia="Times New Roman" w:cs="Arial" w:ascii="Arial" w:hAnsi="Arial"/>
            <w:color w:val="0000FF"/>
            <w:sz w:val="24"/>
            <w:szCs w:val="24"/>
            <w:u w:val="single"/>
            <w:lang w:eastAsia="ru-RU"/>
          </w:rPr>
          <w:t>от 29.06.2021 № 1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4. Сход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w:t>
      </w:r>
      <w:hyperlink r:id="rId40" w:tgtFrame="_blank">
        <w:r>
          <w:rPr>
            <w:rStyle w:val="InternetLink"/>
            <w:rFonts w:eastAsia="Times New Roman" w:cs="Arial" w:ascii="Arial" w:hAnsi="Arial"/>
            <w:color w:val="0000FF"/>
            <w:sz w:val="24"/>
            <w:szCs w:val="24"/>
            <w:lang w:eastAsia="ru-RU"/>
          </w:rPr>
          <w:t>Федеральным законом от 06.10.2003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может проводиться сход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lineRule="auto" w:line="240" w:before="0" w:after="0"/>
        <w:ind w:firstLine="567"/>
        <w:jc w:val="both"/>
        <w:rPr/>
      </w:pPr>
      <w:r>
        <w:rPr>
          <w:rFonts w:eastAsia="Times New Roman" w:cs="Arial" w:ascii="Arial" w:hAnsi="Arial"/>
          <w:color w:val="000000"/>
          <w:sz w:val="24"/>
          <w:szCs w:val="24"/>
          <w:lang w:eastAsia="ru-RU"/>
        </w:rPr>
        <w:t>2. Сход граждан, предусмотренный пунктом 4.3 части 1 статьи 25.1 </w:t>
      </w:r>
      <w:hyperlink r:id="rId41" w:tgtFrame="_blank">
        <w:r>
          <w:rPr>
            <w:rStyle w:val="InternetLink"/>
            <w:rFonts w:eastAsia="Times New Roman" w:cs="Arial" w:ascii="Arial" w:hAnsi="Arial"/>
            <w:color w:val="0000FF"/>
            <w:sz w:val="24"/>
            <w:szCs w:val="24"/>
            <w:lang w:eastAsia="ru-RU"/>
          </w:rPr>
          <w:t>Федерального закона № 131-ФЗ</w:t>
        </w:r>
      </w:hyperlink>
      <w:r>
        <w:rPr>
          <w:rFonts w:eastAsia="Times New Roman" w:cs="Arial" w:ascii="Arial" w:hAnsi="Arial"/>
          <w:color w:val="000000"/>
          <w:sz w:val="24"/>
          <w:szCs w:val="24"/>
          <w:lang w:eastAsia="ru-RU"/>
        </w:rPr>
        <w:t>, может созываться Советом Красавского муниципального образования Самойловского муниципального района Саратовской области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Arial" w:ascii="Arial" w:hAnsi="Arial"/>
          <w:color w:val="000000"/>
          <w:sz w:val="24"/>
          <w:szCs w:val="24"/>
          <w:lang w:eastAsia="ru-RU"/>
        </w:rPr>
        <w:t>Сход граждан за исключением случая, предусмотренного пунктом 4.3 части 1 статьи 25.1 </w:t>
      </w:r>
      <w:hyperlink r:id="rId42" w:tgtFrame="_blank">
        <w:r>
          <w:rPr>
            <w:rStyle w:val="InternetLink"/>
            <w:rFonts w:eastAsia="Times New Roman" w:cs="Arial" w:ascii="Arial" w:hAnsi="Arial"/>
            <w:color w:val="0000FF"/>
            <w:sz w:val="24"/>
            <w:szCs w:val="24"/>
            <w:lang w:eastAsia="ru-RU"/>
          </w:rPr>
          <w:t>Федерального закона № 131-ФЗ</w:t>
        </w:r>
      </w:hyperlink>
      <w:r>
        <w:rPr>
          <w:rFonts w:eastAsia="Times New Roman" w:cs="Arial" w:ascii="Arial" w:hAnsi="Arial"/>
          <w:color w:val="000000"/>
          <w:sz w:val="24"/>
          <w:szCs w:val="24"/>
          <w:lang w:eastAsia="ru-RU"/>
        </w:rPr>
        <w:t>,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сельского Совета Красавского муниципального образования Самойловского муниципального района Саратовской области </w:t>
      </w:r>
      <w:hyperlink r:id="rId43" w:tgtFrame="_blank">
        <w:r>
          <w:rPr>
            <w:rStyle w:val="InternetLink"/>
            <w:rFonts w:eastAsia="Times New Roman" w:cs="Arial" w:ascii="Arial" w:hAnsi="Arial"/>
            <w:color w:val="0000FF"/>
            <w:sz w:val="24"/>
            <w:szCs w:val="24"/>
            <w:u w:val="single"/>
            <w:lang w:eastAsia="ru-RU"/>
          </w:rPr>
          <w:t>от 29.06.2021 № 1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жителей о проведении схода граждан должна быть оформлена в виде подписных листов, в которых должны быть указаны:</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опросы, выносимые на сход граждан;</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лагаемые сроки проведения схода граждан;</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 результатам рассмотрения инициативы граждан о проведении схода граждан глава муниципального образования (представительный орган Красавского муниципального образования Самойловского муниципального района Саратовской области) принимает решение о проведении сход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шении о проведении схода граждан должны быть указа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место и время проведения схода граждан;</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вестка дня схода граждан;</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решения сельского Совета Красавского муниципального образования Самойловского муниципального района Саратовской области </w:t>
      </w:r>
      <w:hyperlink r:id="rId44" w:tgtFrame="_blank">
        <w:r>
          <w:rPr>
            <w:rStyle w:val="InternetLink"/>
            <w:rFonts w:eastAsia="Times New Roman" w:cs="Arial" w:ascii="Arial" w:hAnsi="Arial"/>
            <w:color w:val="0000FF"/>
            <w:sz w:val="24"/>
            <w:szCs w:val="24"/>
            <w:u w:val="single"/>
            <w:lang w:eastAsia="ru-RU"/>
          </w:rPr>
          <w:t>от 29.06.2021 № 1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8 в редакции решения сельского Совета Красавского муниципального образования Самойловского муниципального района Саратовской области </w:t>
      </w:r>
      <w:hyperlink r:id="rId45" w:tgtFrame="_blank">
        <w:r>
          <w:rPr>
            <w:rStyle w:val="InternetLink"/>
            <w:rFonts w:eastAsia="Times New Roman" w:cs="Arial" w:ascii="Arial" w:hAnsi="Arial"/>
            <w:color w:val="0000FF"/>
            <w:sz w:val="24"/>
            <w:szCs w:val="24"/>
            <w:u w:val="single"/>
            <w:lang w:eastAsia="ru-RU"/>
          </w:rPr>
          <w:t>от 29.06.2021 № 1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ения, принятые на сходе граждан,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5.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установленных нормативным правовым актом Совета Красавского муниципального образования Самойловского муниципального района Саратов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Красав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конференции граждан (собрания делегатов)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 Опрос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6 в редакции решения сельского Совета Красавского муниципального образования Самойловского муниципального района Саратовской области </w:t>
      </w:r>
      <w:hyperlink r:id="rId46" w:tgtFrame="_blank">
        <w:r>
          <w:rPr>
            <w:rStyle w:val="InternetLink"/>
            <w:rFonts w:eastAsia="Times New Roman" w:cs="Arial" w:ascii="Arial" w:hAnsi="Arial"/>
            <w:color w:val="0000FF"/>
            <w:sz w:val="24"/>
            <w:szCs w:val="24"/>
            <w:u w:val="single"/>
            <w:lang w:eastAsia="ru-RU"/>
          </w:rPr>
          <w:t>от 29.06.2021 № 1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муниципального образования или на части территории Красавского муниципального образования Самойловского муниципального района Саратовской обл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вета Красавского муниципального образования Самойловского муниципального района Саратовской области или главы муниципального образования – по вопросам местного значе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опроса граждан определяется нормативным правовым актом Совета Красав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назначении опроса граждан принимается Советом Красавского муниципального образования Самойловского муниципального района Саратовской области и оформляется нормативным правовым актом Совета Красавского муниципального образования Самойловского муниципального района Саратовской области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Красавского муниципального образования Самойловского муниципального района Саратовской области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ата и сроки проведения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ор проведения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формулировка вопроса (вопросов), предлагаемого (предлагаемых) при проведении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етодика проведения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форма опросного ли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инимальная численность жителей муниципального образования Саратовской области, участвующих в опрос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территория проведения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рядок и сроки формирования комиссии по проведению опроса граждан, состав, полномочия и порядок ее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средств местного бюджета - при проведении опроса граждан по инициативе органов местного самоуправления муниципального образования или жителе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средств областного бюджета - при проведении опроса граждан по инициативе Правительств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Обращение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w:t>
      </w:r>
      <w:hyperlink r:id="rId47" w:tgtFrame="_blank">
        <w:r>
          <w:rPr>
            <w:rStyle w:val="InternetLink"/>
            <w:rFonts w:eastAsia="Times New Roman" w:cs="Arial" w:ascii="Arial" w:hAnsi="Arial"/>
            <w:color w:val="0000FF"/>
            <w:sz w:val="24"/>
            <w:szCs w:val="24"/>
            <w:lang w:eastAsia="ru-RU"/>
          </w:rPr>
          <w:t>Федеральным законом от 02.05.2006 №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III. ОРГАН МЕСТНОГО САМОУПРАВЛЕНИЯ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8. Структура органов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составляют:</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кий Совет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лав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министрация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Совет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Красавского муниципального образования Самойловского муниципального района Саратовской области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Совета Красав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Красавского муниципального образования Самойловского муниципального района Саратовской области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ю деятельности Совета Красавского муниципального образования Самойловского муниципального района Саратовской области осуществляет глава муниципального образования, исполняющий полномочия председателя на постоянной основе.</w:t>
      </w:r>
    </w:p>
    <w:p>
      <w:pPr>
        <w:pStyle w:val="Normal"/>
        <w:spacing w:lineRule="auto" w:line="240" w:before="0" w:after="0"/>
        <w:ind w:firstLine="709"/>
        <w:jc w:val="both"/>
        <w:rPr/>
      </w:pPr>
      <w:r>
        <w:rPr>
          <w:rFonts w:eastAsia="Times New Roman" w:cs="Arial" w:ascii="Arial" w:hAnsi="Arial"/>
          <w:color w:val="000000"/>
          <w:sz w:val="24"/>
          <w:szCs w:val="24"/>
          <w:lang w:eastAsia="ru-RU"/>
        </w:rPr>
        <w:t>5. Начало и окончание полномочий Совета Красавского муниципального образования Самойловского муниципального района Саратовской области определяется в соответствии с </w:t>
      </w:r>
      <w:hyperlink r:id="rId48"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вет Красавского муниципального образования Самойловского муниципального района Саратовской области решает вопросы, отнесенные к его компетенции, на заседан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6 депутатов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вет Красавского муниципального образования Самойловского муниципального района Саратовской области собирается на первое заседание в тридцатидневный срок со дня избрания Совета Красавского муниципального образования Самойловского муниципального района Саратовской области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Заседание Совета Красавского муниципального образования Самойловского муниципального района Саратовской области правомочно, если на нем присутствует не менее пятидесяти процентов от числа избранных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ервое заседание Совета Красавского муниципального образования Самойловского муниципального района Саратовской области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9 в редакции решения сельского Совета Красавского муниципального образования Самойловского муниципального района Саратовской области </w:t>
      </w:r>
      <w:hyperlink r:id="rId49"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вет Красавского муниципального образования Самойловского муниципального района Саратовской области наделен правами юридического лица, является муниципальным казенным учрежд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Совет Красавского муниципального образования Самойловского муниципального района Саратовской области принимает Регламент, регулирующий вопросы его организации и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асходы на обеспечение деятельности Совета Красавского муниципального образования Самойловского муниципального района Саратовской области предусматриваются в местном бюджете отдельной строкой в соответствии с бюджетной классифик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0. Правовой статус лиц, делегируемых в состав представительного органа Самойловского муниципального района и норма представительст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став представительного органа Самойловского муниципального района Саратовской области делегируется глава Красавского муниципального образования Самойловского муниципального района Саратовской области, и депутат Совета Красавского муниципального образования Самойловского муниципального района Саратовской области, избираемый из числа депутатов прямым открытым голосов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 представительства от Красавского муниципального образования Самойловского муниципального района Саратовской области устанавливается исходя из численности населения поселения и составляет 2 челове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Структура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Красавского муниципального образования Самойловского муниципального района Саратовской области самостоятельно определяет свою структур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председателя Совета Красавского муниципального образования Самойловского муниципального района Саратовской области осуществляет глава муниципального образования, который руководит работой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 числа депутатов Совета Красавского муниципального образования Самойловского муниципального района Саратовской области на срок его полномочий могут создаваться комиссии по вопросам, отнесенным к компетенции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Красавского муниципального образования Самойловского муниципального района Саратовской области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а, порядок формирования, полномочия и организация работы комиссий определяются Регламентом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2. Полномочия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В исключительной компетенции Совета Красавского муниципального образования Самойловского муниципального района Саратовской области нах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утверждение местного бюджета и отчета об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нятие решения об удалении главы муниципального образования в отставку;</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Совет Красавского муниципального образования Самойловского муниципального района Саратовской области обладает иными полномочиями, определенными федеральными законами, </w:t>
      </w:r>
      <w:hyperlink r:id="rId50" w:tgtFrame="_blank">
        <w:r>
          <w:rPr>
            <w:rStyle w:val="InternetLink"/>
            <w:rFonts w:eastAsia="Times New Roman" w:cs="Arial" w:ascii="Arial" w:hAnsi="Arial"/>
            <w:color w:val="0000FF"/>
            <w:sz w:val="24"/>
            <w:szCs w:val="24"/>
            <w:lang w:eastAsia="ru-RU"/>
          </w:rPr>
          <w:t>Уставом (Основным Законом) Саратовской области</w:t>
        </w:r>
      </w:hyperlink>
      <w:r>
        <w:rPr>
          <w:rFonts w:eastAsia="Times New Roman" w:cs="Arial" w:ascii="Arial" w:hAnsi="Arial"/>
          <w:color w:val="000000"/>
          <w:sz w:val="24"/>
          <w:szCs w:val="24"/>
          <w:lang w:eastAsia="ru-RU"/>
        </w:rPr>
        <w:t>, законами Саратовской област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Красавского муниципального образования Самойловского муниципального района Саратовской области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Красавского муниципального образования Самойловского муниципального района Саратовской области, в срок в течение первого квартала года, следующего за отчет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Красавского муниципального образования Самойловского муниципального района Саратовской области заслушивает отчеты руководителя территориального органа внутренних дел о деятельности территориального органа внутренних де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 Досрочное прекращение полномочий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вета Красавского муниципального образования Самойловского муниципального района Саратовской области прекращ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в случае принятия указанным органом решения о само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в случае вступления в силу решения Саратовского областного суда о неправомочности данного состава депутатов Совета Красавского муниципального образования Самойловского муниципального района Саратовской области,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в случае преобразования муниципального образования, осуществляемого в соответствии с частями 3, 3.1-1, 5, 6.2, 7.2 статьи 13 </w:t>
      </w:r>
      <w:hyperlink r:id="rId51"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Досрочное прекращение полномочий Совета Красавского муниципального образования Самойловского муниципального района Саратовской области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 Порядок самороспуска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амороспуск Совета Красавского муниципального образования Самойловского муниципального района Саратовской области – досрочное прекращение осуществления Советом Красавского муниципального образования Самойловского муниципального района Саратовской област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Советом Красавского муниципального образования Самойловского муниципального района Саратовской области решения о самороспуске выносится на рассмотрение Совета Красавского муниципального образования Самойловского муниципального района Саратовской области по инициативе не менее половины от установленной численности депутатов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Красавского муниципального образования Самойловского муниципального района Саратовской области с проектом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вета Красавского муниципального образования Самойловского муниципального района Саратовской области о самороспуске принимается Советом Красавского муниципального образования Самойловского муниципального района Саратовской области, не менее двух третей голосов от установленной численности депутатов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самороспуске Совета Красавского муниципального образования Самойловского муниципального района Саратовской области подлежит обнародованию в течение трех дней со дня его прин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о самороспуске Совета Красавского муниципального образования Самойловского муниципального района Саратовской области вступает в силу со дня его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е о самороспуске Совета Красавского муниципального образования Самойловского муниципального района Саратовской области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7 в редакции решения сельского Совета Красавского муниципального образования Самойловского муниципального района Саратовской области </w:t>
      </w:r>
      <w:hyperlink r:id="rId52"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5. Статус депутата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Депутату Совета Красавского муниципального образования Самойловского муниципального района Саратовской области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рок полномочий депутата Совета Красав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депутата Совета Красавского муниципального образования Самойловского муниципального района Саратовской области начинаются со дня его избрания и прекращаются со дня начала работы Совета Красавского муниципального образования Самойловского муниципального района Саратовской области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ом Совета Красавского муниципального образования Самойловского муниципального района Саратовской области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ы Совета Красавского муниципального образования Самойловского муниципального района Саратовской области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Красавского муниципального образования Самойловского муниципального района Саратовской области составляет менее десяти человек, – один депута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Порядок осуществления депутатами своих полномочий, порядок проведения депутатских отчетов, устанавливаются решениями Совета Красавского муниципального образования Самойловского муниципального района Саратовской области,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Порядок и основания прекращения полномочий депутатов Совета Красавского муниципального образования Самойловского муниципального района Саратовской области определяются и регулируются федеральным законодательство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7.1 введена решением сельского Совета Красавского муниципального образования Самойловского муниципального района Саратовской области </w:t>
      </w:r>
      <w:hyperlink r:id="rId53" w:tgtFrame="_blank">
        <w:r>
          <w:rPr>
            <w:rStyle w:val="InternetLink"/>
            <w:rFonts w:eastAsia="Times New Roman" w:cs="Arial" w:ascii="Arial" w:hAnsi="Arial"/>
            <w:color w:val="0000FF"/>
            <w:sz w:val="24"/>
            <w:szCs w:val="24"/>
            <w:u w:val="single"/>
            <w:lang w:eastAsia="ru-RU"/>
          </w:rPr>
          <w:t>от 19.05.2022 № 18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существляющий свои полномочия на постоянной основе депутат не впр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а» в редакции решения сельского Совета Красавского муниципального образования Самойловского муниципального района Саратовской области </w:t>
      </w:r>
      <w:hyperlink r:id="rId54"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б» в редакции решения сельского Совета Красавского муниципального образования Самойловского муниципального района Саратовской области </w:t>
      </w:r>
      <w:hyperlink r:id="rId55"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Arial" w:ascii="Arial" w:hAnsi="Arial"/>
          <w:color w:val="000000"/>
          <w:sz w:val="24"/>
          <w:szCs w:val="24"/>
          <w:lang w:eastAsia="ru-RU"/>
        </w:rPr>
        <w:t>10. Депутат должен соблюдать ограничения, запреты, исполнять обязанности, которые установлены </w:t>
      </w:r>
      <w:hyperlink r:id="rId56"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57"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w:t>
      </w:r>
      <w:hyperlink r:id="rId58" w:tgtFrame="_blank">
        <w:r>
          <w:rPr>
            <w:rStyle w:val="InternetLink"/>
            <w:rFonts w:eastAsia="Times New Roman" w:cs="Arial" w:ascii="Arial" w:hAnsi="Arial"/>
            <w:color w:val="0000FF"/>
            <w:sz w:val="24"/>
            <w:szCs w:val="24"/>
            <w:lang w:eastAsia="ru-RU"/>
          </w:rPr>
          <w:t>Федеральным законом от 03.12.2012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59" w:tgtFrame="_blank">
        <w:r>
          <w:rPr>
            <w:rStyle w:val="InternetLink"/>
            <w:rFonts w:eastAsia="Times New Roman" w:cs="Arial" w:ascii="Arial" w:hAnsi="Arial"/>
            <w:color w:val="0000FF"/>
            <w:sz w:val="24"/>
            <w:szCs w:val="24"/>
            <w:lang w:eastAsia="ru-RU"/>
          </w:rPr>
          <w:t>Федеральным законом от 07.05.2013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60"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упрежд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рядок принятия решения о применении к депутату мер ответственности, указанных в части 12 настоящей статьи, определяется решением Совета Красав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Депутату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ранспортное обслуживание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61" w:tgtFrame="_blank">
        <w:r>
          <w:rPr>
            <w:rStyle w:val="InternetLink"/>
            <w:rFonts w:eastAsia="Times New Roman" w:cs="Arial" w:ascii="Arial" w:hAnsi="Arial"/>
            <w:color w:val="0000FF"/>
            <w:sz w:val="24"/>
            <w:szCs w:val="24"/>
            <w:lang w:eastAsia="ru-RU"/>
          </w:rPr>
          <w:t>Федеральным законом от 06.10.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w:t>
      </w:r>
      <w:hyperlink r:id="rId62" w:tgtFrame="_blank">
        <w:r>
          <w:rPr>
            <w:rStyle w:val="InternetLink"/>
            <w:rFonts w:eastAsia="Times New Roman" w:cs="Arial" w:ascii="Arial" w:hAnsi="Arial"/>
            <w:color w:val="0000FF"/>
            <w:sz w:val="24"/>
            <w:szCs w:val="24"/>
            <w:lang w:eastAsia="ru-RU"/>
          </w:rPr>
          <w:t>Федерального закона от 25.12.2008 г.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4.1 введена решением сельского Совета Красавского муниципального образования Самойловского муниципального района Саратовской области </w:t>
      </w:r>
      <w:hyperlink r:id="rId63" w:tgtFrame="_blank">
        <w:r>
          <w:rPr>
            <w:rStyle w:val="InternetLink"/>
            <w:rFonts w:eastAsia="Times New Roman" w:cs="Arial" w:ascii="Arial" w:hAnsi="Arial"/>
            <w:color w:val="0000FF"/>
            <w:sz w:val="24"/>
            <w:szCs w:val="24"/>
            <w:u w:val="single"/>
            <w:lang w:eastAsia="ru-RU"/>
          </w:rPr>
          <w:t>от 14.12.2023 № 1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Полномочия депутата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 Совета Красавского муниципального образования Самойловского муниципального района Саратовской области имеет право:</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нимать участие в деятельности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нимать участие в деятельности комиссий, рабочих групп;</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нимать участие в заседаниях Совета Красавского муниципального образования Самойловского муниципального района Саратовской области, вносить в повестки дня заседаний вопросы и проекты решений по ним в порядке, предусмотренном Регламентом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отовить и направлять в Совет Красавского муниципального образования Самойловского муниципального района Саратовской области проекты правовых актов в порядке, предусмотренном Регламентом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Совета Красавского муниципального образования Самойловского муниципального района Саратовской области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 Обязанности депутата на заседании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 Совета Красавского муниципального образования Самойловского муниципального района Саратовской области обязан:</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лично участвовать в работе заседаний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полнять требования Регламента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олосовать лично;</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полнять другие обязанности, установленные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8. Досрочное прекращение полномочий депутата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овета Красавского муниципального образования Самойловского муниципального района Саратовской области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решения сельского Совета Красавского муниципального образования Самойловского муниципального района Саратовской области </w:t>
      </w:r>
      <w:hyperlink r:id="rId64" w:tgtFrame="_blank">
        <w:r>
          <w:rPr>
            <w:rStyle w:val="InternetLink"/>
            <w:rFonts w:eastAsia="Times New Roman" w:cs="Arial" w:ascii="Arial" w:hAnsi="Arial"/>
            <w:color w:val="0000FF"/>
            <w:sz w:val="24"/>
            <w:szCs w:val="24"/>
            <w:u w:val="single"/>
            <w:lang w:eastAsia="ru-RU"/>
          </w:rPr>
          <w:t>от 29.06.2021 № 1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осрочного прекращения полномочий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иных случаях, установл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Совета Красавского муниципального образования Самойловского муниципального района Саратовской области о досрочном прекращении полномочий депутата Совета Красавского муниципального образования Самойловского муниципального района Саратовской области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Красавского муниципального образования Самойловского муниципального района Саратовской области,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Красавского муниципального образования Самойловского муниципального района Саратовской области данного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Красавского муниципального образования Самойловского муниципального района Саратовской области прекращаются досрочно решением сельского Совета Красав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Красавского муниципального образования Самойловского муниципального района Саратовской области)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ведена решением сельского Совета Красавского муниципального образования Самойловского муниципального района Саратовской области </w:t>
      </w:r>
      <w:hyperlink r:id="rId65"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 Организация работы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ядок работы Совета Красавского муниципального образования Самойловского муниципального района Саратовской области и принятия решений определяются положениями настоящего Устава, Регламентом и иными решениями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ной организационной формой работы Совета Красавского муниципального образования Самойловского муниципального района Саратовской области являются засед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цедуру оповещения депутатов об очередном заседании Совета Красавского муниципального образования Самойловского муниципального района Саратовской области,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Глав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Глава Красавского муниципального образования Самойловского муниципального района Саратовской области избирается из числа депутатов Совета Красавского муниципального образования Самойловского муниципального района Саратовской области при открытом голосовании на срок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ным на должность Главы Красав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2 введен решением сельского Совета Красавского муниципального образования Самойловского муниципального района Саратовской области </w:t>
      </w:r>
      <w:hyperlink r:id="rId66" w:tgtFrame="_blank">
        <w:r>
          <w:rPr>
            <w:rStyle w:val="InternetLink"/>
            <w:rFonts w:eastAsia="Times New Roman" w:cs="Arial" w:ascii="Arial" w:hAnsi="Arial"/>
            <w:color w:val="0000FF"/>
            <w:sz w:val="24"/>
            <w:szCs w:val="24"/>
            <w:u w:val="single"/>
            <w:lang w:eastAsia="ru-RU"/>
          </w:rPr>
          <w:t>от 19.05.2022 № 18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Красавского муниципального образования Самойловского муниципального района Саратовской области вступает в должность с момента принесения прися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тупая в должность главы Красавского муниципального образования Самойл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асавского муниципального образования Самойловского муниципального района Саратовской области и другие правовые акты органов местного самоуправления Красавского муниципального образования Самойловского муниципального района Саратовской области, уважать и охранять права и свободы человека и гражданина, защищать интересы жителей Красавского муниципального образования Самойловского муниципального района Саратовской области, добросовестно выполнять возложенные на меня обязанности главы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администрацию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6. Глава муниципального образования должен соблюдать ограничения и запреты и исполнять обязанности, которые установлены </w:t>
      </w:r>
      <w:hyperlink r:id="rId67"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w:t>
      </w:r>
      <w:hyperlink r:id="rId68" w:tgtFrame="_blank">
        <w:r>
          <w:rPr>
            <w:rStyle w:val="InternetLink"/>
            <w:rFonts w:eastAsia="Times New Roman" w:cs="Arial" w:ascii="Arial" w:hAnsi="Arial"/>
            <w:color w:val="0000FF"/>
            <w:sz w:val="24"/>
            <w:szCs w:val="24"/>
            <w:lang w:eastAsia="ru-RU"/>
          </w:rPr>
          <w:t>Федеральным законом от 03.12.2012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и», </w:t>
      </w:r>
      <w:hyperlink r:id="rId69" w:tgtFrame="_blank">
        <w:r>
          <w:rPr>
            <w:rStyle w:val="InternetLink"/>
            <w:rFonts w:eastAsia="Times New Roman" w:cs="Arial" w:ascii="Arial" w:hAnsi="Arial"/>
            <w:color w:val="0000FF"/>
            <w:sz w:val="24"/>
            <w:szCs w:val="24"/>
            <w:lang w:eastAsia="ru-RU"/>
          </w:rPr>
          <w:t>Федеральным законом от 07.05.2013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0" w:tgtFrame="_blank">
        <w:r>
          <w:rPr>
            <w:rStyle w:val="InternetLink"/>
            <w:rFonts w:eastAsia="Times New Roman" w:cs="Arial" w:ascii="Arial" w:hAnsi="Arial"/>
            <w:color w:val="0000FF"/>
            <w:sz w:val="24"/>
            <w:szCs w:val="24"/>
            <w:lang w:eastAsia="ru-RU"/>
          </w:rPr>
          <w:t>Федеральным законом от 06.10.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71" w:tgtFrame="_blank">
        <w:r>
          <w:rPr>
            <w:rStyle w:val="InternetLink"/>
            <w:rFonts w:eastAsia="Times New Roman" w:cs="Arial" w:ascii="Arial" w:hAnsi="Arial"/>
            <w:color w:val="0000FF"/>
            <w:sz w:val="24"/>
            <w:szCs w:val="24"/>
            <w:lang w:eastAsia="ru-RU"/>
          </w:rPr>
          <w:t>Федерального закона от 25.12.2008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6.1 введена решением сельского Совета Красавского муниципального образования Самойловского муниципального района Саратовской области </w:t>
      </w:r>
      <w:hyperlink r:id="rId72" w:tgtFrame="_blank">
        <w:r>
          <w:rPr>
            <w:rStyle w:val="InternetLink"/>
            <w:rFonts w:eastAsia="Times New Roman" w:cs="Arial" w:ascii="Arial" w:hAnsi="Arial"/>
            <w:color w:val="0000FF"/>
            <w:sz w:val="24"/>
            <w:szCs w:val="24"/>
            <w:u w:val="single"/>
            <w:lang w:eastAsia="ru-RU"/>
          </w:rPr>
          <w:t>от 14.12.2023 № 1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е муниципального образования, осуществляющему свои полномочия на постоянной основе,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 на своевременное и в полном объеме получение денежного вознаграждения в размере, определяемом решениями Совета Красавского муниципального образования Самойловского муниципального района Саратовской области, принятым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аво на денежное поощрение (премии) в случаях и порядке, установленных решением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енсионное обеспечение за выслугу лет в размерах и на условиях, установленных решением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транспортное обслуживание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единовременная выплата при предоставлении ежегодного оплачиваемого отпуска главе муниципального образования в соответствии с Положением об оплате труда главы муниципального образования, утвержденным решением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1 введен решением сельского Совета Красавского муниципального образования Самойловского муниципального района Саратовской области </w:t>
      </w:r>
      <w:hyperlink r:id="rId73" w:tgtFrame="_blank">
        <w:r>
          <w:rPr>
            <w:rStyle w:val="InternetLink"/>
            <w:rFonts w:eastAsia="Times New Roman" w:cs="Arial" w:ascii="Arial" w:hAnsi="Arial"/>
            <w:color w:val="0000FF"/>
            <w:sz w:val="24"/>
            <w:szCs w:val="24"/>
            <w:u w:val="single"/>
            <w:lang w:eastAsia="ru-RU"/>
          </w:rPr>
          <w:t>от 19.05.2022 № 18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Полномоч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Глава муниципального образования в пределах полномочий, установленных уставом муниципального образования, решениями Совета Красавского муниципального образования Самойловского муниципального района Саратовской области и </w:t>
      </w:r>
      <w:hyperlink r:id="rId74"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здает в пределах своих полномочий правовые акты;</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имени муниципального образования выступает публичным партнером в соответствии с </w:t>
      </w:r>
      <w:hyperlink r:id="rId75" w:tgtFrame="_blank">
        <w:r>
          <w:rPr>
            <w:rStyle w:val="InternetLink"/>
            <w:rFonts w:eastAsia="Times New Roman" w:cs="Arial" w:ascii="Arial" w:hAnsi="Arial"/>
            <w:color w:val="0000FF"/>
            <w:sz w:val="24"/>
            <w:szCs w:val="24"/>
            <w:lang w:eastAsia="ru-RU"/>
          </w:rPr>
          <w:t>Федеральным законом от 13.07.2015 № 224-ФЗ</w:t>
        </w:r>
      </w:hyperlink>
      <w:r>
        <w:rPr>
          <w:rFonts w:eastAsia="Times New Roman" w:cs="Arial" w:ascii="Arial" w:hAnsi="Arial"/>
          <w:color w:val="000000"/>
          <w:sz w:val="24"/>
          <w:szCs w:val="24"/>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носит на утверждение Совета Красавского муниципального образования Самойловского муниципального района Саратовской области проект местного бюджета, изменения в него и отчет о его исполнени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носит на рассмотрение Совета Красавского муниципального образования Самойловского муниципального района Саратовской области проекты решений Совета Красавского муниципального образования Самойловского муниципального района Саратовской области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ставляет на утверждение Совета Красавского муниципального образования Самойловского муниципального района Саратовской области планы и программы социально-экономического развития поселения, отчеты об их исполнени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праве вносить предложения о созыве внеочередных заседаний Совета Красавского муниципального образования Самойловского муниципального района Саратовской области, предлагать вопросы в повестку дня заседаний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ормирует администрацию муниципального образования и руководит ее деятельностью;</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существляет иные права и обязанности в соответствии с федеральными законами, законами Саратовской области, настоящим Уставом и решениями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муниципального образования подконтролен и подотчетен населению и Совету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муниципального образования представляет Совету Красавского муниципального образования Самойловского муниципального района Саратовской области ежегодные отчеты о результатах своей деятельности, в том числе о решении вопросов, поставленных Советом Красавского муниципального образования Самойловского муниципального района Саратовской обла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1. Отчет главы муниципального образования перед населением</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1.1 введена решением сельского Совета Красавского муниципального образования Самойловского муниципального района Саратовской области </w:t>
      </w:r>
      <w:hyperlink r:id="rId76"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ация о времени и месте проведения отчета должна быть доведена до сведения населения не позднее, чем за 5 дней до проведения отчета путем официального опубликования и размещения на официальном сайте администрации муниципального образования в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 завершении выступления все желающие могут задать вопросы главе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 время отчета главы муниципального образования перед населением ведется протокол, уполномоченным лицом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оформляется в течение 7 дней и утверждается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чет главы муниципального образования и ответы на общественно значимые вопросы подлежат официальному опубликованию и размещению на официальном сайте администрации муниципального образования в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Досрочное прекращение полномочий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поселения прекращаются досрочно в случае:</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мер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даления в отставку в соответствии со статьей 74.1 </w:t>
      </w:r>
      <w:hyperlink r:id="rId77"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решения от должности в соответствии со статьей 74 </w:t>
      </w:r>
      <w:hyperlink r:id="rId78"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решения сельского Совета Красавского муниципального образования Самойловского муниципального района Саратовской области </w:t>
      </w:r>
      <w:hyperlink r:id="rId79" w:tgtFrame="_blank">
        <w:r>
          <w:rPr>
            <w:rStyle w:val="InternetLink"/>
            <w:rFonts w:eastAsia="Times New Roman" w:cs="Arial" w:ascii="Arial" w:hAnsi="Arial"/>
            <w:color w:val="0000FF"/>
            <w:sz w:val="24"/>
            <w:szCs w:val="24"/>
            <w:u w:val="single"/>
            <w:lang w:eastAsia="ru-RU"/>
          </w:rPr>
          <w:t>от 29.06.2021 № 1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зыва избирателям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образования муниципального образования, осуществляемого в соответствии с частями 3, 3.1-1, 5, 6.2, 7.2 статьи 13 </w:t>
      </w:r>
      <w:hyperlink r:id="rId80"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заместитель глав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расавского муниципального образования Самойловского муниципального района Саратовской области об удалении главы муниципального образования в отставку, обжалует данный правовой акт или решение в судебном порядке, Совет Красавского муниципального образования Самойловского муниципального района Саратовской области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Администрац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руктура администрации муниципального образования утверждается Советом Красавского муниципального образования Самойловского муниципального района Саратовской области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 Полномочия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К полномочиям администрации муниципального образования относятс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азработка и внесение на утверждение Совету Красавского муниципального образования Самойловского муниципального района Саратовской области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казание содействия развитию предпринимательств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рганизация и осуществление муниципального контроля по вопросам, предусмотренным федеральными законам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муниципального образования обладает иными полномочиями, определенными решениями Совета Красавского муниципального образования Самойловского муниципального района Саратовской области, федеральным законодательством, законами Саратовской област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сельского Совета Красавского муниципального образования Самойловского муниципального района Саратовской области </w:t>
      </w:r>
      <w:hyperlink r:id="rId81" w:tgtFrame="_blank">
        <w:r>
          <w:rPr>
            <w:rStyle w:val="InternetLink"/>
            <w:rFonts w:eastAsia="Times New Roman" w:cs="Arial" w:ascii="Arial" w:hAnsi="Arial"/>
            <w:color w:val="0000FF"/>
            <w:sz w:val="24"/>
            <w:szCs w:val="24"/>
            <w:u w:val="single"/>
            <w:lang w:eastAsia="ru-RU"/>
          </w:rPr>
          <w:t>от 14.12.2023 № 1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 Содержание правил благоустройства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ила благоустройства территории муниципального образования утверждаются сельским Советом Красавского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борки территории муниципального образования, в том числе в зимни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изации стоков ливневых в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орядка проведения земляных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пределения границ прилегающих территорий в соответствии с порядком, установленным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праздничного оформления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17) (пункт 17 исключен решением сельского Совета Красавского муниципального образования Самойловского муниципального района Саратовской области </w:t>
      </w:r>
      <w:hyperlink r:id="rId82" w:tgtFrame="_blank">
        <w:r>
          <w:rPr>
            <w:rStyle w:val="InternetLink"/>
            <w:rFonts w:eastAsia="Times New Roman" w:cs="Arial" w:ascii="Arial" w:hAnsi="Arial"/>
            <w:color w:val="0000FF"/>
            <w:sz w:val="24"/>
            <w:szCs w:val="24"/>
            <w:u w:val="single"/>
            <w:lang w:eastAsia="ru-RU"/>
          </w:rPr>
          <w:t>от 23.11.2021 № 15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Избирательная комисс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6 исключена решением сельского Совета Красавского муниципального образования Самойловского муниципального района Саратовской области </w:t>
      </w:r>
      <w:hyperlink r:id="rId83" w:tgtFrame="_blank">
        <w:r>
          <w:rPr>
            <w:rStyle w:val="InternetLink"/>
            <w:rFonts w:eastAsia="Times New Roman" w:cs="Arial" w:ascii="Arial" w:hAnsi="Arial"/>
            <w:color w:val="0000FF"/>
            <w:sz w:val="24"/>
            <w:szCs w:val="24"/>
            <w:u w:val="single"/>
            <w:lang w:eastAsia="ru-RU"/>
          </w:rPr>
          <w:t>от 25.05.2023 № 2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Муниципальная служ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IV.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 Система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истему муниципальных правовых актов входят:</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став поселения, правовые акты, принятые на местном референдуме;</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ормативные и иные правовые акты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авовые акты главы муниципального образова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Подготовка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роекты муниципальных правовых актов могут вноситься депутатами Совета Красавского муниципального образования Самойловского муниципального района Саратовской области,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Отмена и приостановление действия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а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расавского муниципального образования Самойловского муниципального района Саратовской области – не позднее трех дней со дня принятия ими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муниципального образования принимается Советом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84" w:tgtFrame="_blank">
        <w:r>
          <w:rPr>
            <w:rStyle w:val="InternetLink"/>
            <w:rFonts w:eastAsia="Times New Roman" w:cs="Arial" w:ascii="Arial" w:hAnsi="Arial"/>
            <w:color w:val="0000FF"/>
            <w:sz w:val="24"/>
            <w:szCs w:val="24"/>
            <w:lang w:eastAsia="ru-RU"/>
          </w:rPr>
          <w:t>Федерального закона от 21.07.2005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редакции решения сельского Совета Красавского муниципального образования Самойловского муниципального района Саратовской области </w:t>
      </w:r>
      <w:hyperlink r:id="rId85" w:tgtFrame="_blank">
        <w:r>
          <w:rPr>
            <w:rStyle w:val="InternetLink"/>
            <w:rFonts w:eastAsia="Times New Roman" w:cs="Arial" w:ascii="Arial" w:hAnsi="Arial"/>
            <w:color w:val="0000FF"/>
            <w:sz w:val="24"/>
            <w:szCs w:val="24"/>
            <w:u w:val="single"/>
            <w:lang w:eastAsia="ru-RU"/>
          </w:rPr>
          <w:t>от 29.06.2021 № 1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Решения,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Правовые акты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Совет Красавского муниципального образования Самойловского муниципального района Саратовской области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Красавского муниципального образования Самойловского муниципального района Саратовской области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Красавского муниципального образования Самойловского муниципального района Саратовской области,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Красавского муниципального образования Самойловского муниципального района Саратовской области, если иное не установлено </w:t>
      </w:r>
      <w:hyperlink r:id="rId86" w:tgtFrame="_blank">
        <w:r>
          <w:rPr>
            <w:rStyle w:val="InternetLink"/>
            <w:rFonts w:eastAsia="Times New Roman" w:cs="Arial" w:ascii="Arial" w:hAnsi="Arial"/>
            <w:color w:val="0000FF"/>
            <w:sz w:val="24"/>
            <w:szCs w:val="24"/>
            <w:lang w:eastAsia="ru-RU"/>
          </w:rPr>
          <w:t>Федеральным законом от 06.10.2003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ненормативного характера принимаются в порядке, предусмотренном Регламентом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правовые акты Совета Красавского муниципального образования Самойловского муниципального района Саратов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расавского муниципального образования Самойловского муниципального района Саратовской области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ормативный правовой акт, принятый Советом Красавского муниципального образования Самойловского муниципального района Саратовской области, направляется главе муниципального образования для подписания и обнародования в течение десяти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Правовые акты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униципального образования в пределах своих полномочий, установленных настоящим Уставом и решениями Совета Красавского муниципального образования Самойловского муниципального района Саратовской области издает постановления и распоряжения по вопросам организации деятельности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Правовые акты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Красавского муниципального образования Самойловского муниципального района Саратовской области,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ановления и распоряжения администрации муниципального образования, подписываются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статьи 46 в редакции решения сельского Совета Красавского муниципального образования Самойловского муниципального района Саратовской области </w:t>
      </w:r>
      <w:hyperlink r:id="rId87" w:tgtFrame="_blank">
        <w:r>
          <w:rPr>
            <w:rStyle w:val="InternetLink"/>
            <w:rFonts w:eastAsia="Times New Roman" w:cs="Arial" w:ascii="Arial" w:hAnsi="Arial"/>
            <w:color w:val="0000FF"/>
            <w:sz w:val="24"/>
            <w:szCs w:val="24"/>
            <w:u w:val="single"/>
            <w:lang w:eastAsia="ru-RU"/>
          </w:rPr>
          <w:t>от 19.05.2022 № 18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о официального опубликования (обнародования) принятого муниципального нормативного правового акта органа местного самоуправления Красавского муниципального образования Самойловского муниципального района Саратовской области, определяется в каждом принятым муниципальном нормативном правовом акте в соответствии с действующим законодательством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фициально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газете «Земля Самойловская» периодическом печатном издании, распространяемом в Самойловском муниципальном районе Саратовской области, (свидетельство о регистрации №ПИ №ФС-640747Р от 28.02.2008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ля официального опубликования муниципальных нормативных правовых актов и соглашений Красавского муниципального образования Самойловского муниципального района Саратовской области и иной официальной информации в соответствии с законодательством также используется «Портал муниципальных образований» (http://muob.ru), зарегистрированный как электронное (сетевое) средство массовой информации, (свидетельство о регистрации Эл. №ФС77-64795 от 02.02.2016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униципальные нормативные правовые акты Красавского муниципального образования Самойл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ные муниципальные нормативные правовые акты вступают в силу со дня их принятия, если в самом акте или действующим законодательством не определен иной порядок их официального опубликования (обнародования) и вступления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униципальные нормативные правовые акты Красавского муниципального образования Самойловского муниципального района Саратовской области и администрации Красавского муниципального образования Самойловского муниципального района Саратовской области, также могут подлежать официальному обнародованию путем размещения их полного текста в специально выделенных местах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ьно выделенными местами для размещения муниципальных нормативных правовых актов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дание администрации Красавского муниципального образования Самойловского муниципального района Саратовской области, расположенном по адресу: 412391, Саратовская область, Самойловский район, с.Красавка, ул. Советская, д.9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дание МБУК «Центральная библиотека именно А.С.Пушкина» Красавский сельский филиал, расположенном по адресу: 412391, Саратовская область, Самойловский район, с. Красавка, ул. Ленина, д.2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дание ФАП в с.Полоцкое Самойловского района Саратовской области, расположенном по адресу: 412373, Саратовская область, Самойловский район, с.Полоцкое, ул. Ленина, д.24Б;</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дание СДК Воронинского СДК Самойловского района расположенном по адресу: 412377, Саратовская область, Самойловский район, с.Воронино, ул._Заречная, д.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дание администрации Красавского муниципального образования Самойловского муниципального района Саратовской области расположенном по адресу: 412370, Саратовская область, Самойловский район, с.Низовка, ул.Новая, д.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дание МБУК «Центральная библиотека имени А.С.Пушкина» Полтавский сельский филиал расположенном по адресу:  412372, Саратовская область, Самойловский район, с. Полтавка, ул.Ленина, д. 4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дание ФАП в с. Тюменевка Самойловского района, расположенном по адресу: 412372, Саратовская область, Самойловский район, с.Тюменевка, ул. Рабочая, д.14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ам обеспечивается возможность ознакомления с принятыми муниципальными нормативными правовыми актами Красавского муниципального образования Самойловского муниципального района Саратовской области и администрации Красавского муниципального образования Самойловского муниципального района Саратовской области в специально выделенных местах для обнародования в течение 30 дней со дня непосредственного размещения муниципального нормативного правового а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Муниципальные нормативные правовые акты Красавского муниципального образования Самойловского муниципального района Саратовской области, а также иные правовые акты Красав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Красав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их принятия, если иное не установлено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нормативные правовые акты администрации Красав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администрации Красав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подписания, если иное не установлено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окончании срока официального опубликования (обнародования), экземпляр муниципального нормативного правового акта храниться в администрации Красавского муниципального образования Самойловского муниципального района Саратовской области для ознакомления граждан с принятыми и официально опубликованными (обнародованными) муниципальны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 результатах официального обнародования составляется акт об обнародовании, подписанный главой Красавского муниципального образования Самойловского муниципального района Саратовской области содержащий сведения о дате и месте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ГЛАВА V.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 Бюджет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имеет собственный бюджет (далее – местный бюджет).</w:t>
      </w:r>
    </w:p>
    <w:p>
      <w:pPr>
        <w:pStyle w:val="Normal"/>
        <w:spacing w:lineRule="auto" w:line="240" w:before="0" w:after="0"/>
        <w:ind w:firstLine="709"/>
        <w:jc w:val="both"/>
        <w:rPr/>
      </w:pPr>
      <w:r>
        <w:rPr>
          <w:rFonts w:eastAsia="Times New Roman" w:cs="Arial" w:ascii="Arial" w:hAnsi="Arial"/>
          <w:color w:val="000000"/>
          <w:sz w:val="24"/>
          <w:szCs w:val="24"/>
          <w:lang w:eastAsia="ru-RU"/>
        </w:rPr>
        <w:t>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88"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4. Проект местного бюджета составляется в порядке, установленном администрацией муниципального образования, в соответствии с </w:t>
      </w:r>
      <w:hyperlink r:id="rId89"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 и принимаемыми с соблюдением его требований муниципальными правовыми актами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муниципального образования вносит на рассмотрение Совета Красавского муниципального образования Самойловского муниципального района Саратовской области проект решения о местном бюджете в сроки, установленные муниципальным правовым актом Совета Красавского муниципального образования Самойловского муниципального района Саратовской области с учетом требования бюджетного законодательства.</w:t>
      </w:r>
    </w:p>
    <w:p>
      <w:pPr>
        <w:pStyle w:val="Normal"/>
        <w:spacing w:lineRule="auto" w:line="240" w:before="0" w:after="0"/>
        <w:ind w:firstLine="709"/>
        <w:jc w:val="both"/>
        <w:rPr/>
      </w:pPr>
      <w:r>
        <w:rPr>
          <w:rFonts w:eastAsia="Times New Roman" w:cs="Arial" w:ascii="Arial" w:hAnsi="Arial"/>
          <w:color w:val="000000"/>
          <w:sz w:val="24"/>
          <w:szCs w:val="24"/>
          <w:lang w:eastAsia="ru-RU"/>
        </w:rPr>
        <w:t>6. Порядок рассмотрения проекта решения о местном бюджете и его утверждения определяется муниципальным правовым актом Совета Красавского муниципального образования Самойловского муниципального района Саратовской области в соответствии с требованиями </w:t>
      </w:r>
      <w:hyperlink r:id="rId90"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91"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w:t>
      </w:r>
      <w:hyperlink r:id="rId92"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исполняется на основе единства кассы и подведомственности расходов.</w:t>
      </w:r>
    </w:p>
    <w:p>
      <w:pPr>
        <w:pStyle w:val="Normal"/>
        <w:spacing w:lineRule="auto" w:line="240" w:before="0" w:after="0"/>
        <w:ind w:firstLine="709"/>
        <w:jc w:val="both"/>
        <w:rPr/>
      </w:pPr>
      <w:r>
        <w:rPr>
          <w:rFonts w:eastAsia="Times New Roman" w:cs="Arial" w:ascii="Arial" w:hAnsi="Arial"/>
          <w:color w:val="000000"/>
          <w:sz w:val="24"/>
          <w:szCs w:val="24"/>
          <w:lang w:eastAsia="ru-RU"/>
        </w:rPr>
        <w:t>8. Расходы бюджета муниципального образования осуществляются в соответствии с </w:t>
      </w:r>
      <w:hyperlink r:id="rId93"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исполнения местного бюджета осуществляет Совет Красавского муниципального образования Самойловского муниципального района Саратовской области и контрольно-счетный орган муниципального района в соответствии с порядком, установленным федеральными законами и решениями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8. Местные налоги и с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 Средства самообложения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49 в редакции решения сельского Совета Красавского муниципального образования Самойловского муниципального района Саратовской области </w:t>
      </w:r>
      <w:hyperlink r:id="rId94" w:tgtFrame="_blank">
        <w:r>
          <w:rPr>
            <w:rStyle w:val="InternetLink"/>
            <w:rFonts w:eastAsia="Times New Roman" w:cs="Arial" w:ascii="Arial" w:hAnsi="Arial"/>
            <w:color w:val="0000FF"/>
            <w:sz w:val="24"/>
            <w:szCs w:val="24"/>
            <w:u w:val="single"/>
            <w:lang w:eastAsia="ru-RU"/>
          </w:rPr>
          <w:t>от 29.06.2021 № 1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Arial" w:ascii="Arial" w:hAnsi="Arial"/>
          <w:color w:val="000000"/>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w:t>
      </w:r>
      <w:hyperlink r:id="rId95"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0. Владение, пользование и распоряжением муниципальным имуще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муниципальных образований может наход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1) имущество, предназначенное для решения установленных </w:t>
      </w:r>
      <w:hyperlink r:id="rId96"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97"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ями 3 и 4 статьи 14 </w:t>
      </w:r>
      <w:hyperlink r:id="rId98"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99"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 Порядок и условия приватизации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Красавского муниципального образования Самойловского муниципального района Саратовской области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 Муниципальные заимств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100"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 и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3.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4. Учреждение, реорганизация и ликвидация муниципальных предприятий и учре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VI. ОТВЕТСТВЕННОСТЬ ОРГАНОВ МЕСТНОГО САМОУПРАВЛЕНИЯ И ДОЛЖНОСТНЫХ ЛИЦ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 Ответственность органов местного самоуправления, депутатов и главы муниципального образования перед насел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7.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VII ЗАКЛЮЧИТЕЛЬ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9. Вступление в силу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ле вступления в силу настоящего Устава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Красавского муниципального образования Самойловского муниципального района Саратовской области, принятый решением Совета Красавского муниципального образования Самойловского муниципального района Саратовской области от 07 мая 2018 года №18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Совета от 11 декабря 2018 г.№30 «О внесении изменений и дополнений в Устав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Совета от 02 декабря 2019 г.№73 «О внесении изменений и дополнений в Устав Красавского муниципального образования Самойловского муниципального района Саратовской области».</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8DEC076-E5FB-4AF0-8166-3FF9A78F6D10" TargetMode="External"/><Relationship Id="rId3" Type="http://schemas.openxmlformats.org/officeDocument/2006/relationships/hyperlink" Target="https://pravo-search.minjust.ru/bigs/showDocument.html?id=3F69C742-AD9F-46F4-AA4D-F74D825253B2" TargetMode="External"/><Relationship Id="rId4" Type="http://schemas.openxmlformats.org/officeDocument/2006/relationships/hyperlink" Target="https://pravo-search.minjust.ru/bigs/showDocument.html?id=A18FE419-61DE-4E12-A755-1BE599696366" TargetMode="External"/><Relationship Id="rId5" Type="http://schemas.openxmlformats.org/officeDocument/2006/relationships/hyperlink" Target="https://pravo-search.minjust.ru/bigs/showDocument.html?id=6BFF8EFF-517E-4DA8-A9F0-2EF4D012137E" TargetMode="External"/><Relationship Id="rId6" Type="http://schemas.openxmlformats.org/officeDocument/2006/relationships/hyperlink" Target="https://pravo-search.minjust.ru/bigs/showDocument.html?id=CD760CF2-B210-4F20-B3FA-75878AC4BFF2" TargetMode="External"/><Relationship Id="rId7" Type="http://schemas.openxmlformats.org/officeDocument/2006/relationships/hyperlink" Target="https://pravo-search.minjust.ru/bigs/showDocument.html?id=22A89646-E2B1-433F-A0C2-7B2F3F14355A"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6BFF8EFF-517E-4DA8-A9F0-2EF4D012137E"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22A89646-E2B1-433F-A0C2-7B2F3F14355A" TargetMode="External"/><Relationship Id="rId12" Type="http://schemas.openxmlformats.org/officeDocument/2006/relationships/hyperlink" Target="https://pravo-search.minjust.ru/bigs/showDocument.html?id=35A40655-9107-449C-B347-8529C5127B29" TargetMode="External"/><Relationship Id="rId13" Type="http://schemas.openxmlformats.org/officeDocument/2006/relationships/hyperlink" Target="https://pravo-search.minjust.ru/bigs/showDocument.html?id=8F21B21C-A408-42C4-B9FE-A939B863C84A"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28DEC076-E5FB-4AF0-8166-3FF9A78F6D10" TargetMode="External"/><Relationship Id="rId16" Type="http://schemas.openxmlformats.org/officeDocument/2006/relationships/hyperlink" Target="https://pravo-search.minjust.ru/bigs/showDocument.html?id=6BFF8EFF-517E-4DA8-A9F0-2EF4D012137E" TargetMode="External"/><Relationship Id="rId17" Type="http://schemas.openxmlformats.org/officeDocument/2006/relationships/hyperlink" Target="https://pravo-search.minjust.ru/bigs/showDocument.html?id=6BFF8EFF-517E-4DA8-A9F0-2EF4D012137E" TargetMode="External"/><Relationship Id="rId18" Type="http://schemas.openxmlformats.org/officeDocument/2006/relationships/hyperlink" Target="https://pravo-search.minjust.ru/bigs/showDocument.html?id=6BFF8EFF-517E-4DA8-A9F0-2EF4D012137E"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28DEC076-E5FB-4AF0-8166-3FF9A78F6D10" TargetMode="External"/><Relationship Id="rId21" Type="http://schemas.openxmlformats.org/officeDocument/2006/relationships/hyperlink" Target="https://pravo-search.minjust.ru/bigs/showDocument.html?id=6785A26F-52A6-439E-A2E4-93801511E564" TargetMode="External"/><Relationship Id="rId22" Type="http://schemas.openxmlformats.org/officeDocument/2006/relationships/hyperlink" Target="https://pravo-search.minjust.ru/bigs/showDocument.html?id=6BFF8EFF-517E-4DA8-A9F0-2EF4D012137E" TargetMode="External"/><Relationship Id="rId23" Type="http://schemas.openxmlformats.org/officeDocument/2006/relationships/hyperlink" Target="https://pravo-search.minjust.ru/bigs/showDocument.html?id=6BFF8EFF-517E-4DA8-A9F0-2EF4D012137E" TargetMode="External"/><Relationship Id="rId24" Type="http://schemas.openxmlformats.org/officeDocument/2006/relationships/hyperlink" Target="https://pravo-search.minjust.ru/bigs/showDocument.html?id=6BFF8EFF-517E-4DA8-A9F0-2EF4D012137E" TargetMode="External"/><Relationship Id="rId25" Type="http://schemas.openxmlformats.org/officeDocument/2006/relationships/hyperlink" Target="https://pravo-search.minjust.ru/bigs/showDocument.html?id=6BFF8EFF-517E-4DA8-A9F0-2EF4D012137E" TargetMode="External"/><Relationship Id="rId26" Type="http://schemas.openxmlformats.org/officeDocument/2006/relationships/hyperlink" Target="https://pravo-search.minjust.ru/bigs/showDocument.html?id=6BFF8EFF-517E-4DA8-A9F0-2EF4D012137E" TargetMode="External"/><Relationship Id="rId27" Type="http://schemas.openxmlformats.org/officeDocument/2006/relationships/hyperlink" Target="https://pravo-search.minjust.ru/bigs/showDocument.html?id=6BFF8EFF-517E-4DA8-A9F0-2EF4D012137E" TargetMode="External"/><Relationship Id="rId28" Type="http://schemas.openxmlformats.org/officeDocument/2006/relationships/hyperlink" Target="https://pravo-search.minjust.ru/bigs/showDocument.html?id=6BFF8EFF-517E-4DA8-A9F0-2EF4D012137E" TargetMode="External"/><Relationship Id="rId29" Type="http://schemas.openxmlformats.org/officeDocument/2006/relationships/hyperlink" Target="https://pravo-search.minjust.ru/bigs/showDocument.html?id=6BFF8EFF-517E-4DA8-A9F0-2EF4D012137E" TargetMode="External"/><Relationship Id="rId30" Type="http://schemas.openxmlformats.org/officeDocument/2006/relationships/hyperlink" Target="https://pravo-search.minjust.ru/bigs/showDocument.html?id=6BFF8EFF-517E-4DA8-A9F0-2EF4D012137E" TargetMode="External"/><Relationship Id="rId31" Type="http://schemas.openxmlformats.org/officeDocument/2006/relationships/hyperlink" Target="https://pravo-search.minjust.ru/bigs/showDocument.html?id=6BFF8EFF-517E-4DA8-A9F0-2EF4D012137E" TargetMode="External"/><Relationship Id="rId32" Type="http://schemas.openxmlformats.org/officeDocument/2006/relationships/hyperlink" Target="https://pravo-search.minjust.ru/bigs/showDocument.html?id=6BFF8EFF-517E-4DA8-A9F0-2EF4D012137E" TargetMode="External"/><Relationship Id="rId33" Type="http://schemas.openxmlformats.org/officeDocument/2006/relationships/hyperlink" Target="https://pravo-search.minjust.ru/bigs/showDocument.html?id=6BFF8EFF-517E-4DA8-A9F0-2EF4D012137E" TargetMode="External"/><Relationship Id="rId34" Type="http://schemas.openxmlformats.org/officeDocument/2006/relationships/hyperlink" Target="https://pravo-search.minjust.ru/bigs/showDocument.html?id=6BFF8EFF-517E-4DA8-A9F0-2EF4D012137E" TargetMode="External"/><Relationship Id="rId35" Type="http://schemas.openxmlformats.org/officeDocument/2006/relationships/hyperlink" Target="https://pravo-search.minjust.ru/bigs/showDocument.html?id=96E20C02-1B12-465A-B64C-24AA92270007" TargetMode="External"/><Relationship Id="rId36" Type="http://schemas.openxmlformats.org/officeDocument/2006/relationships/hyperlink" Target="https://pravo-search.minjust.ru/bigs/showDocument.html?id=3F69C742-AD9F-46F4-AA4D-F74D825253B2" TargetMode="External"/><Relationship Id="rId37" Type="http://schemas.openxmlformats.org/officeDocument/2006/relationships/hyperlink" Target="https://pravo-search.minjust.ru/bigs/showDocument.html?id=3F69C742-AD9F-46F4-AA4D-F74D825253B2" TargetMode="External"/><Relationship Id="rId38" Type="http://schemas.openxmlformats.org/officeDocument/2006/relationships/hyperlink" Target="https://pravo-search.minjust.ru/bigs/showDocument.html?id=28DEC076-E5FB-4AF0-8166-3FF9A78F6D10" TargetMode="External"/><Relationship Id="rId39" Type="http://schemas.openxmlformats.org/officeDocument/2006/relationships/hyperlink" Target="https://pravo-search.minjust.ru/bigs/showDocument.html?id=28DEC076-E5FB-4AF0-8166-3FF9A78F6D10" TargetMode="External"/><Relationship Id="rId40" Type="http://schemas.openxmlformats.org/officeDocument/2006/relationships/hyperlink" Target="https://pravo-search.minjust.ru/bigs/showDocument.html?id=96E20C02-1B12-465A-B64C-24AA92270007"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28DEC076-E5FB-4AF0-8166-3FF9A78F6D10" TargetMode="External"/><Relationship Id="rId44" Type="http://schemas.openxmlformats.org/officeDocument/2006/relationships/hyperlink" Target="https://pravo-search.minjust.ru/bigs/showDocument.html?id=28DEC076-E5FB-4AF0-8166-3FF9A78F6D10" TargetMode="External"/><Relationship Id="rId45" Type="http://schemas.openxmlformats.org/officeDocument/2006/relationships/hyperlink" Target="https://pravo-search.minjust.ru/bigs/showDocument.html?id=28DEC076-E5FB-4AF0-8166-3FF9A78F6D10" TargetMode="External"/><Relationship Id="rId46" Type="http://schemas.openxmlformats.org/officeDocument/2006/relationships/hyperlink" Target="https://pravo-search.minjust.ru/bigs/showDocument.html?id=28DEC076-E5FB-4AF0-8166-3FF9A78F6D10" TargetMode="External"/><Relationship Id="rId47" Type="http://schemas.openxmlformats.org/officeDocument/2006/relationships/hyperlink" Target="https://pravo-search.minjust.ru/bigs/showDocument.html?id=4F48675C-2DC2-4B7B-8F43-C7D17AB9072F"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6BFF8EFF-517E-4DA8-A9F0-2EF4D012137E" TargetMode="External"/><Relationship Id="rId50" Type="http://schemas.openxmlformats.org/officeDocument/2006/relationships/hyperlink" Target="https://pravo-search.minjust.ru/bigs/showDocument.html?id=4B43D417-F035-4A01-89C8-A967AA72B6C2"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6BFF8EFF-517E-4DA8-A9F0-2EF4D012137E" TargetMode="External"/><Relationship Id="rId53" Type="http://schemas.openxmlformats.org/officeDocument/2006/relationships/hyperlink" Target="https://pravo-search.minjust.ru/bigs/showDocument.html?id=A18FE419-61DE-4E12-A755-1BE599696366" TargetMode="External"/><Relationship Id="rId54" Type="http://schemas.openxmlformats.org/officeDocument/2006/relationships/hyperlink" Target="https://pravo-search.minjust.ru/bigs/showDocument.html?id=6BFF8EFF-517E-4DA8-A9F0-2EF4D012137E" TargetMode="External"/><Relationship Id="rId55" Type="http://schemas.openxmlformats.org/officeDocument/2006/relationships/hyperlink" Target="https://pravo-search.minjust.ru/bigs/showDocument.html?id=6BFF8EFF-517E-4DA8-A9F0-2EF4D012137E" TargetMode="External"/><Relationship Id="rId56" Type="http://schemas.openxmlformats.org/officeDocument/2006/relationships/hyperlink" Target="https://pravo-search.minjust.ru/bigs/showDocument.html?id=9AA48369-618A-4BB4-B4B8-AE15F2B7EBF6" TargetMode="External"/><Relationship Id="rId57" Type="http://schemas.openxmlformats.org/officeDocument/2006/relationships/hyperlink" Target="https://pravo-search.minjust.ru/bigs/showDocument.html?id=9AA48369-618A-4BB4-B4B8-AE15F2B7EBF6" TargetMode="External"/><Relationship Id="rId58" Type="http://schemas.openxmlformats.org/officeDocument/2006/relationships/hyperlink" Target="https://pravo-search.minjust.ru/bigs/showDocument.html?id=23BFA9AF-B847-4F54-8403-F2E327C4305A" TargetMode="External"/><Relationship Id="rId59" Type="http://schemas.openxmlformats.org/officeDocument/2006/relationships/hyperlink" Target="https://pravo-search.minjust.ru/bigs/showDocument.html?id=EB042C48-DE0E-4DBE-8305-4D48DDDB63A2"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96E20C02-1B12-465A-B64C-24AA92270007" TargetMode="External"/><Relationship Id="rId62" Type="http://schemas.openxmlformats.org/officeDocument/2006/relationships/hyperlink" Target="https://pravo-search.minjust.ru/bigs/showDocument.html?id=9AA48369-618A-4BB4-B4B8-AE15F2B7EBF6" TargetMode="External"/><Relationship Id="rId63" Type="http://schemas.openxmlformats.org/officeDocument/2006/relationships/hyperlink" Target="https://pravo-search.minjust.ru/bigs/showDocument.html?id=CD760CF2-B210-4F20-B3FA-75878AC4BFF2" TargetMode="External"/><Relationship Id="rId64" Type="http://schemas.openxmlformats.org/officeDocument/2006/relationships/hyperlink" Target="https://pravo-search.minjust.ru/bigs/showDocument.html?id=28DEC076-E5FB-4AF0-8166-3FF9A78F6D10" TargetMode="External"/><Relationship Id="rId65" Type="http://schemas.openxmlformats.org/officeDocument/2006/relationships/hyperlink" Target="https://pravo-search.minjust.ru/bigs/showDocument.html?id=6BFF8EFF-517E-4DA8-A9F0-2EF4D012137E" TargetMode="External"/><Relationship Id="rId66" Type="http://schemas.openxmlformats.org/officeDocument/2006/relationships/hyperlink" Target="https://pravo-search.minjust.ru/bigs/showDocument.html?id=A18FE419-61DE-4E12-A755-1BE599696366" TargetMode="External"/><Relationship Id="rId67" Type="http://schemas.openxmlformats.org/officeDocument/2006/relationships/hyperlink" Target="https://pravo-search.minjust.ru/bigs/showDocument.html?id=9AA48369-618A-4BB4-B4B8-AE15F2B7EBF6" TargetMode="External"/><Relationship Id="rId68" Type="http://schemas.openxmlformats.org/officeDocument/2006/relationships/hyperlink" Target="https://pravo-search.minjust.ru/bigs/showDocument.html?id=23BFA9AF-B847-4F54-8403-F2E327C4305A" TargetMode="External"/><Relationship Id="rId69" Type="http://schemas.openxmlformats.org/officeDocument/2006/relationships/hyperlink" Target="https://pravo-search.minjust.ru/bigs/showDocument.html?id=EB042C48-DE0E-4DBE-8305-4D48DDDB63A2"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9AA48369-618A-4BB4-B4B8-AE15F2B7EBF6" TargetMode="External"/><Relationship Id="rId72" Type="http://schemas.openxmlformats.org/officeDocument/2006/relationships/hyperlink" Target="https://pravo-search.minjust.ru/bigs/showDocument.html?id=CD760CF2-B210-4F20-B3FA-75878AC4BFF2" TargetMode="External"/><Relationship Id="rId73" Type="http://schemas.openxmlformats.org/officeDocument/2006/relationships/hyperlink" Target="https://pravo-search.minjust.ru/bigs/showDocument.html?id=A18FE419-61DE-4E12-A755-1BE599696366"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DD3B7F78-3BC1-454F-9E24-18757385DC4C" TargetMode="External"/><Relationship Id="rId76" Type="http://schemas.openxmlformats.org/officeDocument/2006/relationships/hyperlink" Target="https://pravo-search.minjust.ru/bigs/showDocument.html?id=6BFF8EFF-517E-4DA8-A9F0-2EF4D012137E" TargetMode="External"/><Relationship Id="rId77" Type="http://schemas.openxmlformats.org/officeDocument/2006/relationships/hyperlink" Target="https://pravo-search.minjust.ru/bigs/showDocument.html?id=96E20C02-1B12-465A-B64C-24AA92270007" TargetMode="External"/><Relationship Id="rId78" Type="http://schemas.openxmlformats.org/officeDocument/2006/relationships/hyperlink" Target="https://pravo-search.minjust.ru/bigs/showDocument.html?id=96E20C02-1B12-465A-B64C-24AA92270007" TargetMode="External"/><Relationship Id="rId79" Type="http://schemas.openxmlformats.org/officeDocument/2006/relationships/hyperlink" Target="https://pravo-search.minjust.ru/bigs/showDocument.html?id=28DEC076-E5FB-4AF0-8166-3FF9A78F6D10" TargetMode="External"/><Relationship Id="rId80" Type="http://schemas.openxmlformats.org/officeDocument/2006/relationships/hyperlink" Target="https://pravo-search.minjust.ru/bigs/showDocument.html?id=96E20C02-1B12-465A-B64C-24AA92270007" TargetMode="External"/><Relationship Id="rId81" Type="http://schemas.openxmlformats.org/officeDocument/2006/relationships/hyperlink" Target="https://pravo-search.minjust.ru/bigs/showDocument.html?id=CD760CF2-B210-4F20-B3FA-75878AC4BFF2" TargetMode="External"/><Relationship Id="rId82" Type="http://schemas.openxmlformats.org/officeDocument/2006/relationships/hyperlink" Target="https://pravo-search.minjust.ru/bigs/showDocument.html?id=3F69C742-AD9F-46F4-AA4D-F74D825253B2" TargetMode="External"/><Relationship Id="rId83" Type="http://schemas.openxmlformats.org/officeDocument/2006/relationships/hyperlink" Target="https://pravo-search.minjust.ru/bigs/showDocument.html?id=6BFF8EFF-517E-4DA8-A9F0-2EF4D012137E" TargetMode="External"/><Relationship Id="rId84" Type="http://schemas.openxmlformats.org/officeDocument/2006/relationships/hyperlink" Target="https://pravo-search.minjust.ru/bigs/showDocument.html?id=3E8F427C-A512-4684-A508-8DC47FB7D541" TargetMode="External"/><Relationship Id="rId85" Type="http://schemas.openxmlformats.org/officeDocument/2006/relationships/hyperlink" Target="https://pravo-search.minjust.ru/bigs/showDocument.html?id=28DEC076-E5FB-4AF0-8166-3FF9A78F6D10" TargetMode="External"/><Relationship Id="rId86" Type="http://schemas.openxmlformats.org/officeDocument/2006/relationships/hyperlink" Target="https://pravo-search.minjust.ru/bigs/showDocument.html?id=96E20C02-1B12-465A-B64C-24AA92270007" TargetMode="External"/><Relationship Id="rId87" Type="http://schemas.openxmlformats.org/officeDocument/2006/relationships/hyperlink" Target="https://pravo-search.minjust.ru/bigs/showDocument.html?id=A18FE419-61DE-4E12-A755-1BE599696366" TargetMode="External"/><Relationship Id="rId88" Type="http://schemas.openxmlformats.org/officeDocument/2006/relationships/hyperlink" Target="https://pravo-search.minjust.ru/bigs/showDocument.html?id=8F21B21C-A408-42C4-B9FE-A939B863C84A" TargetMode="External"/><Relationship Id="rId89" Type="http://schemas.openxmlformats.org/officeDocument/2006/relationships/hyperlink" Target="https://pravo-search.minjust.ru/bigs/showDocument.html?id=8F21B21C-A408-42C4-B9FE-A939B863C84A" TargetMode="External"/><Relationship Id="rId90" Type="http://schemas.openxmlformats.org/officeDocument/2006/relationships/hyperlink" Target="https://pravo-search.minjust.ru/bigs/showDocument.html?id=8F21B21C-A408-42C4-B9FE-A939B863C84A" TargetMode="External"/><Relationship Id="rId91" Type="http://schemas.openxmlformats.org/officeDocument/2006/relationships/hyperlink" Target="https://pravo-search.minjust.ru/bigs/showDocument.html?id=8F21B21C-A408-42C4-B9FE-A939B863C84A" TargetMode="External"/><Relationship Id="rId92" Type="http://schemas.openxmlformats.org/officeDocument/2006/relationships/hyperlink" Target="https://pravo-search.minjust.ru/bigs/showDocument.html?id=8F21B21C-A408-42C4-B9FE-A939B863C84A" TargetMode="External"/><Relationship Id="rId93" Type="http://schemas.openxmlformats.org/officeDocument/2006/relationships/hyperlink" Target="https://pravo-search.minjust.ru/bigs/showDocument.html?id=8F21B21C-A408-42C4-B9FE-A939B863C84A" TargetMode="External"/><Relationship Id="rId94" Type="http://schemas.openxmlformats.org/officeDocument/2006/relationships/hyperlink" Target="https://pravo-search.minjust.ru/bigs/showDocument.html?id=28DEC076-E5FB-4AF0-8166-3FF9A78F6D10" TargetMode="External"/><Relationship Id="rId95" Type="http://schemas.openxmlformats.org/officeDocument/2006/relationships/hyperlink" Target="https://pravo-search.minjust.ru/bigs/showDocument.html?id=96E20C02-1B12-465A-B64C-24AA92270007" TargetMode="External"/><Relationship Id="rId96" Type="http://schemas.openxmlformats.org/officeDocument/2006/relationships/hyperlink" Target="https://pravo-search.minjust.ru/bigs/showDocument.html?id=96E20C02-1B12-465A-B64C-24AA92270007" TargetMode="External"/><Relationship Id="rId97" Type="http://schemas.openxmlformats.org/officeDocument/2006/relationships/hyperlink" Target="https://pravo-search.minjust.ru/bigs/showDocument.html?id=96E20C02-1B12-465A-B64C-24AA92270007" TargetMode="External"/><Relationship Id="rId98" Type="http://schemas.openxmlformats.org/officeDocument/2006/relationships/hyperlink" Target="https://pravo-search.minjust.ru/bigs/showDocument.html?id=96E20C02-1B12-465A-B64C-24AA92270007"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8F21B21C-A408-42C4-B9FE-A939B863C84A"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22:00Z</dcterms:created>
  <dc:creator>user</dc:creator>
  <dc:description/>
  <cp:keywords/>
  <dc:language>en-US</dc:language>
  <cp:lastModifiedBy>user</cp:lastModifiedBy>
  <dcterms:modified xsi:type="dcterms:W3CDTF">2024-06-28T11:22:00Z</dcterms:modified>
  <cp:revision>1</cp:revision>
  <dc:subject/>
  <dc:title/>
</cp:coreProperties>
</file>